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12"/>
        <w:jc w:val="center"/>
        <w:rPr>
          <w:b/>
          <w:b/>
          <w:bCs/>
          <w:sz w:val="32"/>
          <w:szCs w:val="32"/>
        </w:rPr>
      </w:pPr>
      <w:r>
        <w:rPr>
          <w:b/>
          <w:bCs/>
          <w:sz w:val="32"/>
          <w:szCs w:val="32"/>
        </w:rPr>
        <w:t>1. Indledning</w:t>
      </w:r>
    </w:p>
    <w:p>
      <w:pPr>
        <w:pStyle w:val="Normal"/>
        <w:spacing w:lineRule="auto" w:line="412"/>
        <w:rPr>
          <w:b/>
          <w:b/>
          <w:bCs/>
          <w:sz w:val="32"/>
          <w:szCs w:val="32"/>
        </w:rPr>
      </w:pPr>
      <w:r>
        <w:rPr>
          <w:b/>
          <w:bCs/>
          <w:sz w:val="32"/>
          <w:szCs w:val="32"/>
        </w:rPr>
      </w:r>
    </w:p>
    <w:p>
      <w:pPr>
        <w:pStyle w:val="Normal"/>
        <w:spacing w:lineRule="auto" w:line="412"/>
        <w:rPr>
          <w:sz w:val="28"/>
          <w:szCs w:val="28"/>
        </w:rPr>
      </w:pPr>
      <w:r>
        <w:rPr>
          <w:b/>
          <w:bCs/>
          <w:sz w:val="28"/>
          <w:szCs w:val="28"/>
        </w:rPr>
        <w:t xml:space="preserve">1.1 Federico Fellinis </w:t>
      </w:r>
      <w:r>
        <w:rPr>
          <w:b/>
          <w:bCs/>
          <w:i/>
          <w:iCs/>
          <w:sz w:val="28"/>
          <w:szCs w:val="28"/>
        </w:rPr>
        <w:t>Orkesterprøven</w:t>
      </w:r>
      <w:r>
        <w:rPr>
          <w:b/>
          <w:bCs/>
          <w:sz w:val="28"/>
          <w:szCs w:val="28"/>
        </w:rPr>
        <w:t xml:space="preserve"> som anstødssten</w:t>
      </w:r>
    </w:p>
    <w:p>
      <w:pPr>
        <w:pStyle w:val="Normal"/>
        <w:spacing w:lineRule="auto" w:line="412"/>
        <w:rPr/>
      </w:pPr>
      <w:r>
        <w:rPr>
          <w:sz w:val="24"/>
          <w:szCs w:val="24"/>
        </w:rPr>
        <w:t xml:space="preserve">Federico Fellini skildrer i sin film </w:t>
      </w:r>
      <w:r>
        <w:rPr>
          <w:i/>
          <w:iCs/>
          <w:sz w:val="24"/>
          <w:szCs w:val="24"/>
        </w:rPr>
        <w:t>Orkesterprøven</w:t>
      </w:r>
      <w:r>
        <w:rPr>
          <w:sz w:val="24"/>
          <w:szCs w:val="24"/>
        </w:rPr>
        <w:t xml:space="preserve"> (1978) et symfoniorkester i oprør. Musikerne er trætte af at blive hundset rundt med og kæmper for deres individuelle rettigheder. Dvs., “kæmper” skal forstås således, at de både under og imellem prøverne gør præcis, hvad der passer dem, til stor frustration for dirigenten. Hans blide, diskuterende facon fungerer ikke over for de selvcentrerede musikere; kun når han skruer bissen på og begynder at råbe af dem som en anden kommandoofficer – og på tysk, koncentrerer de sig og er disciplinerede (i sig selv et udtryk, der vækker militære associationer). Fra tid til anden lader Fellini de enkelte musikere tale til kameraet for at give illusionen af en dokumentarfilm. Alle som en er de overbevist om lige netop deres instruments særstatus i forhold til de andre i orkestret. På et tidspunkt gør musikerne oprør for alvor, bl.a. anført af en marxistisk inspireret kvindelig violinist, der laver en lettere kaotisk revolution, hvor dirigenten erstattes af en kæmpestor metronom, der males grafitti på væggene, folk gør, hvad de selv vil uden hensyntagen til helheden, der er sågar et par, der har samleje under flyglet. Først da orkestrets prøvelokale - en gammel krypt - af ikke nærmere definerede årsager bliver ramt af en nedbrydningskugle, der slår hul i muren ind til orkestret, bliver musikerne samlet igen omkring dirigenten, der atter styrer dem med hård hånd og med tysk kommanderen.</w:t>
      </w:r>
    </w:p>
    <w:p>
      <w:pPr>
        <w:pStyle w:val="Normal"/>
        <w:spacing w:lineRule="auto" w:line="412"/>
        <w:rPr>
          <w:sz w:val="24"/>
          <w:szCs w:val="24"/>
        </w:rPr>
      </w:pPr>
      <w:r>
        <w:rPr>
          <w:sz w:val="24"/>
          <w:szCs w:val="24"/>
        </w:rPr>
        <w:t xml:space="preserve">   </w:t>
      </w:r>
      <w:r>
        <w:rPr>
          <w:i/>
          <w:iCs/>
          <w:sz w:val="24"/>
          <w:szCs w:val="24"/>
        </w:rPr>
        <w:t>Orkesterprøven</w:t>
      </w:r>
      <w:r>
        <w:rPr>
          <w:sz w:val="24"/>
          <w:szCs w:val="24"/>
        </w:rPr>
        <w:t xml:space="preserve"> er ladet med letaflæselig symbolik. Symfoniorkestret er en parallel til det italienske samfund, nærmere bestemt dets borgere. Dirigenten er en parallel til samfundets ledelse, metronomen afspejler det stive, funktionalistiske bureaukrati, som socialismen historisk set har haft en tendens til at indføre sammen med sit styre, nedbrydningskuglen er udefrakommende angreb, eks. et krigsangreb, at dirigenten slår over i militærtysk en parallel til fascismen (via Hitler) osv., osv. Fellinis pointe er pessimistisk: Orkestret kan kun fungere optimalt under en stram autokratisk og centraliseret ledelse. Den enkelte må gøre, som dirigenten siger, ellers falder helheden fra hinanden i et fuldstændigt kaos. Hvis vi tager Fellinis symbolik alvorligt, vil det sige, at </w:t>
      </w:r>
      <w:r>
        <w:rPr>
          <w:i/>
          <w:iCs/>
          <w:sz w:val="24"/>
          <w:szCs w:val="24"/>
        </w:rPr>
        <w:t>samfundet</w:t>
      </w:r>
      <w:r>
        <w:rPr>
          <w:sz w:val="24"/>
          <w:szCs w:val="24"/>
        </w:rPr>
        <w:t xml:space="preserve"> har brug for en stærk, centraliseret og autokratisk ledelse for at fungere. </w:t>
      </w:r>
    </w:p>
    <w:p>
      <w:pPr>
        <w:pStyle w:val="Normal"/>
        <w:spacing w:lineRule="auto" w:line="412"/>
        <w:rPr/>
      </w:pPr>
      <w:r>
        <w:rPr>
          <w:sz w:val="24"/>
          <w:szCs w:val="24"/>
        </w:rPr>
        <w:t xml:space="preserve">   </w:t>
      </w:r>
      <w:r>
        <w:rPr>
          <w:sz w:val="24"/>
          <w:szCs w:val="24"/>
        </w:rPr>
        <w:t xml:space="preserve">Dette rejser flere spørgsmål: For det første, hvorledes kan samfundet sammenlignes med et symfoniorkester? Kan der etableres en 1-1-korrelation mellem de to størrelser, og hvis ikke, hvilke aspekter af samfundet fremhæves så, når vi taler om samfundet som et symfoniorkester, og hvilke skjules? En sådan analyse er akut, hvis vi ønsker at tilbagevise Fellinis konklusion. For det andet må man i forbindelse med denne analyse spørge, om nødvendigheden af en autokratisk ledelse i symfoniorkestret skyldes forhold ved den måde symfoniorkestret er struktureret på, eller om det har noget at gøre med de mennesker, der er en del af orkestret (dirigenten inkluderet), og deres indstilling til helheden. Som problemerne fremstilles i </w:t>
      </w:r>
      <w:r>
        <w:rPr>
          <w:i/>
          <w:iCs/>
          <w:sz w:val="24"/>
          <w:szCs w:val="24"/>
        </w:rPr>
        <w:t>Orkesterprøven</w:t>
      </w:r>
      <w:r>
        <w:rPr>
          <w:sz w:val="24"/>
          <w:szCs w:val="24"/>
        </w:rPr>
        <w:t>, kan det falde én ind, at grunden til, at musikerne ikke kan administrere deres frihed, er, at enhver er sig selv nærmest, og at ingen tænker på helheden som det vigtigste. Anskuet på denne måde bliver filmens pointe mindre en resignation over for autokratiets nødvendighed og mere en løftet pegefinger til de italienske borgere (og mennesker i al almindelighed) om at udvise mere samfundssind.</w:t>
      </w:r>
    </w:p>
    <w:p>
      <w:pPr>
        <w:pStyle w:val="Normal"/>
        <w:spacing w:lineRule="auto" w:line="412"/>
        <w:rPr/>
      </w:pPr>
      <w:r>
        <w:rPr>
          <w:sz w:val="24"/>
          <w:szCs w:val="24"/>
        </w:rPr>
        <w:t xml:space="preserve">   </w:t>
      </w:r>
      <w:r>
        <w:rPr>
          <w:sz w:val="24"/>
          <w:szCs w:val="24"/>
        </w:rPr>
        <w:t>Hvis det derimod ligger i symfoniorkestrets struktur, at der må være en stærk, centraliseret ledelse uanset hvad, bliver Fellinis sammenligning uinteressant: den vil så blot føje sig til rækken af autokratiske samfundsmetaforer som dem, jeg giver eksempler på i afsnit 3. For at afklare dette interesserer jeg mig i denne opgave også for musikensembler i bred forstand, alt fra en duo over større kammerensembler til de helt store orkestre, alt fra klassisk kompositionsmusik over jazz til soul, rock, metal og andre musikgenrer for at undersøge, hvordan den mest optimale ‘styreform’ evt. afhænger af parametre som ensemblets størrelse, musikken der spilles etc.</w:t>
      </w:r>
    </w:p>
    <w:p>
      <w:pPr>
        <w:pStyle w:val="Normal"/>
        <w:spacing w:lineRule="auto" w:line="412"/>
        <w:rPr>
          <w:sz w:val="24"/>
          <w:szCs w:val="24"/>
        </w:rPr>
      </w:pPr>
      <w:r>
        <w:rPr>
          <w:sz w:val="24"/>
          <w:szCs w:val="24"/>
        </w:rPr>
      </w:r>
    </w:p>
    <w:p>
      <w:pPr>
        <w:pStyle w:val="Normal"/>
        <w:spacing w:lineRule="auto" w:line="412"/>
        <w:rPr>
          <w:b/>
          <w:b/>
          <w:bCs/>
          <w:sz w:val="28"/>
          <w:szCs w:val="28"/>
        </w:rPr>
      </w:pPr>
      <w:r>
        <w:rPr>
          <w:b/>
          <w:bCs/>
          <w:sz w:val="28"/>
          <w:szCs w:val="28"/>
        </w:rPr>
        <w:t>1.2 Disposition</w:t>
      </w:r>
    </w:p>
    <w:p>
      <w:pPr>
        <w:pStyle w:val="Normal"/>
        <w:spacing w:lineRule="auto" w:line="412"/>
        <w:rPr/>
      </w:pPr>
      <w:r>
        <w:rPr>
          <w:sz w:val="24"/>
          <w:szCs w:val="24"/>
        </w:rPr>
        <w:t xml:space="preserve">Ovenstående overvejelser ligger til grund for min problemformulering: Hvorledes kan samfundet sammenlignes med et musikensemble? I dette spørgsmål ligger to underspørgsmål gemt, nemlig a) </w:t>
      </w:r>
      <w:r>
        <w:rPr>
          <w:i/>
          <w:iCs/>
          <w:sz w:val="24"/>
          <w:szCs w:val="24"/>
        </w:rPr>
        <w:t xml:space="preserve">kan </w:t>
      </w:r>
      <w:r>
        <w:rPr>
          <w:sz w:val="24"/>
          <w:szCs w:val="24"/>
        </w:rPr>
        <w:t>samfundet sammenlignes med et musikensemble og i hvor vid udstrækning? Og b) i så fald, hvilken status har denne sammenligning så? Skal vi tage den alvorligt som en model for, hvordan samfundet bør være indrettet, eller skal vi se den som en måde at fremhæve særlige aspekter ved samfundet på, og i så fald hvilke?</w:t>
      </w:r>
    </w:p>
    <w:p>
      <w:pPr>
        <w:pStyle w:val="Normal"/>
        <w:spacing w:lineRule="auto" w:line="412"/>
        <w:rPr/>
      </w:pPr>
      <w:r>
        <w:rPr>
          <w:sz w:val="24"/>
          <w:szCs w:val="24"/>
        </w:rPr>
        <w:t xml:space="preserve">   </w:t>
      </w:r>
      <w:r>
        <w:rPr>
          <w:sz w:val="24"/>
          <w:szCs w:val="24"/>
        </w:rPr>
        <w:t xml:space="preserve">Den mest naturlige rækkefølge ville være at behandle (a) og dernæst fortsætte til (b). Men da min gennemgang af (a) uundgåeligt berører termer som metafor og model, er det nødvendigt for mig at starte med at gøre rede for disse og andre vigtige begreber, der først for alvor bliver inddraget i diskussionen af (b). Afsnit 2 vil således gøre rede for begreberne metafor og model, for så vidt de har relevans for en diskussion af politisk billedsprog i bred forstand. I direkte forlængelse heraf vil afsnit 3 komme med nogle klassiske eksempler på politisk billedsprog, først Platons rige brug af sådant i </w:t>
      </w:r>
      <w:r>
        <w:rPr>
          <w:i/>
          <w:iCs/>
          <w:sz w:val="24"/>
          <w:szCs w:val="24"/>
        </w:rPr>
        <w:t>Staten</w:t>
      </w:r>
      <w:r>
        <w:rPr>
          <w:sz w:val="24"/>
          <w:szCs w:val="24"/>
        </w:rPr>
        <w:t>, dernæst Hobbes’ erklæring af staten som værende et ”kunstigt menneske”, dvs. skabt i menneskets billede - en tanke, der faktisk allerede er oppe at vende hos Platon, men antager forskellige former hos de to filosoffer, fordi deres syn på mennesket er forskellige.</w:t>
      </w:r>
    </w:p>
    <w:p>
      <w:pPr>
        <w:pStyle w:val="Normal"/>
        <w:spacing w:lineRule="auto" w:line="412"/>
        <w:rPr>
          <w:sz w:val="24"/>
          <w:szCs w:val="24"/>
        </w:rPr>
      </w:pPr>
      <w:r>
        <w:rPr>
          <w:sz w:val="24"/>
          <w:szCs w:val="24"/>
        </w:rPr>
        <w:t xml:space="preserve">   </w:t>
      </w:r>
      <w:r>
        <w:rPr>
          <w:sz w:val="24"/>
          <w:szCs w:val="24"/>
        </w:rPr>
        <w:t>Platon og Hobbes argumenterer begge for et autokratisk samfundsstyre. For Platons vedkommende et totalitært system, hvor reformer stort set er umulige, og hvor systemets regler kan siges at have den ubetingede magt, for Hobbes’ vedkommende helst et diktatur - strukturen under den suveræne magthaver er mindre væsentlig. I opposition hertil vil jeg i afsnit 4 gennemgå de to mest distinkte alternativer til autokratiet, nemlig demokrati og anarkisme.</w:t>
      </w:r>
    </w:p>
    <w:p>
      <w:pPr>
        <w:pStyle w:val="Normal"/>
        <w:spacing w:lineRule="auto" w:line="412"/>
        <w:rPr/>
      </w:pPr>
      <w:r>
        <w:rPr>
          <w:sz w:val="24"/>
          <w:szCs w:val="24"/>
        </w:rPr>
        <w:t xml:space="preserve">   </w:t>
      </w:r>
      <w:r>
        <w:rPr>
          <w:sz w:val="24"/>
          <w:szCs w:val="24"/>
        </w:rPr>
        <w:t>I del II vil jeg vende tilbage til spørgsmålet, der blev indkredset i afsnit 1.1, om hvorvidt symfoniorkestret nødvendigvis må forstås som et autokrati. Jeg ønsker i denne del at vise, at dette afhænger af, på hvilket plan vi betragter ’styret’ af orkestret: opførelses-, prøve- eller organisationsplan (disse begreber, som jeg selv indfører, vil blive forklaret).</w:t>
      </w:r>
    </w:p>
    <w:p>
      <w:pPr>
        <w:pStyle w:val="Normal"/>
        <w:spacing w:lineRule="auto" w:line="412"/>
        <w:rPr/>
      </w:pPr>
      <w:r>
        <w:rPr>
          <w:sz w:val="24"/>
          <w:szCs w:val="24"/>
        </w:rPr>
        <w:t xml:space="preserve">   </w:t>
      </w:r>
      <w:r>
        <w:rPr>
          <w:sz w:val="24"/>
          <w:szCs w:val="24"/>
        </w:rPr>
        <w:t>Efter at have kigget på den specifikke ensembleform, symfoniorkestret, vender jeg i del III blikket mod ensembler i bred forstand, og mod hvilke parametre, der har betydning, for hvordan ensemblet bliver ledet på de forskellige planer. Her diskuterer jeg to forslag til parametre, nemlig hvilken musik, der spilles, samt ensemblets størrelse og de deraf følgende logistiske vanskeligheder. Alt dette leder hen imod en diskussion af kompositionens rolle i ensemblet (afsnit 11), da denne tilsyneladende udgør en del af selve ’styringsprocessen’ i ensemblet på flere planer.</w:t>
      </w:r>
    </w:p>
    <w:p>
      <w:pPr>
        <w:pStyle w:val="Normal"/>
        <w:spacing w:lineRule="auto" w:line="412"/>
        <w:rPr/>
      </w:pPr>
      <w:r>
        <w:rPr>
          <w:sz w:val="24"/>
          <w:szCs w:val="24"/>
        </w:rPr>
        <w:t xml:space="preserve">   </w:t>
      </w:r>
      <w:r>
        <w:rPr>
          <w:sz w:val="24"/>
          <w:szCs w:val="24"/>
        </w:rPr>
        <w:t>I afsnit IV forsøger jeg at etablere en 1-1-korrelation mellem musikensemblet og samfundet for at undersøge, hvor langt sammenligningen mellem de to størrelser går. Her er det netop problemerne med at finde et korrelat i samfundet til kompositionens specielle rolle i ensemblet, der gør, at jeg kun kan forsvare muligheden af at bruge sammenligningen som metafor. Til sidst ser jeg på, hvad denne metafor fremhæver om samfundet.</w:t>
      </w:r>
    </w:p>
    <w:p>
      <w:pPr>
        <w:pStyle w:val="Normal"/>
        <w:spacing w:lineRule="auto" w:line="412"/>
        <w:rPr>
          <w:sz w:val="24"/>
          <w:szCs w:val="24"/>
        </w:rPr>
      </w:pPr>
      <w:r>
        <w:rPr>
          <w:sz w:val="24"/>
          <w:szCs w:val="24"/>
        </w:rPr>
        <w:t xml:space="preserve">   </w:t>
      </w:r>
      <w:r>
        <w:rPr>
          <w:sz w:val="24"/>
          <w:szCs w:val="24"/>
        </w:rPr>
        <w:t>I min konklusion kan jeg - især med henvisning til overvejelserne i del II - besvare de spørgsmål, Fellinis film fremprovokerede. Summen af mine bestræbelser er at kunne fremføre det synspunkt, at streng ledelse kun er en nødvendighed, når musikerne har meget lidt fornemmelse for helheden, og overflødiggøres, når denne fornemmelse er perfekt.</w:t>
      </w:r>
    </w:p>
    <w:p>
      <w:pPr>
        <w:pStyle w:val="Normal"/>
        <w:spacing w:lineRule="auto" w:line="412"/>
        <w:rPr>
          <w:sz w:val="24"/>
          <w:szCs w:val="24"/>
        </w:rPr>
      </w:pPr>
      <w:r>
        <w:rPr>
          <w:sz w:val="24"/>
          <w:szCs w:val="24"/>
        </w:rPr>
      </w:r>
    </w:p>
    <w:p>
      <w:pPr>
        <w:pStyle w:val="Normal"/>
        <w:spacing w:lineRule="auto" w:line="412"/>
        <w:rPr>
          <w:b/>
          <w:b/>
          <w:bCs/>
          <w:sz w:val="28"/>
          <w:szCs w:val="28"/>
        </w:rPr>
      </w:pPr>
      <w:r>
        <w:rPr>
          <w:b/>
          <w:bCs/>
          <w:sz w:val="28"/>
          <w:szCs w:val="28"/>
        </w:rPr>
        <w:t>1.3 Uformelle kilder</w:t>
      </w:r>
    </w:p>
    <w:p>
      <w:pPr>
        <w:pStyle w:val="Normal"/>
        <w:spacing w:lineRule="auto" w:line="412"/>
        <w:rPr/>
      </w:pPr>
      <w:r>
        <w:rPr>
          <w:sz w:val="24"/>
          <w:szCs w:val="24"/>
        </w:rPr>
        <w:t>Når jeg i mit speciale udtaler mig om ensembler og om musik uden at angive en litterær kilde, taler jeg dels af egen erfaring som violinist, dels ud fra erfaringer hos de musikere, jeg kender og snakker med jævnligt. Hvad min egen erfaring angår, har jeg spillet violin, siden jeg var 7 år og i symfoniorkester, siden jeg var 13 (bl.a. Kolding Ungdomssymfoniorkester, Odense Musikskoles Symfoniorkester og Fyns Amts Ungdomssymfoniorkester samt mange enkeltstående projekter), og igennem årene også spillet lidt kammer- og folkemusik. På det seneste har jeg eksperimenteret med at involvere min violin i et heavy metal-band. Desuden har jeg sunget i kirkekor (Sct. Nicolai Kirke i Kolding) samt enkelte større korprojekter. Mine eksempler i specialet er dog fortrinsvis hentet fra instrumental-ensembler. Hvad andres erfaringer angår, har jeg et netværk af klassiske musikere, jeg har spillet sammen med eller er blevet undervist af - størstedelen spiller ved eller har tilknytning til Odense Symfoniorkester eller Det Fynske Musikkonservatorium. Desuden er min storebror professionel trommeslager og størstedelen af hans omgangskreds pop-, rock-, jazz- og folkemusikere, og jeg har også selv venner i den ’lejr’.</w:t>
      </w:r>
    </w:p>
    <w:p>
      <w:pPr>
        <w:pStyle w:val="Normal"/>
        <w:spacing w:lineRule="auto" w:line="412"/>
        <w:rPr>
          <w:sz w:val="24"/>
          <w:szCs w:val="24"/>
        </w:rPr>
      </w:pPr>
      <w:r>
        <w:rPr>
          <w:sz w:val="24"/>
          <w:szCs w:val="24"/>
        </w:rPr>
      </w:r>
    </w:p>
    <w:p>
      <w:pPr>
        <w:pStyle w:val="Normal"/>
        <w:spacing w:lineRule="auto" w:line="412"/>
        <w:jc w:val="center"/>
        <w:rPr>
          <w:b/>
          <w:b/>
          <w:bCs/>
          <w:sz w:val="32"/>
          <w:szCs w:val="32"/>
        </w:rPr>
      </w:pPr>
      <w:r>
        <w:rPr>
          <w:b/>
          <w:bCs/>
          <w:sz w:val="32"/>
          <w:szCs w:val="32"/>
        </w:rPr>
        <w:t>I: Styreformer og politisk billedsprog</w:t>
      </w:r>
    </w:p>
    <w:p>
      <w:pPr>
        <w:pStyle w:val="Normal"/>
        <w:spacing w:lineRule="auto" w:line="412"/>
        <w:jc w:val="center"/>
        <w:rPr>
          <w:b/>
          <w:b/>
          <w:bCs/>
          <w:sz w:val="32"/>
          <w:szCs w:val="32"/>
        </w:rPr>
      </w:pPr>
      <w:r>
        <w:rPr>
          <w:b/>
          <w:bCs/>
          <w:sz w:val="32"/>
          <w:szCs w:val="32"/>
        </w:rPr>
      </w:r>
    </w:p>
    <w:p>
      <w:pPr>
        <w:pStyle w:val="Normal"/>
        <w:spacing w:lineRule="auto" w:line="412"/>
        <w:jc w:val="center"/>
        <w:rPr>
          <w:b/>
          <w:b/>
          <w:bCs/>
          <w:sz w:val="28"/>
          <w:szCs w:val="28"/>
        </w:rPr>
      </w:pPr>
      <w:r>
        <w:rPr>
          <w:b/>
          <w:bCs/>
          <w:sz w:val="28"/>
          <w:szCs w:val="28"/>
        </w:rPr>
        <w:t>2. Metaforer og modeller</w:t>
      </w:r>
    </w:p>
    <w:p>
      <w:pPr>
        <w:pStyle w:val="Normal"/>
        <w:spacing w:lineRule="auto" w:line="412"/>
        <w:rPr/>
      </w:pPr>
      <w:r>
        <w:rPr>
          <w:b/>
          <w:bCs/>
          <w:sz w:val="28"/>
          <w:szCs w:val="28"/>
        </w:rPr>
        <w:t>2.1 Modeller</w:t>
      </w:r>
    </w:p>
    <w:p>
      <w:pPr>
        <w:pStyle w:val="Normal"/>
        <w:spacing w:lineRule="auto" w:line="412"/>
        <w:rPr/>
      </w:pPr>
      <w:r>
        <w:rPr>
          <w:sz w:val="24"/>
          <w:szCs w:val="24"/>
        </w:rPr>
        <w:t xml:space="preserve">W.H. Leatherdale nævner i </w:t>
      </w:r>
      <w:r>
        <w:rPr>
          <w:i/>
          <w:iCs/>
          <w:sz w:val="24"/>
          <w:szCs w:val="24"/>
        </w:rPr>
        <w:t>The Role of Analogy, Model and Metaphor in Science</w:t>
      </w:r>
      <w:r>
        <w:rPr>
          <w:sz w:val="24"/>
          <w:szCs w:val="24"/>
        </w:rPr>
        <w:t xml:space="preserve"> (Amsterdam og Oxford: North-Holland Publishing Company 1974, s.39), at begrebet model i sin abstrakte forstand hviler på en model forstået som en fysisk genstand, eks. en 1:20-model af en bygning (“a scale model”) eller lignende, men han uddyber ikke dette. Det vil jeg derfor gøre for ham: Når vi bygger, tegner eller på anden måde konstruerer en model af noget andet, gør vi det typisk mht. bestemte forhold. I streng forstand er det utilstrækkeligt at sige, at en globus er en model af jordkloden, for der er ikke en 1-1-korrelation mellem alle dele på og i jordkloden og alle dele i globussen. Jeg kan ikke måle havenes dybde eller bjergenes højde på min globus (det sidste ville dog rent teknisk være nemmere at gengive end det første) - af samme grund er en del af disse ofte skrevet ind på globussen - men jeg kan måle store afstande med en vis grov nøjagtighed, jeg kan aflæse bestemte steders beliggenhed i forhold til andre (længde- og breddegrader) osv. Men globussen er en model af Jorden </w:t>
      </w:r>
      <w:r>
        <w:rPr>
          <w:i/>
          <w:iCs/>
          <w:sz w:val="24"/>
          <w:szCs w:val="24"/>
        </w:rPr>
        <w:t>mht. visse aspekter</w:t>
      </w:r>
      <w:r>
        <w:rPr>
          <w:sz w:val="24"/>
          <w:szCs w:val="24"/>
        </w:rPr>
        <w:t xml:space="preserve">, nemlig de sidstnævnte, beliggenheder i forhold til hinanden på et makroskopisk niveau. Modellen af Jorden skal forsimple noget, der i virkeligheden er stort og komplekst. Omvendt har nogle modeller til formål at uddybe og analysere noget, der i virkeligheden er småt og simpelt, f.eks. modellen af en en-cellet organisme. Modellen kan således være både større end, mindre end eller have samme størrelse som originalen, sidstnævnte er bl.a. tilfældet for anatomiske modeller. Men uanset hvad, ligger det efter min mening implicit i ideen om en model, at den ikke ligner originalen i enhver henseende (i så fald ville den være en kopi). Selv for modeller af mikroskopiske størrelser som den en-cellede organisme vil man trods et højt niveau af 1-1-korrelation mellem modellen og originalen stadig kun have en afbildning af originalen mht. visse aspekter, for en model har i dette tilfælde ikke de samme tredimensionelle proportioner som originalen. </w:t>
      </w:r>
    </w:p>
    <w:p>
      <w:pPr>
        <w:pStyle w:val="Normal"/>
        <w:spacing w:lineRule="auto" w:line="412"/>
        <w:rPr/>
      </w:pPr>
      <w:r>
        <w:rPr>
          <w:sz w:val="24"/>
          <w:szCs w:val="24"/>
        </w:rPr>
        <w:t xml:space="preserve">   </w:t>
      </w:r>
      <w:r>
        <w:rPr>
          <w:sz w:val="24"/>
          <w:szCs w:val="24"/>
        </w:rPr>
        <w:t xml:space="preserve">En model forstået abstrakt, altså en model, der ikke nødvendigvis er en fysisk størrelse, er for Leatherdale på samme måde en “situation” (sat i citationstegn for at indikere, at dette skal forstås i meget bred forstand), der </w:t>
      </w:r>
      <w:r>
        <w:rPr>
          <w:i/>
          <w:iCs/>
          <w:sz w:val="24"/>
          <w:szCs w:val="24"/>
        </w:rPr>
        <w:t>i visse henseender</w:t>
      </w:r>
      <w:r>
        <w:rPr>
          <w:sz w:val="24"/>
          <w:szCs w:val="24"/>
        </w:rPr>
        <w:t xml:space="preserve"> ligner de forhold, den skal afbilde eller eksemplificere (s.42-45). Begrebet model i denne forstand, kalder Leatherdale “model</w:t>
      </w:r>
      <w:r>
        <w:rPr>
          <w:sz w:val="24"/>
          <w:szCs w:val="24"/>
          <w:vertAlign w:val="subscript"/>
        </w:rPr>
        <w:t>2</w:t>
      </w:r>
      <w:r>
        <w:rPr>
          <w:sz w:val="24"/>
          <w:szCs w:val="24"/>
        </w:rPr>
        <w:t>”, idet han forinden har forklaret en anden almindelig anvendelse af ordet model, kaldet “model</w:t>
      </w:r>
      <w:r>
        <w:rPr>
          <w:sz w:val="24"/>
          <w:szCs w:val="24"/>
          <w:vertAlign w:val="subscript"/>
        </w:rPr>
        <w:t>1</w:t>
      </w:r>
      <w:r>
        <w:rPr>
          <w:sz w:val="24"/>
          <w:szCs w:val="24"/>
        </w:rPr>
        <w:t>”, der henviser til en teori eller del af en teori, f.eks. Bohr-Rutherford-modellen af atomet. Idet han vælger at tage begge anvendelser af ordet alvorligt, kan han nu opregne i alt 4 anvendelser af “model”, idet både “model</w:t>
      </w:r>
      <w:r>
        <w:rPr>
          <w:sz w:val="24"/>
          <w:szCs w:val="24"/>
          <w:vertAlign w:val="subscript"/>
        </w:rPr>
        <w:t>1</w:t>
      </w:r>
      <w:r>
        <w:rPr>
          <w:sz w:val="24"/>
          <w:szCs w:val="24"/>
        </w:rPr>
        <w:t>” og “model</w:t>
      </w:r>
      <w:r>
        <w:rPr>
          <w:sz w:val="24"/>
          <w:szCs w:val="24"/>
          <w:vertAlign w:val="subscript"/>
        </w:rPr>
        <w:t>2</w:t>
      </w:r>
      <w:r>
        <w:rPr>
          <w:sz w:val="24"/>
          <w:szCs w:val="24"/>
        </w:rPr>
        <w:t>” har en formel og en uformel variant (samme sider). Sondringen mellem model</w:t>
      </w:r>
      <w:r>
        <w:rPr>
          <w:sz w:val="24"/>
          <w:szCs w:val="24"/>
          <w:vertAlign w:val="subscript"/>
        </w:rPr>
        <w:t>1</w:t>
      </w:r>
      <w:r>
        <w:rPr>
          <w:sz w:val="24"/>
          <w:szCs w:val="24"/>
        </w:rPr>
        <w:t xml:space="preserve"> og model</w:t>
      </w:r>
      <w:r>
        <w:rPr>
          <w:sz w:val="24"/>
          <w:szCs w:val="24"/>
          <w:vertAlign w:val="subscript"/>
        </w:rPr>
        <w:t>2</w:t>
      </w:r>
      <w:r>
        <w:rPr>
          <w:sz w:val="24"/>
          <w:szCs w:val="24"/>
        </w:rPr>
        <w:t xml:space="preserve"> har Leatherdale (ifølge egen note) fra </w:t>
      </w:r>
      <w:r>
        <w:rPr>
          <w:i/>
          <w:iCs/>
          <w:sz w:val="24"/>
          <w:szCs w:val="24"/>
        </w:rPr>
        <w:t>Models and Analogies in Science</w:t>
      </w:r>
      <w:r>
        <w:rPr>
          <w:sz w:val="24"/>
          <w:szCs w:val="24"/>
        </w:rPr>
        <w:t xml:space="preserve"> af M.B. Hesse:</w:t>
      </w:r>
    </w:p>
    <w:p>
      <w:pPr>
        <w:pStyle w:val="Normal"/>
        <w:spacing w:lineRule="auto" w:line="412"/>
        <w:rPr>
          <w:sz w:val="24"/>
          <w:szCs w:val="24"/>
        </w:rPr>
      </w:pPr>
      <w:r>
        <w:rPr>
          <w:sz w:val="24"/>
          <w:szCs w:val="24"/>
        </w:rPr>
      </w:r>
    </w:p>
    <w:p>
      <w:pPr>
        <w:sectPr>
          <w:headerReference w:type="default" r:id="rId2"/>
          <w:footerReference w:type="default" r:id="rId3"/>
          <w:type w:val="nextPage"/>
          <w:pgSz w:w="11906" w:h="16838"/>
          <w:pgMar w:left="1796" w:right="1796" w:gutter="0" w:header="720" w:top="1701" w:footer="861" w:bottom="1701"/>
          <w:pgNumType w:start="1" w:fmt="decimal"/>
          <w:formProt w:val="false"/>
          <w:textDirection w:val="lrTb"/>
          <w:docGrid w:type="default" w:linePitch="360" w:charSpace="0"/>
        </w:sectPr>
      </w:pPr>
    </w:p>
    <w:p>
      <w:pPr>
        <w:pStyle w:val="Normal"/>
        <w:spacing w:lineRule="auto" w:line="412"/>
        <w:rPr>
          <w:sz w:val="24"/>
          <w:szCs w:val="24"/>
        </w:rPr>
      </w:pPr>
      <w:r>
        <w:rPr>
          <w:sz w:val="24"/>
          <w:szCs w:val="24"/>
        </w:rPr>
        <w:t>model</w:t>
      </w:r>
      <w:r>
        <w:rPr>
          <w:sz w:val="24"/>
          <w:szCs w:val="24"/>
          <w:vertAlign w:val="subscript"/>
        </w:rPr>
        <w:t>1</w:t>
      </w:r>
      <w:r>
        <w:rPr>
          <w:sz w:val="24"/>
          <w:szCs w:val="24"/>
        </w:rPr>
        <w:t>:</w:t>
      </w:r>
    </w:p>
    <w:p>
      <w:pPr>
        <w:pStyle w:val="Normal"/>
        <w:spacing w:lineRule="auto" w:line="412"/>
        <w:rPr>
          <w:sz w:val="24"/>
          <w:szCs w:val="24"/>
        </w:rPr>
      </w:pPr>
      <w:r>
        <w:rPr>
          <w:sz w:val="24"/>
          <w:szCs w:val="24"/>
        </w:rPr>
        <w:t>modellen forstået som identisk med eller del af en teori, eks. Bohr-Rutherford-modellen af atomet</w:t>
      </w:r>
    </w:p>
    <w:p>
      <w:pPr>
        <w:pStyle w:val="Normal"/>
        <w:spacing w:lineRule="auto" w:line="412"/>
        <w:rPr>
          <w:sz w:val="24"/>
          <w:szCs w:val="24"/>
        </w:rPr>
      </w:pPr>
      <w:r>
        <w:rPr>
          <w:sz w:val="24"/>
          <w:szCs w:val="24"/>
        </w:rPr>
        <w:t>formel variant:</w:t>
      </w:r>
    </w:p>
    <w:p>
      <w:pPr>
        <w:pStyle w:val="Normal"/>
        <w:spacing w:lineRule="auto" w:line="412"/>
        <w:rPr>
          <w:sz w:val="24"/>
          <w:szCs w:val="24"/>
        </w:rPr>
      </w:pPr>
      <w:r>
        <w:rPr>
          <w:sz w:val="24"/>
          <w:szCs w:val="24"/>
        </w:rPr>
        <w:t>modellen forstået som selve teoriens (deduktive) system (s.44)</w:t>
      </w:r>
    </w:p>
    <w:p>
      <w:pPr>
        <w:sectPr>
          <w:type w:val="continuous"/>
          <w:pgSz w:w="11906" w:h="16838"/>
          <w:pgMar w:left="1796" w:right="1796" w:gutter="0" w:header="720" w:top="1701" w:footer="861" w:bottom="1701"/>
          <w:cols w:num="2" w:space="708" w:equalWidth="true" w:sep="false"/>
          <w:formProt w:val="false"/>
          <w:textDirection w:val="lrTb"/>
          <w:docGrid w:type="default" w:linePitch="360" w:charSpace="0"/>
        </w:sectPr>
      </w:pPr>
    </w:p>
    <w:p>
      <w:pPr>
        <w:pStyle w:val="Normal"/>
        <w:spacing w:lineRule="auto" w:line="412"/>
        <w:rPr>
          <w:sz w:val="24"/>
          <w:szCs w:val="24"/>
        </w:rPr>
      </w:pPr>
      <w:r>
        <w:rPr>
          <w:sz w:val="24"/>
          <w:szCs w:val="24"/>
        </w:rPr>
      </w:r>
    </w:p>
    <w:p>
      <w:pPr>
        <w:pStyle w:val="Normal"/>
        <w:spacing w:lineRule="auto" w:line="412"/>
        <w:rPr>
          <w:sz w:val="24"/>
          <w:szCs w:val="24"/>
        </w:rPr>
      </w:pPr>
      <w:r>
        <w:rPr>
          <w:sz w:val="24"/>
          <w:szCs w:val="24"/>
        </w:rPr>
      </w:r>
    </w:p>
    <w:p>
      <w:pPr>
        <w:pStyle w:val="Normal"/>
        <w:spacing w:lineRule="auto" w:line="412"/>
        <w:rPr>
          <w:sz w:val="24"/>
          <w:szCs w:val="24"/>
        </w:rPr>
      </w:pPr>
      <w:r>
        <w:rPr>
          <w:sz w:val="24"/>
          <w:szCs w:val="24"/>
        </w:rPr>
      </w:r>
    </w:p>
    <w:p>
      <w:pPr>
        <w:pStyle w:val="Normal"/>
        <w:spacing w:lineRule="auto" w:line="412"/>
        <w:rPr>
          <w:sz w:val="24"/>
          <w:szCs w:val="24"/>
        </w:rPr>
      </w:pPr>
      <w:r>
        <w:rPr>
          <w:sz w:val="24"/>
          <w:szCs w:val="24"/>
        </w:rPr>
      </w:r>
    </w:p>
    <w:p>
      <w:pPr>
        <w:pStyle w:val="Normal"/>
        <w:spacing w:lineRule="auto" w:line="412"/>
        <w:rPr>
          <w:sz w:val="24"/>
          <w:szCs w:val="24"/>
        </w:rPr>
      </w:pPr>
      <w:r>
        <w:rPr>
          <w:sz w:val="24"/>
          <w:szCs w:val="24"/>
        </w:rPr>
      </w:r>
    </w:p>
    <w:p>
      <w:pPr>
        <w:pStyle w:val="Normal"/>
        <w:spacing w:lineRule="auto" w:line="412"/>
        <w:rPr>
          <w:sz w:val="24"/>
          <w:szCs w:val="24"/>
        </w:rPr>
      </w:pPr>
      <w:r>
        <w:rPr>
          <w:sz w:val="24"/>
          <w:szCs w:val="24"/>
        </w:rPr>
      </w:r>
    </w:p>
    <w:p>
      <w:pPr>
        <w:pStyle w:val="Normal"/>
        <w:spacing w:lineRule="auto" w:line="412"/>
        <w:rPr>
          <w:sz w:val="24"/>
          <w:szCs w:val="24"/>
        </w:rPr>
      </w:pPr>
      <w:r>
        <w:rPr>
          <w:sz w:val="24"/>
          <w:szCs w:val="24"/>
        </w:rPr>
      </w:r>
    </w:p>
    <w:p>
      <w:pPr>
        <w:pStyle w:val="Normal"/>
        <w:spacing w:lineRule="auto" w:line="412"/>
        <w:rPr>
          <w:sz w:val="24"/>
          <w:szCs w:val="24"/>
        </w:rPr>
      </w:pPr>
      <w:r>
        <w:rPr>
          <w:sz w:val="24"/>
          <w:szCs w:val="24"/>
        </w:rPr>
      </w:r>
    </w:p>
    <w:p>
      <w:pPr>
        <w:pStyle w:val="Normal"/>
        <w:spacing w:lineRule="auto" w:line="412"/>
        <w:rPr>
          <w:sz w:val="24"/>
          <w:szCs w:val="24"/>
        </w:rPr>
      </w:pPr>
      <w:r>
        <w:rPr>
          <w:sz w:val="24"/>
          <w:szCs w:val="24"/>
        </w:rPr>
      </w:r>
    </w:p>
    <w:p>
      <w:pPr>
        <w:pStyle w:val="Normal"/>
        <w:spacing w:lineRule="auto" w:line="412"/>
        <w:rPr>
          <w:sz w:val="24"/>
          <w:szCs w:val="24"/>
        </w:rPr>
      </w:pPr>
      <w:r>
        <w:rPr>
          <w:sz w:val="24"/>
          <w:szCs w:val="24"/>
        </w:rPr>
      </w:r>
    </w:p>
    <w:p>
      <w:pPr>
        <w:pStyle w:val="Normal"/>
        <w:spacing w:lineRule="auto" w:line="412"/>
        <w:rPr>
          <w:sz w:val="24"/>
          <w:szCs w:val="24"/>
        </w:rPr>
      </w:pPr>
      <w:r>
        <w:rPr>
          <w:sz w:val="24"/>
          <w:szCs w:val="24"/>
        </w:rPr>
      </w:r>
    </w:p>
    <w:p>
      <w:pPr>
        <w:pStyle w:val="Normal"/>
        <w:spacing w:lineRule="auto" w:line="412"/>
        <w:rPr>
          <w:sz w:val="24"/>
          <w:szCs w:val="24"/>
        </w:rPr>
      </w:pPr>
      <w:r>
        <w:rPr>
          <w:sz w:val="24"/>
          <w:szCs w:val="24"/>
        </w:rPr>
      </w:r>
    </w:p>
    <w:p>
      <w:pPr>
        <w:pStyle w:val="Normal"/>
        <w:spacing w:lineRule="auto" w:line="412"/>
        <w:rPr>
          <w:sz w:val="24"/>
          <w:szCs w:val="24"/>
        </w:rPr>
      </w:pPr>
      <w:r>
        <w:rPr>
          <w:sz w:val="24"/>
          <w:szCs w:val="24"/>
        </w:rPr>
      </w:r>
    </w:p>
    <w:p>
      <w:pPr>
        <w:pStyle w:val="Normal"/>
        <w:spacing w:lineRule="auto" w:line="412"/>
        <w:rPr>
          <w:sz w:val="24"/>
          <w:szCs w:val="24"/>
        </w:rPr>
      </w:pPr>
      <w:r>
        <w:rPr>
          <w:sz w:val="24"/>
          <w:szCs w:val="24"/>
        </w:rPr>
      </w:r>
    </w:p>
    <w:p>
      <w:pPr>
        <w:pStyle w:val="Normal"/>
        <w:spacing w:lineRule="auto" w:line="412"/>
        <w:rPr>
          <w:sz w:val="24"/>
          <w:szCs w:val="24"/>
        </w:rPr>
      </w:pPr>
      <w:r>
        <w:rPr>
          <w:sz w:val="24"/>
          <w:szCs w:val="24"/>
        </w:rPr>
      </w:r>
    </w:p>
    <w:p>
      <w:pPr>
        <w:pStyle w:val="Normal"/>
        <w:spacing w:lineRule="auto" w:line="412"/>
        <w:rPr/>
      </w:pPr>
      <w:r>
        <w:rPr>
          <w:sz w:val="24"/>
          <w:szCs w:val="24"/>
        </w:rPr>
        <w:t>model</w:t>
      </w:r>
      <w:r>
        <w:rPr>
          <w:sz w:val="24"/>
          <w:szCs w:val="24"/>
          <w:vertAlign w:val="subscript"/>
        </w:rPr>
        <w:t>2</w:t>
      </w:r>
      <w:r>
        <w:rPr>
          <w:sz w:val="24"/>
          <w:szCs w:val="24"/>
        </w:rPr>
        <w:t>:</w:t>
      </w:r>
    </w:p>
    <w:p>
      <w:pPr>
        <w:pStyle w:val="Normal"/>
        <w:spacing w:lineRule="auto" w:line="412"/>
        <w:rPr>
          <w:sz w:val="24"/>
          <w:szCs w:val="24"/>
        </w:rPr>
      </w:pPr>
      <w:r>
        <w:rPr>
          <w:sz w:val="24"/>
          <w:szCs w:val="24"/>
        </w:rPr>
        <w:t>modellen forstået som en situation, hvor forholdet mellem de enkelte dele (mht. visse aspekter) ligner de forhold, jeg ønsker at beskrive.</w:t>
      </w:r>
    </w:p>
    <w:p>
      <w:pPr>
        <w:pStyle w:val="Normal"/>
        <w:spacing w:lineRule="auto" w:line="412"/>
        <w:rPr>
          <w:sz w:val="24"/>
          <w:szCs w:val="24"/>
        </w:rPr>
      </w:pPr>
      <w:r>
        <w:rPr>
          <w:sz w:val="24"/>
          <w:szCs w:val="24"/>
        </w:rPr>
      </w:r>
    </w:p>
    <w:p>
      <w:pPr>
        <w:pStyle w:val="Normal"/>
        <w:spacing w:lineRule="auto" w:line="412"/>
        <w:rPr>
          <w:sz w:val="24"/>
          <w:szCs w:val="24"/>
        </w:rPr>
      </w:pPr>
      <w:r>
        <w:rPr>
          <w:sz w:val="24"/>
          <w:szCs w:val="24"/>
        </w:rPr>
      </w:r>
    </w:p>
    <w:p>
      <w:pPr>
        <w:pStyle w:val="Normal"/>
        <w:spacing w:lineRule="auto" w:line="412"/>
        <w:rPr>
          <w:sz w:val="24"/>
          <w:szCs w:val="24"/>
        </w:rPr>
      </w:pPr>
      <w:r>
        <w:rPr>
          <w:sz w:val="24"/>
          <w:szCs w:val="24"/>
        </w:rPr>
      </w:r>
    </w:p>
    <w:p>
      <w:pPr>
        <w:pStyle w:val="Normal"/>
        <w:spacing w:lineRule="auto" w:line="412"/>
        <w:rPr>
          <w:sz w:val="24"/>
          <w:szCs w:val="24"/>
        </w:rPr>
      </w:pPr>
      <w:r>
        <w:rPr>
          <w:sz w:val="24"/>
          <w:szCs w:val="24"/>
        </w:rPr>
      </w:r>
    </w:p>
    <w:p>
      <w:pPr>
        <w:pStyle w:val="Normal"/>
        <w:spacing w:lineRule="auto" w:line="412"/>
        <w:rPr>
          <w:sz w:val="24"/>
          <w:szCs w:val="24"/>
        </w:rPr>
      </w:pPr>
      <w:r>
        <w:rPr>
          <w:sz w:val="24"/>
          <w:szCs w:val="24"/>
        </w:rPr>
      </w:r>
    </w:p>
    <w:p>
      <w:pPr>
        <w:pStyle w:val="Normal"/>
        <w:spacing w:lineRule="auto" w:line="412"/>
        <w:rPr>
          <w:sz w:val="24"/>
          <w:szCs w:val="24"/>
        </w:rPr>
      </w:pPr>
      <w:r>
        <w:rPr>
          <w:sz w:val="24"/>
          <w:szCs w:val="24"/>
        </w:rPr>
      </w:r>
    </w:p>
    <w:p>
      <w:pPr>
        <w:pStyle w:val="Normal"/>
        <w:spacing w:lineRule="auto" w:line="412"/>
        <w:rPr>
          <w:sz w:val="24"/>
          <w:szCs w:val="24"/>
        </w:rPr>
      </w:pPr>
      <w:r>
        <w:rPr>
          <w:sz w:val="24"/>
          <w:szCs w:val="24"/>
        </w:rPr>
        <w:t>uformel variant:</w:t>
      </w:r>
    </w:p>
    <w:p>
      <w:pPr>
        <w:pStyle w:val="Normal"/>
        <w:spacing w:lineRule="auto" w:line="412"/>
        <w:rPr/>
      </w:pPr>
      <w:r>
        <w:rPr>
          <w:sz w:val="24"/>
          <w:szCs w:val="24"/>
        </w:rPr>
        <w:t xml:space="preserve">modellen som en faktisk struktur, teorien postulerer – teorien er den formelle beskrivelse heraf (et eksempel på en sådan model inden for logikken er et ”semantisk træ”. Dette er netop en visualisering af en struktur, der kan beskrives teoretisk – se s.45 samt en vilkårlig logikbog, f.eks. Graeme Forbes: </w:t>
      </w:r>
      <w:r>
        <w:rPr>
          <w:i/>
          <w:sz w:val="24"/>
          <w:szCs w:val="24"/>
        </w:rPr>
        <w:t>Modern Logic: A Text in Elementary Symbolic Logic</w:t>
      </w:r>
      <w:r>
        <w:rPr>
          <w:sz w:val="24"/>
          <w:szCs w:val="24"/>
        </w:rPr>
        <w:t>, Oxford 1994)</w:t>
      </w:r>
    </w:p>
    <w:p>
      <w:pPr>
        <w:pStyle w:val="Normal"/>
        <w:spacing w:lineRule="auto" w:line="412"/>
        <w:rPr>
          <w:sz w:val="24"/>
          <w:szCs w:val="24"/>
        </w:rPr>
      </w:pPr>
      <w:r>
        <w:rPr>
          <w:sz w:val="24"/>
          <w:szCs w:val="24"/>
        </w:rPr>
      </w:r>
    </w:p>
    <w:p>
      <w:pPr>
        <w:pStyle w:val="Normal"/>
        <w:spacing w:lineRule="auto" w:line="412"/>
        <w:rPr>
          <w:sz w:val="24"/>
          <w:szCs w:val="24"/>
        </w:rPr>
      </w:pPr>
      <w:r>
        <w:rPr>
          <w:sz w:val="24"/>
          <w:szCs w:val="24"/>
        </w:rPr>
        <w:t>formel variant:</w:t>
      </w:r>
    </w:p>
    <w:p>
      <w:pPr>
        <w:pStyle w:val="Normal"/>
        <w:spacing w:lineRule="auto" w:line="412"/>
        <w:rPr>
          <w:sz w:val="24"/>
          <w:szCs w:val="24"/>
        </w:rPr>
      </w:pPr>
      <w:r>
        <w:rPr>
          <w:sz w:val="24"/>
          <w:szCs w:val="24"/>
        </w:rPr>
        <w:t>modellen som et deduktivt system, der kan bringes i 1-1-korrelation med den teoris system, den skal forklare</w:t>
      </w:r>
    </w:p>
    <w:p>
      <w:pPr>
        <w:pStyle w:val="Normal"/>
        <w:spacing w:lineRule="auto" w:line="412"/>
        <w:rPr>
          <w:sz w:val="24"/>
          <w:szCs w:val="24"/>
        </w:rPr>
      </w:pPr>
      <w:r>
        <w:rPr>
          <w:sz w:val="24"/>
          <w:szCs w:val="24"/>
        </w:rPr>
      </w:r>
    </w:p>
    <w:p>
      <w:pPr>
        <w:pStyle w:val="Normal"/>
        <w:spacing w:lineRule="auto" w:line="412"/>
        <w:rPr>
          <w:sz w:val="24"/>
          <w:szCs w:val="24"/>
        </w:rPr>
      </w:pPr>
      <w:r>
        <w:rPr>
          <w:sz w:val="24"/>
          <w:szCs w:val="24"/>
        </w:rPr>
        <w:t>uformel variant:</w:t>
      </w:r>
    </w:p>
    <w:p>
      <w:pPr>
        <w:pStyle w:val="Normal"/>
        <w:spacing w:lineRule="auto" w:line="412"/>
        <w:rPr>
          <w:sz w:val="24"/>
          <w:szCs w:val="24"/>
        </w:rPr>
      </w:pPr>
      <w:r>
        <w:rPr>
          <w:sz w:val="24"/>
          <w:szCs w:val="24"/>
        </w:rPr>
        <w:t>modellen som et sæt af faktiske strukturer eller formodninger om strukturer, hvis ”opførsel” tjener som analogier (af den importerede slags) til de strukturer, teorien postulerer</w:t>
      </w:r>
    </w:p>
    <w:p>
      <w:pPr>
        <w:sectPr>
          <w:type w:val="continuous"/>
          <w:pgSz w:w="11906" w:h="16838"/>
          <w:pgMar w:left="1796" w:right="1796" w:gutter="0" w:header="720" w:top="1701" w:footer="861" w:bottom="1701"/>
          <w:cols w:num="2" w:space="708" w:equalWidth="true" w:sep="false"/>
          <w:formProt w:val="false"/>
          <w:textDirection w:val="lrTb"/>
          <w:docGrid w:type="default" w:linePitch="360" w:charSpace="0"/>
        </w:sectPr>
      </w:pPr>
    </w:p>
    <w:p>
      <w:pPr>
        <w:pStyle w:val="Normal"/>
        <w:spacing w:lineRule="auto" w:line="412"/>
        <w:rPr>
          <w:sz w:val="24"/>
          <w:szCs w:val="24"/>
        </w:rPr>
      </w:pPr>
      <w:r>
        <w:rPr>
          <w:sz w:val="24"/>
          <w:szCs w:val="24"/>
        </w:rPr>
      </w:r>
    </w:p>
    <w:p>
      <w:pPr>
        <w:pStyle w:val="Normal"/>
        <w:spacing w:lineRule="auto" w:line="412"/>
        <w:rPr>
          <w:sz w:val="24"/>
          <w:szCs w:val="24"/>
        </w:rPr>
      </w:pPr>
      <w:r>
        <w:rPr>
          <w:sz w:val="24"/>
          <w:szCs w:val="24"/>
        </w:rPr>
      </w:r>
    </w:p>
    <w:p>
      <w:pPr>
        <w:sectPr>
          <w:type w:val="continuous"/>
          <w:pgSz w:w="11906" w:h="16838"/>
          <w:pgMar w:left="1796" w:right="1796" w:gutter="0" w:header="720" w:top="1701" w:footer="861" w:bottom="1701"/>
          <w:formProt w:val="false"/>
          <w:textDirection w:val="lrTb"/>
          <w:docGrid w:type="default" w:linePitch="360" w:charSpace="0"/>
        </w:sectPr>
      </w:pPr>
    </w:p>
    <w:p>
      <w:pPr>
        <w:pStyle w:val="Normal"/>
        <w:spacing w:lineRule="auto" w:line="412"/>
        <w:rPr>
          <w:sz w:val="24"/>
          <w:szCs w:val="24"/>
        </w:rPr>
      </w:pPr>
      <w:r>
        <w:rPr>
          <w:sz w:val="24"/>
          <w:szCs w:val="24"/>
        </w:rPr>
      </w:r>
    </w:p>
    <w:p>
      <w:pPr>
        <w:pStyle w:val="Normal"/>
        <w:spacing w:lineRule="auto" w:line="412"/>
        <w:rPr>
          <w:sz w:val="24"/>
          <w:szCs w:val="24"/>
        </w:rPr>
      </w:pPr>
      <w:r>
        <w:rPr>
          <w:sz w:val="24"/>
          <w:szCs w:val="24"/>
        </w:rPr>
        <w:t>Leatherdale ønsker for det første at forstå begrebet model uformelt, for det andet at binde begge Hesses modelbegreber sammen:</w:t>
      </w:r>
    </w:p>
    <w:p>
      <w:pPr>
        <w:pStyle w:val="Normal"/>
        <w:spacing w:lineRule="auto" w:line="412"/>
        <w:rPr>
          <w:sz w:val="24"/>
          <w:szCs w:val="24"/>
        </w:rPr>
      </w:pPr>
      <w:r>
        <w:rPr>
          <w:sz w:val="24"/>
          <w:szCs w:val="24"/>
        </w:rPr>
      </w:r>
    </w:p>
    <w:p>
      <w:pPr>
        <w:pStyle w:val="Normal"/>
        <w:spacing w:lineRule="auto" w:line="412"/>
        <w:rPr/>
      </w:pPr>
      <w:r>
        <w:rPr>
          <w:sz w:val="24"/>
          <w:szCs w:val="24"/>
        </w:rPr>
        <w:tab/>
        <w:t>The extension of the symbolism or descriptive vocabulary of the model</w:t>
      </w:r>
      <w:r>
        <w:rPr>
          <w:sz w:val="24"/>
          <w:szCs w:val="24"/>
          <w:vertAlign w:val="subscript"/>
        </w:rPr>
        <w:t>2</w:t>
      </w:r>
      <w:r>
        <w:rPr>
          <w:sz w:val="24"/>
          <w:szCs w:val="24"/>
        </w:rPr>
        <w:t xml:space="preserve"> </w:t>
        <w:tab/>
        <w:t xml:space="preserve">sometimes results in novel explanatory assumptions about the structure, </w:t>
        <w:tab/>
        <w:t>processes, configuration or mechanisms of the phenomena involved in the</w:t>
      </w:r>
    </w:p>
    <w:p>
      <w:pPr>
        <w:pStyle w:val="Normal"/>
        <w:spacing w:lineRule="auto" w:line="412"/>
        <w:ind w:left="720" w:hanging="0"/>
        <w:rPr/>
      </w:pPr>
      <w:r>
        <w:rPr>
          <w:sz w:val="24"/>
          <w:szCs w:val="24"/>
        </w:rPr>
        <w:t>topic analogue and the laws and experimental or observational data are differently understood and/or reformulated in the light of these assumptions. The qualified symbolism and vocabulary of the model</w:t>
      </w:r>
      <w:r>
        <w:rPr>
          <w:sz w:val="24"/>
          <w:szCs w:val="24"/>
          <w:vertAlign w:val="subscript"/>
        </w:rPr>
        <w:t>2</w:t>
      </w:r>
      <w:r>
        <w:rPr>
          <w:sz w:val="24"/>
          <w:szCs w:val="24"/>
        </w:rPr>
        <w:t xml:space="preserve"> which comprise these novel explanatory assumptions are the model</w:t>
      </w:r>
      <w:r>
        <w:rPr>
          <w:sz w:val="24"/>
          <w:szCs w:val="24"/>
          <w:vertAlign w:val="subscript"/>
        </w:rPr>
        <w:t>1</w:t>
      </w:r>
      <w:r>
        <w:rPr>
          <w:sz w:val="24"/>
          <w:szCs w:val="24"/>
        </w:rPr>
        <w:t xml:space="preserve"> or part of the model</w:t>
      </w:r>
      <w:r>
        <w:rPr>
          <w:sz w:val="24"/>
          <w:szCs w:val="24"/>
          <w:vertAlign w:val="subscript"/>
        </w:rPr>
        <w:t>1</w:t>
      </w:r>
      <w:r>
        <w:rPr>
          <w:sz w:val="24"/>
          <w:szCs w:val="24"/>
        </w:rPr>
        <w:t xml:space="preserve"> of the theory of the phenomena of the reformulated topic analogue. (s.53)</w:t>
      </w:r>
    </w:p>
    <w:p>
      <w:pPr>
        <w:pStyle w:val="Normal"/>
        <w:spacing w:lineRule="auto" w:line="412"/>
        <w:rPr>
          <w:sz w:val="24"/>
          <w:szCs w:val="24"/>
        </w:rPr>
      </w:pPr>
      <w:r>
        <w:rPr>
          <w:sz w:val="24"/>
          <w:szCs w:val="24"/>
        </w:rPr>
      </w:r>
    </w:p>
    <w:p>
      <w:pPr>
        <w:pStyle w:val="Normal"/>
        <w:spacing w:lineRule="auto" w:line="412"/>
        <w:rPr>
          <w:sz w:val="24"/>
          <w:szCs w:val="24"/>
        </w:rPr>
      </w:pPr>
      <w:r>
        <w:rPr>
          <w:sz w:val="24"/>
          <w:szCs w:val="24"/>
        </w:rPr>
        <w:t>Det, Leatherdale siger, er, at de forhold i en model</w:t>
      </w:r>
      <w:r>
        <w:rPr>
          <w:sz w:val="24"/>
          <w:szCs w:val="24"/>
          <w:vertAlign w:val="subscript"/>
        </w:rPr>
        <w:t>2</w:t>
      </w:r>
      <w:r>
        <w:rPr>
          <w:sz w:val="24"/>
          <w:szCs w:val="24"/>
        </w:rPr>
        <w:t>, der udtrykker nye indsigter om det, modellen skal afbilde, eksemplificere eller forklare (“the topic analogue”), er lig med den da reviderede teoris model</w:t>
      </w:r>
      <w:r>
        <w:rPr>
          <w:sz w:val="24"/>
          <w:szCs w:val="24"/>
          <w:vertAlign w:val="subscript"/>
        </w:rPr>
        <w:t>1</w:t>
      </w:r>
      <w:r>
        <w:rPr>
          <w:sz w:val="24"/>
          <w:szCs w:val="24"/>
        </w:rPr>
        <w:t xml:space="preserve"> eller en del af denne. Dvs., model</w:t>
      </w:r>
      <w:r>
        <w:rPr>
          <w:sz w:val="24"/>
          <w:szCs w:val="24"/>
          <w:vertAlign w:val="subscript"/>
        </w:rPr>
        <w:t xml:space="preserve">2 </w:t>
      </w:r>
      <w:r>
        <w:rPr>
          <w:sz w:val="24"/>
          <w:szCs w:val="24"/>
        </w:rPr>
        <w:t>afbilder / eksemplificerer, mens model</w:t>
      </w:r>
      <w:r>
        <w:rPr>
          <w:sz w:val="24"/>
          <w:szCs w:val="24"/>
          <w:vertAlign w:val="subscript"/>
        </w:rPr>
        <w:t>1</w:t>
      </w:r>
      <w:r>
        <w:rPr>
          <w:sz w:val="24"/>
          <w:szCs w:val="24"/>
        </w:rPr>
        <w:t xml:space="preserve"> er den postulerede struktur, der afbildes / eksemplificeres.</w:t>
      </w:r>
    </w:p>
    <w:p>
      <w:pPr>
        <w:pStyle w:val="Normal"/>
        <w:spacing w:lineRule="auto" w:line="412"/>
        <w:rPr>
          <w:sz w:val="24"/>
          <w:szCs w:val="24"/>
        </w:rPr>
      </w:pPr>
      <w:r>
        <w:rPr>
          <w:sz w:val="24"/>
          <w:szCs w:val="24"/>
        </w:rPr>
        <w:t xml:space="preserve">   </w:t>
      </w:r>
      <w:r>
        <w:rPr>
          <w:sz w:val="24"/>
          <w:szCs w:val="24"/>
        </w:rPr>
        <w:t>Jeg interesserer mig i denne opgave for model-relationer som en art sammenligninger. Når jeg i det følgende bruger ordet model, er det derfor i en betydning, der svarer til Leatherdales model</w:t>
      </w:r>
      <w:r>
        <w:rPr>
          <w:sz w:val="24"/>
          <w:szCs w:val="24"/>
          <w:vertAlign w:val="subscript"/>
        </w:rPr>
        <w:t>2</w:t>
      </w:r>
      <w:r>
        <w:rPr>
          <w:sz w:val="24"/>
          <w:szCs w:val="24"/>
        </w:rPr>
        <w:t>.</w:t>
      </w:r>
    </w:p>
    <w:p>
      <w:pPr>
        <w:pStyle w:val="Normal"/>
        <w:spacing w:lineRule="auto" w:line="412"/>
        <w:rPr>
          <w:sz w:val="28"/>
          <w:szCs w:val="28"/>
        </w:rPr>
      </w:pPr>
      <w:r>
        <w:rPr>
          <w:sz w:val="28"/>
          <w:szCs w:val="28"/>
        </w:rPr>
      </w:r>
    </w:p>
    <w:p>
      <w:pPr>
        <w:pStyle w:val="Normal"/>
        <w:spacing w:lineRule="auto" w:line="412"/>
        <w:rPr>
          <w:sz w:val="24"/>
          <w:szCs w:val="24"/>
        </w:rPr>
      </w:pPr>
      <w:r>
        <w:rPr>
          <w:b/>
          <w:bCs/>
          <w:sz w:val="28"/>
          <w:szCs w:val="28"/>
        </w:rPr>
        <w:t>2.2 Metaforer</w:t>
      </w:r>
    </w:p>
    <w:p>
      <w:pPr>
        <w:pStyle w:val="Normal"/>
        <w:spacing w:lineRule="auto" w:line="412"/>
        <w:rPr>
          <w:b/>
          <w:b/>
          <w:bCs/>
          <w:sz w:val="24"/>
          <w:szCs w:val="24"/>
        </w:rPr>
      </w:pPr>
      <w:r>
        <w:rPr>
          <w:b/>
          <w:bCs/>
          <w:sz w:val="24"/>
          <w:szCs w:val="24"/>
        </w:rPr>
        <w:t>a) Metaforers begrebslige form</w:t>
      </w:r>
    </w:p>
    <w:p>
      <w:pPr>
        <w:pStyle w:val="Normal"/>
        <w:spacing w:lineRule="auto" w:line="412"/>
        <w:rPr>
          <w:sz w:val="24"/>
          <w:szCs w:val="24"/>
        </w:rPr>
      </w:pPr>
      <w:r>
        <w:rPr>
          <w:sz w:val="24"/>
          <w:szCs w:val="24"/>
        </w:rPr>
        <w:t>Med en metafor forstår vi i daglig tale et ‘billedligt udtryk’, typisk af formen ‘A er B’, f.eks. ‘dine øjne er smaragder’, som ikke skal tages bogstaveligt, men som udtrykker en poetisk og værdiladet sammenligning af to størrelser. Her har øjnene ikke bare samme farve som smaragder, de er også indirekte juveler, dvs. noget kostbart og smukt. Øjnene og smaragderne har konkrete egenskaber til fælles, men det er de andre egenskaber, man tillægger smaragderne, der er med til at underforstå et kompliment. (‘Dine øjne er hundelorte’ siger også noget konkret om en farvelighed, men konnoterer nogle - formodentlig - negative kvaliteter.) Metaforer udtrykker en identifikation mellem elementerne A og B, i modsætning til en mere vag sammenligning à la ”A er som B” (s.91-95). Metaforen er desuden ofte implicit: I et udtryk som ‘himlen græder’, personificeres og identificeres himlen med et ansigt og regnen med tårer, dvs., der underforstås at ”himlen (med skyer) er en person”.</w:t>
      </w:r>
    </w:p>
    <w:p>
      <w:pPr>
        <w:pStyle w:val="Normal"/>
        <w:spacing w:lineRule="auto" w:line="412"/>
        <w:rPr>
          <w:sz w:val="24"/>
          <w:szCs w:val="24"/>
        </w:rPr>
      </w:pPr>
      <w:r>
        <w:rPr>
          <w:sz w:val="24"/>
          <w:szCs w:val="24"/>
        </w:rPr>
      </w:r>
    </w:p>
    <w:p>
      <w:pPr>
        <w:pStyle w:val="Normal"/>
        <w:spacing w:lineRule="auto" w:line="412"/>
        <w:rPr>
          <w:b/>
          <w:b/>
          <w:bCs/>
          <w:sz w:val="24"/>
          <w:szCs w:val="24"/>
        </w:rPr>
      </w:pPr>
      <w:r>
        <w:rPr>
          <w:b/>
          <w:bCs/>
          <w:sz w:val="24"/>
          <w:szCs w:val="24"/>
        </w:rPr>
        <w:t>b) Metaforer som måder at tænke på</w:t>
      </w:r>
    </w:p>
    <w:p>
      <w:pPr>
        <w:pStyle w:val="Normal"/>
        <w:spacing w:lineRule="auto" w:line="412"/>
        <w:rPr>
          <w:sz w:val="24"/>
          <w:szCs w:val="24"/>
        </w:rPr>
      </w:pPr>
      <w:r>
        <w:rPr>
          <w:sz w:val="24"/>
          <w:szCs w:val="24"/>
        </w:rPr>
        <w:t xml:space="preserve">George Lakoff og Mark Johnson har i </w:t>
      </w:r>
      <w:r>
        <w:rPr>
          <w:i/>
          <w:iCs/>
          <w:sz w:val="24"/>
          <w:szCs w:val="24"/>
        </w:rPr>
        <w:t>Metaphors We Live By</w:t>
      </w:r>
      <w:r>
        <w:rPr>
          <w:sz w:val="24"/>
          <w:szCs w:val="24"/>
        </w:rPr>
        <w:t xml:space="preserve"> (Chicago University Press 1980) et andet og dybere syn på metaforer. Metaforer er ikke bare måder, vi taler på, det er måder vi tænker på. Et af Lakoff &amp; Johnsons (herefter omtalt som L&amp;J) mange eksempler er metaforen ”tid er penge”. (s.7-9 samt 10-13) Denne metafor har rod i det timelønnede fabriksarbejde, hvor jo mere tid betyder jo flere penge, men metaforen breder sig ud over dette: i det daglige identificerer vi faktisk tid med penge - vi taler f.eks. om tid som noget, man kan have (som en genstand - ”har du fem minutter?” ”Må jeg få lidt af din tid?”), noget man kan bruge, spare, opspare (”jeg arbejder ekstra effektivt i dag, så jeg kan få tid til at slappe af i morgen”), spilde, bruge fornuftigt (”hvordan udnytter vi tiden bedst muligt?”), sågar somme tider låne (selv om man dér nærmere mener at låne folks opmærksomhed i det givne tidsrum). ”Tid er penge” bliver sjældent udtrykt direkte, men ligger underforstået i den eksemplificerede sprogbrug - her er L&amp;J på linje med Leatherdale. Men metaforen tillægger ikke blot faktiske forhold nogle konnoterede værdier (som i eksemplet med øjnene og smaragderne), den gør faktisk, at vi tænker på tid, som om det var penge. For tid er ikke penge! Tid er ikke en substans vi kan have og gøre mere eller mindre fornuftige ting med; tiden er noget omkring os og i os, vi ikke selv er herre over.</w:t>
      </w:r>
      <w:r>
        <w:rPr>
          <w:rStyle w:val="FootnoteCharacters"/>
          <w:rStyle w:val="FootnoteAnchor"/>
          <w:sz w:val="24"/>
          <w:szCs w:val="24"/>
        </w:rPr>
        <w:footnoteReference w:id="2"/>
      </w:r>
      <w:r>
        <w:rPr>
          <w:sz w:val="24"/>
          <w:szCs w:val="24"/>
        </w:rPr>
        <w:t xml:space="preserve"> </w:t>
      </w:r>
    </w:p>
    <w:p>
      <w:pPr>
        <w:pStyle w:val="Normal"/>
        <w:spacing w:lineRule="auto" w:line="412"/>
        <w:rPr>
          <w:sz w:val="24"/>
          <w:szCs w:val="24"/>
        </w:rPr>
      </w:pPr>
      <w:r>
        <w:rPr>
          <w:sz w:val="24"/>
          <w:szCs w:val="24"/>
        </w:rPr>
        <w:t xml:space="preserve">   </w:t>
      </w:r>
      <w:r>
        <w:rPr>
          <w:sz w:val="24"/>
          <w:szCs w:val="24"/>
        </w:rPr>
        <w:t>Et andet af L&amp;Js eksempler er ”En teori er en bygning”. (s.52-55) Denne metafor er underforstået i udtryk som ”at underbygge en teori med argumenter” (eller ”understøtte”), ”teoriens fundament var…”, ”på disse observationer byggede han sin teori om at…”, ”i denne bog bliver vi ført ind i Einsteins teorier…” osv. Metaforen gør samtidig det at kritisere en teori til dekonstruktion: ”han pillede min teori ned” (eller ”fra hinanden”).</w:t>
      </w:r>
      <w:r>
        <w:rPr>
          <w:rStyle w:val="FootnoteCharacters"/>
          <w:rStyle w:val="FootnoteAnchor"/>
          <w:sz w:val="24"/>
          <w:szCs w:val="24"/>
        </w:rPr>
        <w:footnoteReference w:id="3"/>
      </w:r>
    </w:p>
    <w:p>
      <w:pPr>
        <w:pStyle w:val="Normal"/>
        <w:spacing w:lineRule="auto" w:line="412"/>
        <w:rPr/>
      </w:pPr>
      <w:r>
        <w:rPr>
          <w:sz w:val="24"/>
          <w:szCs w:val="24"/>
        </w:rPr>
        <w:t xml:space="preserve">   </w:t>
      </w:r>
      <w:r>
        <w:rPr>
          <w:sz w:val="24"/>
          <w:szCs w:val="24"/>
        </w:rPr>
        <w:t>L&amp;J opdeler metaforer i forskellige kategorier. Der er f.eks. ”orientational metaphors” (s.14-21 - f.eks. ”glad er op, ked af det er ned”, på dansk eksemplficeret i udtryk som ”opstemt” og ”nedtrykt”), personificerende metaforer (s.33-35 - f.eks. ”et børskrak er en handlende størrelse”, jvf. ”børskrakket gjorde ham fattig”) og mange andre. Det væsentlige i denne sammenhæng er blot, at de i alle tilfælde forestiller sig, at der er tale om, at ét begreb A bliver struktureret i termer af et andet begreb B.</w:t>
      </w:r>
    </w:p>
    <w:p>
      <w:pPr>
        <w:pStyle w:val="Normal"/>
        <w:spacing w:lineRule="auto" w:line="412"/>
        <w:rPr/>
      </w:pPr>
      <w:r>
        <w:rPr>
          <w:sz w:val="24"/>
          <w:szCs w:val="24"/>
        </w:rPr>
        <w:t xml:space="preserve">   </w:t>
      </w:r>
      <w:r>
        <w:rPr>
          <w:sz w:val="24"/>
          <w:szCs w:val="24"/>
        </w:rPr>
        <w:t>Karakteristisk for metaforer er, at de er ”partielt strukturerende” (se f.eks. 52-55): Det er kun en del af begrebet B, der bliver brugt til at strukturere A. I tilfældet ”Et argument er en bygning” er der mange dele af begrebet bygning, der ikke bliver brugt: Vi taler f.eks. ikke om, at en teori har trapper, elevator, en kantine på anden sal eller lignende. Omvendt er det kun en del af begrebet A, der bliver struktureret, eller sagt på en anden måde, B fremhæver bestemte aspekter af A, men skjuler andre (bl.a. s.10-13): i tilfældet ”tid er penge” fremhæves, at vi kan tjene penge ved at arbejde hurtigt eller intenst (inden for et tidsrum), mens det skjules, at tid ikke er noget, vi i streng forstand er herrer over, og at det således ikke er al tid, der er potentiel arbejdstid.</w:t>
      </w:r>
    </w:p>
    <w:p>
      <w:pPr>
        <w:pStyle w:val="Normal"/>
        <w:spacing w:lineRule="auto" w:line="412"/>
        <w:rPr>
          <w:sz w:val="24"/>
          <w:szCs w:val="24"/>
        </w:rPr>
      </w:pPr>
      <w:r>
        <w:rPr>
          <w:sz w:val="24"/>
          <w:szCs w:val="24"/>
        </w:rPr>
      </w:r>
    </w:p>
    <w:p>
      <w:pPr>
        <w:pStyle w:val="Normal"/>
        <w:spacing w:lineRule="auto" w:line="412"/>
        <w:rPr>
          <w:b/>
          <w:b/>
          <w:bCs/>
          <w:sz w:val="24"/>
          <w:szCs w:val="24"/>
        </w:rPr>
      </w:pPr>
      <w:r>
        <w:rPr>
          <w:b/>
          <w:bCs/>
          <w:sz w:val="24"/>
          <w:szCs w:val="24"/>
        </w:rPr>
        <w:t>c) Grundlaget for metaforer</w:t>
      </w:r>
    </w:p>
    <w:p>
      <w:pPr>
        <w:pStyle w:val="Normal"/>
        <w:spacing w:lineRule="auto" w:line="412"/>
        <w:rPr/>
      </w:pPr>
      <w:r>
        <w:rPr>
          <w:sz w:val="24"/>
          <w:szCs w:val="24"/>
        </w:rPr>
        <w:t xml:space="preserve">For at skelne metaforer forstået som figurative sproglige udtryk (som eksemplerne i (a)) fra metaforer forstået som måder at tænke på, omtaler L&amp;J sidstnævnte som </w:t>
      </w:r>
      <w:r>
        <w:rPr>
          <w:i/>
          <w:iCs/>
          <w:sz w:val="24"/>
          <w:szCs w:val="24"/>
        </w:rPr>
        <w:t>konceptuelle metaforer</w:t>
      </w:r>
      <w:r>
        <w:rPr>
          <w:sz w:val="24"/>
          <w:szCs w:val="24"/>
        </w:rPr>
        <w:t xml:space="preserve"> eller, ordret, </w:t>
      </w:r>
      <w:r>
        <w:rPr>
          <w:i/>
          <w:iCs/>
          <w:sz w:val="24"/>
          <w:szCs w:val="24"/>
        </w:rPr>
        <w:t xml:space="preserve">metaforiske begreber </w:t>
      </w:r>
      <w:r>
        <w:rPr>
          <w:sz w:val="24"/>
          <w:szCs w:val="24"/>
        </w:rPr>
        <w:t xml:space="preserve">(”metaphorical concepts” (s.6). ’Omvendingen’, ”conceptual metaphors” bruges ofte af andre i omtale af L&amp;J, se f.eks. s.4 i Cynthia M. Grund: ”Intentionality, Food and Music: A Fictionalist Approach” i </w:t>
      </w:r>
      <w:r>
        <w:rPr>
          <w:i/>
          <w:iCs/>
          <w:sz w:val="24"/>
          <w:szCs w:val="24"/>
        </w:rPr>
        <w:t>Constitutive Counterfactuality: The Logic of Interpretation in Metaphor and Music</w:t>
      </w:r>
      <w:r>
        <w:rPr>
          <w:sz w:val="24"/>
          <w:szCs w:val="24"/>
        </w:rPr>
        <w:t xml:space="preserve">, København: Askeladden 1997). Med dette understreges, at det er på begrebsplan, og ikke blot på det verbalsproglige plan, at struktureringen af A i termer af B finder sted. </w:t>
      </w:r>
    </w:p>
    <w:p>
      <w:pPr>
        <w:pStyle w:val="Normal"/>
        <w:spacing w:lineRule="auto" w:line="412"/>
        <w:rPr/>
      </w:pPr>
      <w:r>
        <w:rPr>
          <w:sz w:val="24"/>
          <w:szCs w:val="24"/>
        </w:rPr>
        <w:t xml:space="preserve">   </w:t>
      </w:r>
      <w:r>
        <w:rPr>
          <w:sz w:val="24"/>
          <w:szCs w:val="24"/>
        </w:rPr>
        <w:t xml:space="preserve">L&amp;J forklarer selve denne strukturering ud fra en specifik sprogteori: Begreber betragtes som ikke-afgrænsede og i stedet karakteriserede gennem ”familielighed”. For hvert begreb kan vi tale om en prototype, som alle anvendelser af begrebet vurderes i forhold til. F.eks. hævder L&amp;J, at prototypen på en fugl er en lille foderbrætsfugl (eks. en solsort). Andre fugle kaldes fugle, for så vidt de er i familie med denne prototype. En struds eller en pingvin er ikke specielt gode eksempler på fugle, men de er strengt taget fugle alligevel, fordi de deler tilstrækkeligt mange af de relevante egenskaber ved den prototypiske fugl. (s.71) Anvendelsesområdet for et begreb afgøres af almindelig praksis for anvendelse, formelt udtrykt af et stort skema med ’spilleregler’, som tænkes indøvet i sprogbrugeren gennem brug af sproget. I forbindelse med en diskussion af begreber anvendt om oplevelseskomplekser som krig, skænderi, at vaske bil eller noget helt andet, omtaler L&amp;J et sådant skema som en </w:t>
      </w:r>
      <w:r>
        <w:rPr>
          <w:i/>
          <w:iCs/>
          <w:sz w:val="24"/>
          <w:szCs w:val="24"/>
        </w:rPr>
        <w:t>multidimensional gestalt</w:t>
      </w:r>
      <w:r>
        <w:rPr>
          <w:iCs/>
          <w:sz w:val="24"/>
          <w:szCs w:val="24"/>
        </w:rPr>
        <w:t>. (s.78 og 82)</w:t>
      </w:r>
      <w:r>
        <w:rPr>
          <w:sz w:val="24"/>
          <w:szCs w:val="24"/>
        </w:rPr>
        <w:t xml:space="preserve"> Dimensionerne i denne ”gestalt” er beskrivelser af, hvordan oplevelsen typisk finder sted, f.eks. hvem, der deltager, hvilket formål, oplevelsen har, hvilke stadier oplevelsen gennemløber osv. Disse dimensioner udtrykkes vha. begreber, der i sig selv emergerer fra vores oplevelser i verden (s.82), hvilket lidt forsimplet</w:t>
      </w:r>
      <w:r>
        <w:rPr>
          <w:rStyle w:val="FootnoteCharacters"/>
          <w:rStyle w:val="FootnoteAnchor"/>
          <w:sz w:val="24"/>
          <w:szCs w:val="24"/>
        </w:rPr>
        <w:footnoteReference w:id="4"/>
      </w:r>
      <w:r>
        <w:rPr>
          <w:sz w:val="24"/>
          <w:szCs w:val="24"/>
        </w:rPr>
        <w:t xml:space="preserve"> vil sige, at de er karakteriseret ud fra deres lighed med prototyper på de pågældende begreber. Et oplevelsesbegreb forstået som en sådan </w:t>
      </w:r>
      <w:r>
        <w:rPr>
          <w:i/>
          <w:iCs/>
          <w:sz w:val="24"/>
          <w:szCs w:val="24"/>
        </w:rPr>
        <w:t>multidimensional gestalt</w:t>
      </w:r>
      <w:r>
        <w:rPr>
          <w:sz w:val="24"/>
          <w:szCs w:val="24"/>
        </w:rPr>
        <w:t xml:space="preserve"> siges at passe på en oplevelse, hvis oplevelsens dimensioner (altså, hvordan oplevelsen er) svarer til begrebets dimensioner (beskrivelsen af en oplevelse). Når en oplevelse struktureres i termer af en anden oplevelse, i hvilket tilfælde, vi kan tale om en konceptuel metafor (som f.eks. ”at forstå er at se”), svarer det til, at den ene oplevelse bliver struktureret efter et andet begrebs multi-dimensionale gestalt (end den plejer), hvad angår visse dimensioner. L&amp;J går ikke i detaljer med, hvordan struktureringen vha. begreber, der ikke er oplevelsesrelaterede, skematisk finder sted, men det er for så vidt også ligegyldigt, eftersom jeg nedenfor vil foreslå andre – bedre – alternativer til deres teori for grundlaget bag metaforisk strukturering.</w:t>
      </w:r>
    </w:p>
    <w:p>
      <w:pPr>
        <w:pStyle w:val="Normal"/>
        <w:spacing w:lineRule="auto" w:line="412"/>
        <w:rPr>
          <w:sz w:val="24"/>
          <w:szCs w:val="24"/>
        </w:rPr>
      </w:pPr>
      <w:r>
        <w:rPr>
          <w:sz w:val="24"/>
          <w:szCs w:val="24"/>
        </w:rPr>
        <w:t xml:space="preserve">   </w:t>
      </w:r>
      <w:r>
        <w:rPr>
          <w:sz w:val="24"/>
          <w:szCs w:val="24"/>
        </w:rPr>
        <w:t xml:space="preserve">Nøgleproblemet ved L&amp;Js argumentation her er deres familielighedsbegreb. Wittgensteins idé om familielighed bestod i, at begrebers anvendelsesområder er som familier. Der er ingen essens-definition for, hvornår man er en del af en bestemt familie: Man kan f.eks. ikke pege på bestemte træk, der kendetegner en Frimodt-Møller. Vi er en stor familie, hvis enkelte medlemmer ligner hinanden på kryds og tværs, både fysisk og psykisk, men der er ikke et enkelt sæt af træk, der er fælles for os alle. Men samtidig er vores familie egentlig ganske skarpt afgrænset, for selv om der er grænsetilfælde, hvor to personer kan være i familie med hinanden så langt ude, at man er i tvivl om, hvorvidt man vil </w:t>
      </w:r>
      <w:r>
        <w:rPr>
          <w:i/>
          <w:iCs/>
          <w:sz w:val="24"/>
          <w:szCs w:val="24"/>
        </w:rPr>
        <w:t>omtale</w:t>
      </w:r>
      <w:r>
        <w:rPr>
          <w:sz w:val="24"/>
          <w:szCs w:val="24"/>
        </w:rPr>
        <w:t xml:space="preserve"> dem som værende i familie eller ej, så er man stadig enten i familie eller ikke i familie. Det samme gælder ifølge Wittgenstein for eksempelvis begrebet ”Spiel”. Spiel dækker på tysk både et spil styret af regler og i mere bred forstand, leg. Wittgenstein ser ikke noget forenende træk ved så forskellige Spiele som gemmeleg og tennis</w:t>
      </w:r>
      <w:r>
        <w:rPr>
          <w:rStyle w:val="FootnoteCharacters"/>
          <w:rStyle w:val="FootnoteAnchor"/>
          <w:sz w:val="24"/>
          <w:szCs w:val="24"/>
        </w:rPr>
        <w:footnoteReference w:id="5"/>
      </w:r>
      <w:r>
        <w:rPr>
          <w:sz w:val="24"/>
          <w:szCs w:val="24"/>
        </w:rPr>
        <w:t xml:space="preserve">, men ikke desto mindre tilhører begge familien af Spiele (Ludwig Wittgenstein: </w:t>
      </w:r>
      <w:r>
        <w:rPr>
          <w:i/>
          <w:iCs/>
          <w:sz w:val="24"/>
          <w:szCs w:val="24"/>
        </w:rPr>
        <w:t>Philosophische Untersuchungen</w:t>
      </w:r>
      <w:r>
        <w:rPr>
          <w:sz w:val="24"/>
          <w:szCs w:val="24"/>
        </w:rPr>
        <w:t xml:space="preserve"> §66-67, her taget fra </w:t>
      </w:r>
      <w:r>
        <w:rPr>
          <w:i/>
          <w:iCs/>
          <w:sz w:val="24"/>
          <w:szCs w:val="24"/>
        </w:rPr>
        <w:t>Werkausgabe Band 1</w:t>
      </w:r>
      <w:r>
        <w:rPr>
          <w:sz w:val="24"/>
          <w:szCs w:val="24"/>
        </w:rPr>
        <w:t xml:space="preserve">, Suhrkamp Taschenbuch 1984/1999 s.277-278). L&amp;Js familielighedsidé består til gengæld i, at begrebernes anvendelsesområder alle sammen er mere eller mindre beslægtet med en bestemt prototype, hvilket vil sige, at jo mindre de ligner den givne prototype, jo mindre er de i familie med den, dvs., jo mindre kan begrebet bruges om dem. David Favrholdt har (i undervisningssammenhæng) kørt denne tankegang ad absurdum ved at vise, at hvis lighed af denne type er det eneste, der bestemmer et begrebs referenter, så falder alt ind under begrebet: Den færdige skulptur er gennem flere led i familie med marmorblokken, som er i familie med bjerget, der er i familie med andre ting i naturen osv. L&amp;J skyder yderligere sig selv i foden ved, i et forsøg på at undgå denne konsekvens, at sige, at et fænomen, hvorom vi bruger et begreb, skal ligne begrebets prototype mht. de </w:t>
      </w:r>
      <w:r>
        <w:rPr>
          <w:i/>
          <w:iCs/>
          <w:sz w:val="24"/>
          <w:szCs w:val="24"/>
        </w:rPr>
        <w:t>relevante aspekter</w:t>
      </w:r>
      <w:r>
        <w:rPr>
          <w:sz w:val="24"/>
          <w:szCs w:val="24"/>
        </w:rPr>
        <w:t>. Hvad er de relevante aspekter? Er det eventuelt begrebets definition?</w:t>
      </w:r>
    </w:p>
    <w:p>
      <w:pPr>
        <w:pStyle w:val="Normal"/>
        <w:spacing w:lineRule="auto" w:line="412"/>
        <w:rPr>
          <w:sz w:val="24"/>
          <w:szCs w:val="24"/>
        </w:rPr>
      </w:pPr>
      <w:r>
        <w:rPr>
          <w:sz w:val="24"/>
          <w:szCs w:val="24"/>
        </w:rPr>
      </w:r>
    </w:p>
    <w:p>
      <w:pPr>
        <w:pStyle w:val="Normal"/>
        <w:spacing w:lineRule="auto" w:line="412"/>
        <w:rPr/>
      </w:pPr>
      <w:r>
        <w:rPr>
          <w:sz w:val="24"/>
          <w:szCs w:val="24"/>
        </w:rPr>
        <w:t xml:space="preserve">L&amp;J interesserer sig primært, som titlen på deres bog antyder, for metaforer i dagligdagen, altså metaforer, der for de flestes vedkommende er opstået af sig selv, og som vi er meget lidt opmærksomme på, men som, idet de styrer vore tanker, styrer vore handlinger. De metaforer, jeg interesserer mig for i mit speciale har mere karakter af at være opstillede af en forfatter; vi kunne principielt kalde dem ’poetiske’, hvis vi blot sørger for samtidig at omtale dem som konceptuelle (idet mange identificerer digterens metaforer med figurative udtryk): Når Fellini sammenligner orkestret og samfundet, gør han det metaforisk – han laver, poetisk, en identifikation mellem de to størrelser, men han gør det ikke bare som en sproglig kode med et skjult budskab, men som et budskab om samfundet gennem dets begrebslige strukturering i termer af orkestret. L&amp;J omtaler også disse ’skabte’ metaforer (i kapitlet ”New Meaning” (s.139-146)) og kæder dem sammen med de samme sprogteorier som de dagligdags metaforer. Jeg skal her kort redegøre for to alternative syn på grundlaget for ’nye metaforer’ (en diskussion af metaforer i dagligdagen vil jeg overlade til en anden forfatter): metaforer som </w:t>
      </w:r>
      <w:r>
        <w:rPr>
          <w:i/>
          <w:iCs/>
          <w:sz w:val="24"/>
          <w:szCs w:val="24"/>
        </w:rPr>
        <w:t>blending</w:t>
      </w:r>
      <w:r>
        <w:rPr>
          <w:sz w:val="24"/>
          <w:szCs w:val="24"/>
        </w:rPr>
        <w:t xml:space="preserve"> og metaforer som kontrafaktiske vilkårsudsagn.</w:t>
      </w:r>
    </w:p>
    <w:p>
      <w:pPr>
        <w:pStyle w:val="Normal"/>
        <w:spacing w:lineRule="auto" w:line="412"/>
        <w:rPr/>
      </w:pPr>
      <w:r>
        <w:rPr>
          <w:sz w:val="24"/>
          <w:szCs w:val="24"/>
        </w:rPr>
        <w:t xml:space="preserve">   </w:t>
      </w:r>
      <w:r>
        <w:rPr>
          <w:i/>
          <w:iCs/>
          <w:sz w:val="24"/>
          <w:szCs w:val="24"/>
        </w:rPr>
        <w:t xml:space="preserve">Blendingteorien </w:t>
      </w:r>
      <w:r>
        <w:rPr>
          <w:sz w:val="24"/>
          <w:szCs w:val="24"/>
        </w:rPr>
        <w:t xml:space="preserve">er en teori om, hvordan vi tænker og kombinerer vores tanker til nye. Teorien tager udtrykket “tankegang” (Ole Kühl: </w:t>
      </w:r>
      <w:r>
        <w:rPr>
          <w:i/>
          <w:iCs/>
          <w:sz w:val="24"/>
          <w:szCs w:val="24"/>
        </w:rPr>
        <w:t>Improvisation og tanke</w:t>
      </w:r>
      <w:r>
        <w:rPr>
          <w:sz w:val="24"/>
          <w:szCs w:val="24"/>
        </w:rPr>
        <w:t xml:space="preserve">. København: Basilisk 2003, s.15-16) meget bogstaveligt, for man forestiller sig, at vi i tænkningen bevæger os (‘os’ forstået som vores tænkende ‘jeg’, går jeg ud fra) igennem en række tanke-rum eller “mental spaces”. Når jeg tænker, foregår det inden for nogle rammer (som jeg ofte selv har udstukket) - afgrænsningen af den mængde ting, jeg i en given sammenhæng tænker på, er nødvendig, for at jeg overhovedet kan tænke. Men samtidig er det jo muligt for mig at associere til andre sammenhænge, andre “spaces”, og det er her ‘blendingen’ kommer ind i billedet. Hvis man har med en metafor at gøre, så mener teorien, at en sådan kan forklares ved, at to forskellige mental spaces bliver ‘blandet’ til et nyt space, et “blend”. Her tales om, at der er to forskellige inputrum, hvor det ene er </w:t>
      </w:r>
      <w:r>
        <w:rPr>
          <w:i/>
          <w:iCs/>
          <w:sz w:val="24"/>
          <w:szCs w:val="24"/>
        </w:rPr>
        <w:t>source</w:t>
      </w:r>
      <w:r>
        <w:rPr>
          <w:sz w:val="24"/>
          <w:szCs w:val="24"/>
        </w:rPr>
        <w:t xml:space="preserve">, dvs. herfra inddrages begreber, som ikke oprindelig var i mit mental space, det andet inputrum, kaldet </w:t>
      </w:r>
      <w:r>
        <w:rPr>
          <w:i/>
          <w:iCs/>
          <w:sz w:val="24"/>
          <w:szCs w:val="24"/>
        </w:rPr>
        <w:t>target</w:t>
      </w:r>
      <w:r>
        <w:rPr>
          <w:sz w:val="24"/>
          <w:szCs w:val="24"/>
        </w:rPr>
        <w:t>, dvs., det konkrete, jeg tænker på, umiddelbart inden blendingprocessen starter. “Mappingen” af det ene inputrum på det andet, i tilfældet med metaforen, mappingen af source på target, skaber et nyt rum, nemlig blendet (s.18), i vores sammenhæng, den nye betydning eller indsigt, der opstår ud af metaforen. (Tænker vi dette i sammenhæng med L&amp;Js metaforeksempler, kan vi sige, at denne nye betydning er summen af, hvad der gennem struktureringen fra source fremhæves og skjules om target.)</w:t>
      </w:r>
    </w:p>
    <w:p>
      <w:pPr>
        <w:pStyle w:val="Normal"/>
        <w:spacing w:lineRule="auto" w:line="412"/>
        <w:rPr/>
      </w:pPr>
      <w:r>
        <w:rPr>
          <w:sz w:val="24"/>
          <w:szCs w:val="24"/>
        </w:rPr>
        <w:t xml:space="preserve">   </w:t>
      </w:r>
      <w:r>
        <w:rPr>
          <w:sz w:val="24"/>
          <w:szCs w:val="24"/>
        </w:rPr>
        <w:t xml:space="preserve">En anden, mere formel måde at anskue denne betydningsdannelse, eller for metaforens vedkommende, mere præcist ‘fremhæven og skjulen’ af egenskaber ved det, vi taler om, er at betragte metaforer som kontrafaktiske vilkårsudsagn. Cynthia M. Grund gennemgår i artiklen ”Metaphors, Counterfactuals and Music” (i sammes </w:t>
      </w:r>
      <w:r>
        <w:rPr>
          <w:i/>
          <w:iCs/>
          <w:sz w:val="24"/>
          <w:szCs w:val="24"/>
        </w:rPr>
        <w:t>Constitutive Counterfactuality: The Logic of Interpretation in Metaphor and Music</w:t>
      </w:r>
      <w:r>
        <w:rPr>
          <w:sz w:val="24"/>
          <w:szCs w:val="24"/>
        </w:rPr>
        <w:t xml:space="preserve">), hvordan Alan Tormey har forsøgt at omstrukturere metaforer til en form, der gør det muligt at tillægge metaforerne en sandhedsværdi. Artiklens eksempler er primært hentet fra poesi, og her er vi vant til at finde metaforer, der blot er ’figurative udtryk’, men Grund (og Tormey) analyserer metaforerne som konceptuelle uanset deres ’simpelhed’ (på overfladen). ”Juliet is the Sun” (taget fra Shakespeare) er, hvis sætningen tages bogstaveligt, i bedste fald falsk, mens andre vil hævde, at sætningen er meningsløs (hvordan kan vi etablere en identifikation mellem to så radikalt forskellige størrelser?) Jvf. Leatherdale siger metaforen noget andet end bare ”Julie er som Solen” – men hvad? Ifølge Tormey og Grund skal sætningen forstås som noget i retning af ”if Juliet was a celestial object, she would be the Sun”. Dette er et kontrafaktisk vilkårsudsagn. I modsætning til almindelige implikationer forstået sandhedsfunktionelt, så er det kontrafaktiske vilkårsudsagn ikke automatisk sandt, når det er afgjort, at antecedenten er falsk. David Lewis, hvis analysemetoder Grund også inddrager her, har f.eks. følgende eksempel i </w:t>
      </w:r>
      <w:r>
        <w:rPr>
          <w:i/>
          <w:iCs/>
          <w:sz w:val="24"/>
          <w:szCs w:val="24"/>
        </w:rPr>
        <w:t>Counterfactuals</w:t>
      </w:r>
      <w:r>
        <w:rPr>
          <w:sz w:val="24"/>
          <w:szCs w:val="24"/>
        </w:rPr>
        <w:t xml:space="preserve"> (Harvard 1973/Oxford 2001, s.3): Antag at Lee Harvey Oswald dræbte John F. Kennedy. Så kan vi sige, ”hvis Oswald ikke havde dræbt Kennedy, ville en anden have gjort det,” men vi kan også sige ”hvis Oswald ikke havde dræbt Kennedy, ville ingen have gjort det”. Hvis vi havde at gøre med implikationer i sandhedsfunktionel forstand, ville begge udsagn være sande, hvilket ville betyde, at hvis det var sandt, at Oswald ikke dræbte Kennedy, så ville det både være tilfældet at Kennedy blev dræbt af en anden, og at han ikke blev dræbt - på samme tid! Værktøjet til at komme ud af disse vanskeligheder er at analysere implikationen modallogisk: Det første udsagn kan læses som ”i alle mulige verdener (som det er nødvendigt for os at tage i betragtning), hvor Oswald ikke dræbte Kennedy, er det tilfældet, at en anden havde gjort det” og det andet udsagn som ”… at ingen havde gjort det”. Antecedentens falskhed i vores aktuelle verden gøres således irrelevant for implikationens sandhedsværdi. Det afgørende er, hvorvidt konsekventen er sand i den givne mulige verden. Det samme er på spil i Grunds Lewis-influerede analyse af ”if Juliet was a celestial object, she would be the Sun”: Et forslag til en modallogisk omstrukturering heraf kunne være ”I alle mulige verdener, hvor det er tilfældet, at Julie tilhører klassen af himmellegemer, er det tilfældet, at Julie er Solen”. Helt så enkelt er det imidlertid ikke. Julie identificeres med Solen, fordi hun antages at have samme vigtige position i Romeos liv, som Solen har i solsystemet. Men det er netop inden for den </w:t>
      </w:r>
      <w:r>
        <w:rPr>
          <w:i/>
          <w:iCs/>
          <w:sz w:val="24"/>
          <w:szCs w:val="24"/>
        </w:rPr>
        <w:t>fiktive</w:t>
      </w:r>
      <w:r>
        <w:rPr>
          <w:sz w:val="24"/>
          <w:szCs w:val="24"/>
        </w:rPr>
        <w:t xml:space="preserve"> historie om Romeo og Julie, at dette er sandt. I et andet stykke fiktion som f.eks. en børnebog om en ko, der hedder Julie, ville det måske være mere rigtigt at identificere Julie med en asteroide eller noget andet, som der flyder meget rundt af i universet. Den overordnede mulige verden, som fiktionen danner omkring det kontrafaktiske vilkårsudsagn, er altså med til at bestemme udsagnets sandhedsværdi. I tilfældet Romeo og Julie vil det være de mulige verdener, der anses for mulige af personerne i denne fortælling, der bestemmer den kontrafaktiske implikations sandhed eller falskhed (analysen af alt dette er spredt igennem hele artiklen). Det vil føre mig for vidt her at gøre rede for Grunds formalisering af disse systemer af mulige verdener for personer i mulige verdener i mulige verdener, men det væsentlige er, at der på alle niveauer er et element af </w:t>
      </w:r>
      <w:r>
        <w:rPr>
          <w:i/>
          <w:iCs/>
          <w:sz w:val="24"/>
          <w:szCs w:val="24"/>
        </w:rPr>
        <w:t>at forestille sig noget</w:t>
      </w:r>
      <w:r>
        <w:rPr>
          <w:sz w:val="24"/>
          <w:szCs w:val="24"/>
        </w:rPr>
        <w:t xml:space="preserve">. Når vi læser </w:t>
      </w:r>
      <w:r>
        <w:rPr>
          <w:i/>
          <w:iCs/>
          <w:sz w:val="24"/>
          <w:szCs w:val="24"/>
        </w:rPr>
        <w:t>Romeo og Julie</w:t>
      </w:r>
      <w:r>
        <w:rPr>
          <w:sz w:val="24"/>
          <w:szCs w:val="24"/>
        </w:rPr>
        <w:t xml:space="preserve">, så forestiller vi os et muligt univers, der ikke er virkeligt, forstået som realiseret i vores aktuelle verden, men hvor noget ikke desto mindre kan være tilfældet eller ikke være tilfældet. Og når vi betragter metaforen, ”Julie er Solen”, så forestiller vi os Julie som himmellegeme og overvejer, hvilket himellegeme hun (i skuespillets kontekst) bedst kan sammenlignes med. Dette element af at forestille sig noget, eller af ’kontrafaktisk forståelse’ er generelt til stede i den ’poetiske’ eller ’skabte’ metafor, for ligesom Shakespeare tvinger os til at forestille os en verden, hvor forskellige ting kan ske, så tvinger metaforen os til at forestille os en verden, hvor antecedenten i et kontrafaktisk vilkårsudsagn er sand. L&amp;Js eksempel ”Tid er penge” er en dagligdagsmetafor, men hvis vi et kort øjeblik lader, som om den var ny, så kan en sproglig manifestation af denne konceptuelle metafor som f.eks. ”du spilder min tid” betragtes logisk som ”hvis tid var penge, ville du være i færd med at spilde min tid”. Dvs., jeg forestiller mig en verden, hvor tid er identisk med penge, og inden for denne kontekst bliver dit misbrug af min opmærksomhed oversat til et spild af penge. Antecedentens kontrafaktiske forestilling af tid som penge svarer til blendingprocessen, som beskrevet i sidste afsnit, og metaforens fremhæven og skjulen af egenskaber ved target (se igen ovenfor) svarer til konsekventen, eller rettere konsekventerne, idet den konceptuelle metafor har mange sproglige udtryk. </w:t>
      </w:r>
    </w:p>
    <w:p>
      <w:pPr>
        <w:pStyle w:val="Normal"/>
        <w:spacing w:lineRule="auto" w:line="412"/>
        <w:rPr>
          <w:sz w:val="24"/>
          <w:szCs w:val="24"/>
        </w:rPr>
      </w:pPr>
      <w:r>
        <w:rPr>
          <w:sz w:val="24"/>
          <w:szCs w:val="24"/>
        </w:rPr>
      </w:r>
    </w:p>
    <w:p>
      <w:pPr>
        <w:pStyle w:val="Normal"/>
        <w:spacing w:lineRule="auto" w:line="412"/>
        <w:rPr>
          <w:sz w:val="24"/>
          <w:szCs w:val="24"/>
        </w:rPr>
      </w:pPr>
      <w:r>
        <w:rPr>
          <w:b/>
          <w:bCs/>
          <w:sz w:val="24"/>
          <w:szCs w:val="24"/>
        </w:rPr>
        <w:t>d) Model kontra metafor</w:t>
      </w:r>
    </w:p>
    <w:p>
      <w:pPr>
        <w:pStyle w:val="Normal"/>
        <w:spacing w:lineRule="auto" w:line="412"/>
        <w:rPr>
          <w:sz w:val="24"/>
          <w:szCs w:val="24"/>
        </w:rPr>
      </w:pPr>
      <w:r>
        <w:rPr>
          <w:sz w:val="24"/>
          <w:szCs w:val="24"/>
        </w:rPr>
        <w:t>Efter nu at have uddybet noget af teorien bag metaforer er det nemmere for os klart at skelne modeller fra metaforer.</w:t>
      </w:r>
    </w:p>
    <w:p>
      <w:pPr>
        <w:pStyle w:val="Normal"/>
        <w:spacing w:lineRule="auto" w:line="412"/>
        <w:rPr/>
      </w:pPr>
      <w:r>
        <w:rPr>
          <w:sz w:val="24"/>
          <w:szCs w:val="24"/>
        </w:rPr>
        <w:t xml:space="preserve">   </w:t>
      </w:r>
      <w:r>
        <w:rPr>
          <w:sz w:val="24"/>
          <w:szCs w:val="24"/>
        </w:rPr>
        <w:t>Modellen er i abstrakt forstand en situation (forstået bredt), der tjener til illustration af en teori. Modellen ligner således det, den skal afbilde, mht. bestemte aspekter. I en metafor med formen A er B, ligner B også A ’mht. visse aspekter’. Men forskellen består for det første i, at modellen er bevidst (og ’ærligt’) opstillet som et værktøj, vha. hvilket vi skal kunne sige noget om ’originalen’. Vi kan slutte fra forhold i modellen til forhold i teorien. I en metafor slutter vi også fra forhold i B til forhold i A, men vi gør dette uden en forudgående klar afgrænsning af, hvilke dele af B, der faktisk svarer til dele af A. Derved risikerer vi forkerte slutninger om A fra dele af B, der ikke har en korreleret part i A. Modellen er med andre ord formelt udtrykt og gør sig derved åben for videnskabelig kritik (kritik af modellens evne til at eksemplificere originalen), mens den konceptuelle metafor typisk bruges uformelt, under dække af figurativ tale. For det andet har metaforen som beskrevet ovenfor karakter af et kontrafaktisk vilkårsudsagn. Det er et krav til en model, at den enten skal ligne teorien mht. de væsentlige aspekter eller give anledning til en ny indsigt – nemlig ligheden mellem teorien og modellen. Sidstnævnte proces ligner en blending: to normalt adskilte mental spaces smelter pludselig sammen til ét. Men metaforen har i modsætning hertil ingen krav, den skal opfylde. Den kan kreativt blende de mental spaces, der passer den, eller i Grundsk terminologi forestille sig en hvilken som helst kontrafaktisk tilstand.</w:t>
      </w:r>
    </w:p>
    <w:p>
      <w:pPr>
        <w:pStyle w:val="Normal"/>
        <w:spacing w:lineRule="auto" w:line="412"/>
        <w:rPr/>
      </w:pPr>
      <w:r>
        <w:rPr>
          <w:sz w:val="24"/>
          <w:szCs w:val="24"/>
        </w:rPr>
        <w:t xml:space="preserve">   </w:t>
      </w:r>
      <w:r>
        <w:rPr>
          <w:sz w:val="24"/>
          <w:szCs w:val="24"/>
        </w:rPr>
        <w:t>Modellen må for at opfylde sin raison d’être stræbe efter et højt niveau af 1-1-korrelation mellem den selv og det, den skal afbilde (og mindst have en fuldstændig korrelation med de aspekter, der er væsentlige for teorien). Metaforen kan enten være fuldstændig ligeglad</w:t>
      </w:r>
      <w:r>
        <w:rPr>
          <w:rStyle w:val="FootnoteCharacters"/>
          <w:rStyle w:val="FootnoteAnchor"/>
          <w:sz w:val="24"/>
          <w:szCs w:val="24"/>
        </w:rPr>
        <w:footnoteReference w:id="6"/>
      </w:r>
      <w:r>
        <w:rPr>
          <w:sz w:val="24"/>
          <w:szCs w:val="24"/>
        </w:rPr>
        <w:t xml:space="preserve"> eller, hvilket ofte er tilfældet med den ’skabte’, ’opstillede’ metafor, have karakter af en opfordring til at undersøge strukturerne, deres ligheder og forskelle, i de komponenter A og B, den prøver at blende.</w:t>
      </w:r>
    </w:p>
    <w:p>
      <w:pPr>
        <w:pStyle w:val="Normal"/>
        <w:spacing w:lineRule="auto" w:line="412"/>
        <w:rPr>
          <w:sz w:val="24"/>
          <w:szCs w:val="24"/>
        </w:rPr>
      </w:pPr>
      <w:r>
        <w:rPr>
          <w:sz w:val="24"/>
          <w:szCs w:val="24"/>
        </w:rPr>
      </w:r>
    </w:p>
    <w:p>
      <w:pPr>
        <w:pStyle w:val="Normal"/>
        <w:spacing w:lineRule="auto" w:line="412"/>
        <w:rPr>
          <w:b/>
          <w:b/>
          <w:bCs/>
          <w:sz w:val="24"/>
          <w:szCs w:val="24"/>
        </w:rPr>
      </w:pPr>
      <w:r>
        <w:rPr>
          <w:b/>
          <w:bCs/>
          <w:sz w:val="24"/>
          <w:szCs w:val="24"/>
        </w:rPr>
        <w:t>e) Fellinis orkesteranalogi</w:t>
      </w:r>
    </w:p>
    <w:p>
      <w:pPr>
        <w:pStyle w:val="Normal"/>
        <w:spacing w:lineRule="auto" w:line="412"/>
        <w:rPr>
          <w:sz w:val="24"/>
          <w:szCs w:val="24"/>
        </w:rPr>
      </w:pPr>
      <w:r>
        <w:rPr>
          <w:sz w:val="24"/>
          <w:szCs w:val="24"/>
        </w:rPr>
        <w:t>Ligesom metaforen forstået som kontrafaktisk vilkårsudsagn tvinger os til at forsøge at forestille os en verden beskrevet af antecedenten, så prøver Fellini at få os til at forestille os samfundet som et symfoniorkester, og herfra går han videre til at hævde ting om samfundet ved at hævde tinge om symfoniorkestret. Hvis vi formaliserer Fellinis metaforiske argumenter, får vi de kontrafaktiske vilkårsudsagn: ”hvis samfundet var et symfoniorkester, så skulle det styres med hård hånd” eller ”hvis symfoniorkestret var et (stort) samfund</w:t>
      </w:r>
      <w:r>
        <w:rPr>
          <w:rStyle w:val="FootnoteCharacters"/>
          <w:rStyle w:val="FootnoteAnchor"/>
          <w:sz w:val="24"/>
          <w:szCs w:val="24"/>
        </w:rPr>
        <w:footnoteReference w:id="7"/>
      </w:r>
      <w:r>
        <w:rPr>
          <w:sz w:val="24"/>
          <w:szCs w:val="24"/>
        </w:rPr>
        <w:t xml:space="preserve">, ville dirigenten være en diktator” (da symfoniorkestret netop benyttes til at illustrere forhold i samfundet). Begge udsagns antecedenter udtrykker det fiktive univers, Fellini skaber, hvor samfundet </w:t>
      </w:r>
      <w:r>
        <w:rPr>
          <w:i/>
          <w:iCs/>
          <w:sz w:val="24"/>
          <w:szCs w:val="24"/>
        </w:rPr>
        <w:t>er</w:t>
      </w:r>
      <w:r>
        <w:rPr>
          <w:sz w:val="24"/>
          <w:szCs w:val="24"/>
        </w:rPr>
        <w:t xml:space="preserve"> identisk med et symfoniorkester. Udsagnene tvinger os til at forsøge at identificere samfundet og symfoniorkestret og undersøge i hvor vid udstrækning, de to strukturelt ligner hinanden. Overordnet kunne man i stil med Grunds artikel også betragte udsagnet ”Samfundet er et symfoniorkester” som en metafor i sig selv, præciseret i det kontrafaktiske vilkårsudsagn ”hvis samfundet var et musikensemble, ville det være et symfoniorkester.” Her forestiller vi os – uafhængigt af filmen – en mulig verden, hvor samfund er musikensembler, og hvor Fellinis påstand er, at (stats)samfundet nødvendigvis må være et symfoniorkester. (Formuleret således vil Fellinis metafor blive til et rent postulat om samfundet, medmindre symfoniorkestret kan ledes anderledes end som et diktatur.) Uanset formulering lægger metaforerne op til en refleksion over strukturerne i såvel samfundet (i termer af styreformer), som i symfoniorkestret og musikensembler i bred forstand. En refleksion, der er essensen af mit speciale.</w:t>
      </w:r>
    </w:p>
    <w:p>
      <w:pPr>
        <w:pStyle w:val="Normal"/>
        <w:spacing w:lineRule="auto" w:line="412"/>
        <w:rPr>
          <w:sz w:val="24"/>
          <w:szCs w:val="24"/>
        </w:rPr>
      </w:pPr>
      <w:r>
        <w:rPr>
          <w:sz w:val="24"/>
          <w:szCs w:val="24"/>
        </w:rPr>
      </w:r>
    </w:p>
    <w:p>
      <w:pPr>
        <w:pStyle w:val="Normal"/>
        <w:spacing w:lineRule="auto" w:line="412"/>
        <w:jc w:val="center"/>
        <w:rPr>
          <w:b/>
          <w:b/>
          <w:bCs/>
          <w:sz w:val="28"/>
          <w:szCs w:val="28"/>
        </w:rPr>
      </w:pPr>
      <w:r>
        <w:rPr>
          <w:b/>
          <w:bCs/>
          <w:sz w:val="28"/>
          <w:szCs w:val="28"/>
        </w:rPr>
        <w:t>3. Politiske metaforer og modeller</w:t>
      </w:r>
    </w:p>
    <w:p>
      <w:pPr>
        <w:pStyle w:val="Normal"/>
        <w:spacing w:lineRule="auto" w:line="412"/>
        <w:rPr>
          <w:b/>
          <w:b/>
          <w:sz w:val="28"/>
          <w:szCs w:val="28"/>
        </w:rPr>
      </w:pPr>
      <w:r>
        <w:rPr>
          <w:b/>
          <w:sz w:val="28"/>
          <w:szCs w:val="28"/>
        </w:rPr>
        <w:t>3.1 Brugen af billedlige sammenligninger i politisk filosofi</w:t>
      </w:r>
    </w:p>
    <w:p>
      <w:pPr>
        <w:pStyle w:val="Normal"/>
        <w:spacing w:lineRule="auto" w:line="412"/>
        <w:rPr>
          <w:sz w:val="24"/>
          <w:szCs w:val="24"/>
        </w:rPr>
      </w:pPr>
      <w:r>
        <w:rPr>
          <w:sz w:val="24"/>
          <w:szCs w:val="24"/>
        </w:rPr>
        <w:t>Politiske filosoffer har til alle tider benyttet sig af billedlige sammenligninger, der skal illustrere noget om den teori, de forsvarer. Et kendt eksempel er Platons styrmandsanalogi: Som bekendt lader Platon sin Sokrates-figur forsvare det synspunkt, at man bør give kongemagten til filosofferne, for at de kan rette op på staten. Underforstået, så kræver det at lede staten en særlig ekspertise, som filosoffen har. Platons ’argument’ har form af en lignelse, der indledes med ordene:</w:t>
      </w:r>
    </w:p>
    <w:p>
      <w:pPr>
        <w:pStyle w:val="Normal"/>
        <w:tabs>
          <w:tab w:val="clear" w:pos="720"/>
          <w:tab w:val="left" w:pos="1080" w:leader="none"/>
        </w:tabs>
        <w:spacing w:lineRule="auto" w:line="412"/>
        <w:ind w:left="1080" w:hanging="0"/>
        <w:rPr>
          <w:sz w:val="24"/>
          <w:szCs w:val="24"/>
        </w:rPr>
      </w:pPr>
      <w:r>
        <w:rPr>
          <w:sz w:val="24"/>
          <w:szCs w:val="24"/>
        </w:rPr>
        <w:t>Forestil dig nu enten en flåde eller et enkelt skib hvor situationen er denne: skibets ejer er en robust og kraftig mand, stærkere end nogen af de andre, men noget tunghør og også nærsynet, og uden megen forstand på søfart, mens besætningen ligger i indbyrdes forbitret strid om hvem der skal føre fartøjet. Hver af dem mener nemlig at netop han skal stå ved roret, skønt ingen af dem har lært styrmandskunsten. […] Så erklærer de oven i købet at styrmandskunst er noget som slet ikke kan læres, og vé den der påstår det modsatte – ham er de parate til at hakke i småstykker.</w:t>
      </w:r>
    </w:p>
    <w:p>
      <w:pPr>
        <w:pStyle w:val="Normal"/>
        <w:tabs>
          <w:tab w:val="clear" w:pos="720"/>
          <w:tab w:val="left" w:pos="1080" w:leader="none"/>
        </w:tabs>
        <w:spacing w:lineRule="auto" w:line="412"/>
        <w:ind w:left="1080" w:hanging="0"/>
        <w:rPr/>
      </w:pPr>
      <w:r>
        <w:rPr>
          <w:sz w:val="24"/>
          <w:szCs w:val="24"/>
        </w:rPr>
        <w:t xml:space="preserve"> </w:t>
      </w:r>
      <w:r>
        <w:rPr>
          <w:sz w:val="24"/>
          <w:szCs w:val="24"/>
        </w:rPr>
        <w:t xml:space="preserve">(Platon: </w:t>
      </w:r>
      <w:r>
        <w:rPr>
          <w:i/>
          <w:iCs/>
          <w:sz w:val="24"/>
          <w:szCs w:val="24"/>
        </w:rPr>
        <w:t>Staten,</w:t>
      </w:r>
      <w:r>
        <w:rPr>
          <w:sz w:val="24"/>
          <w:szCs w:val="24"/>
        </w:rPr>
        <w:t xml:space="preserve"> Oversat af Otto Foss. Museum Tusculanums Forlag 1985/1992, s.246-247 / [488a-e]</w:t>
      </w:r>
      <w:r>
        <w:rPr>
          <w:rStyle w:val="FootnoteCharacters"/>
          <w:rStyle w:val="FootnoteAnchor"/>
          <w:sz w:val="24"/>
          <w:szCs w:val="24"/>
        </w:rPr>
        <w:footnoteReference w:id="8"/>
      </w:r>
      <w:r>
        <w:rPr>
          <w:sz w:val="24"/>
          <w:szCs w:val="24"/>
        </w:rPr>
        <w:t>)</w:t>
      </w:r>
    </w:p>
    <w:p>
      <w:pPr>
        <w:pStyle w:val="Normal"/>
        <w:tabs>
          <w:tab w:val="clear" w:pos="720"/>
          <w:tab w:val="left" w:pos="1080" w:leader="none"/>
        </w:tabs>
        <w:spacing w:lineRule="auto" w:line="412"/>
        <w:rPr>
          <w:sz w:val="24"/>
          <w:szCs w:val="24"/>
        </w:rPr>
      </w:pPr>
      <w:r>
        <w:rPr>
          <w:sz w:val="24"/>
          <w:szCs w:val="24"/>
        </w:rPr>
        <w:t xml:space="preserve">Bemærk indledningen ”forestil dig…” – dette angiver, at der er et kontrafaktisk element i måden, hvorpå vi skal forstå lignelsen. Med andre ord, den er metaforisk, hvilket vi også ser, når vi prøver at tage sammenligningen mellem skibssituationen og samfundet alvorligt: Skibet svarer til staten, skibsrederen svarer til befolkningen, besætningen svarer til politikerne, der forsøger at tækkes befolkningen. Den, der er bedst til at få rederen i sin magt, er demagogen, den dygtige rhetor. Den rigtige, dygtige styrmand er filosoffen (dette fremgår i forlængelse af citatet ovenfor). Problemet ved korrelationen er, at skibets </w:t>
      </w:r>
      <w:r>
        <w:rPr>
          <w:i/>
          <w:iCs/>
          <w:sz w:val="24"/>
          <w:szCs w:val="24"/>
        </w:rPr>
        <w:t>styre</w:t>
      </w:r>
      <w:r>
        <w:rPr>
          <w:sz w:val="24"/>
          <w:szCs w:val="24"/>
        </w:rPr>
        <w:t xml:space="preserve"> har en særlig karakter, som det ikke er indlysende, at statens styre har – nemlig at det kræver ekspertise. Selv hvis det faktisk var tilfældet, så var det meningen, at Platon ville </w:t>
      </w:r>
      <w:r>
        <w:rPr>
          <w:i/>
          <w:iCs/>
          <w:sz w:val="24"/>
          <w:szCs w:val="24"/>
        </w:rPr>
        <w:t>argumentere</w:t>
      </w:r>
      <w:r>
        <w:rPr>
          <w:sz w:val="24"/>
          <w:szCs w:val="24"/>
        </w:rPr>
        <w:t xml:space="preserve"> for dette, men allerede ved at sammenligne staten med et skib har Platon forudsat, at statens styre kan sammenlignes med skibets styre og altså kræver ekspertise. Han forudsætter også, at staten kun kan styres af én vilje (jo flere, der står ved roret, jo vanskeligere er det at styre en bestemt kurs, medmindre alle er fuldstændig enige). Styrmandsanalogien forudsætter således et elitært autokrati</w:t>
      </w:r>
      <w:r>
        <w:rPr>
          <w:rStyle w:val="FootnoteCharacters"/>
          <w:rStyle w:val="FootnoteAnchor"/>
          <w:sz w:val="24"/>
          <w:szCs w:val="24"/>
        </w:rPr>
        <w:footnoteReference w:id="9"/>
      </w:r>
      <w:r>
        <w:rPr>
          <w:sz w:val="24"/>
          <w:szCs w:val="24"/>
        </w:rPr>
        <w:t xml:space="preserve"> i staten, hvilket netop er, hvad Platon ønsker at argumentere for.</w:t>
      </w:r>
      <w:r>
        <w:rPr>
          <w:rStyle w:val="FootnoteCharacters"/>
          <w:rStyle w:val="FootnoteAnchor"/>
          <w:sz w:val="24"/>
          <w:szCs w:val="24"/>
        </w:rPr>
        <w:footnoteReference w:id="10"/>
      </w:r>
    </w:p>
    <w:p>
      <w:pPr>
        <w:pStyle w:val="Normal"/>
        <w:tabs>
          <w:tab w:val="clear" w:pos="720"/>
          <w:tab w:val="left" w:pos="1080" w:leader="none"/>
        </w:tabs>
        <w:spacing w:lineRule="auto" w:line="412"/>
        <w:rPr>
          <w:sz w:val="24"/>
          <w:szCs w:val="24"/>
        </w:rPr>
      </w:pPr>
      <w:r>
        <w:rPr>
          <w:sz w:val="24"/>
          <w:szCs w:val="24"/>
        </w:rPr>
        <w:t xml:space="preserve">   </w:t>
      </w:r>
      <w:r>
        <w:rPr>
          <w:sz w:val="24"/>
          <w:szCs w:val="24"/>
        </w:rPr>
        <w:t>Platon bruger mange af sådanne metaforer, der forudsætter det, han gerne vil bevise. F.eks. sammenligner han statslederens rolle med den gode hyrde (bl.a. s.54 / [345c] og frem), den udøvende magt, vogterne, med vagthunde (s.97 / [375a]), eller som Karl Popper bemærker (</w:t>
      </w:r>
      <w:r>
        <w:rPr>
          <w:i/>
          <w:iCs/>
          <w:sz w:val="24"/>
          <w:szCs w:val="24"/>
        </w:rPr>
        <w:t>The Open Society and Its Enemies</w:t>
      </w:r>
      <w:r>
        <w:rPr>
          <w:sz w:val="24"/>
          <w:szCs w:val="24"/>
        </w:rPr>
        <w:t>, vol.1, London: George Routledge &amp; Sons, Ltd.1945 s.43), måske snarere hyrdehunde, mens befolkningen indirekte får rollen som det bevogtede kvæg. Denne metafor indeholder den skarpe klassedeling, han senere postulerer som noget naturligt: Når først rollerne i samfundet er fordelt er det ikke muligt for den enkelte at skifte fra den arbejdende klasse til vogterklassen eller fra vogterklassen til den herskende klasse, ligesom det ikke er muligt for en ko at blive til en hund, eller en for en hund at blive til et menneske. Metaforen understreger desuden vogternes rolle som beskyttende indadtil – de skal som hundene beskytte, ikke angribe, de bevogtede eller hinanden, men være krigeriske udadtil, og de skal desuden være statslederens forlængede arm, ligesom hundene lystrer hyrden.</w:t>
      </w:r>
    </w:p>
    <w:p>
      <w:pPr>
        <w:pStyle w:val="Normal"/>
        <w:tabs>
          <w:tab w:val="clear" w:pos="720"/>
          <w:tab w:val="left" w:pos="1080" w:leader="none"/>
        </w:tabs>
        <w:spacing w:lineRule="auto" w:line="412"/>
        <w:rPr>
          <w:sz w:val="24"/>
          <w:szCs w:val="24"/>
        </w:rPr>
      </w:pPr>
      <w:r>
        <w:rPr>
          <w:sz w:val="24"/>
          <w:szCs w:val="24"/>
        </w:rPr>
      </w:r>
    </w:p>
    <w:p>
      <w:pPr>
        <w:pStyle w:val="Normal"/>
        <w:tabs>
          <w:tab w:val="clear" w:pos="720"/>
          <w:tab w:val="left" w:pos="1080" w:leader="none"/>
        </w:tabs>
        <w:spacing w:lineRule="auto" w:line="412"/>
        <w:rPr/>
      </w:pPr>
      <w:r>
        <w:rPr>
          <w:sz w:val="24"/>
          <w:szCs w:val="24"/>
        </w:rPr>
        <w:t>Problemet ved politiske metaforer er tydeligt – filosoffen kan herigennem tvinge os til på forhånd at acceptere teorien, hvis vi accepterer metaforen, da denne forudsætter det, den vil bevise ved at fremhæve og skjule bestemte træk ved samfundet. Det, der i styrmandsanalogien bliver skjult, er bl.a., at staten ikke nødvendigvis ligesom skibet er på vej et bestemt sted hen, og at demokrati derfor er en rationel mulighed. Og i hyrde-metaforikken bliver det bl.a. skjult, at klassedelingen i samfundet er en konstruktion (hvilket Platon selv mener, da hans idealstat jo netop er en, der skal skabes) og ikke en uoverkommelig naturlig barriere. Hvad, der på den anden side fremhæves, er de træk ved samfundet, der understøtter den teori, der skal ’bevises’.</w:t>
      </w:r>
    </w:p>
    <w:p>
      <w:pPr>
        <w:pStyle w:val="Normal"/>
        <w:tabs>
          <w:tab w:val="clear" w:pos="720"/>
          <w:tab w:val="left" w:pos="1080" w:leader="none"/>
        </w:tabs>
        <w:spacing w:lineRule="auto" w:line="412"/>
        <w:rPr/>
      </w:pPr>
      <w:r>
        <w:rPr>
          <w:sz w:val="24"/>
          <w:szCs w:val="24"/>
        </w:rPr>
        <w:t xml:space="preserve">   </w:t>
      </w:r>
      <w:r>
        <w:rPr>
          <w:sz w:val="24"/>
          <w:szCs w:val="24"/>
        </w:rPr>
        <w:t>Brugen af politisk billedsprog i form af modeller (her tænker jeg stadig på model</w:t>
      </w:r>
      <w:r>
        <w:rPr>
          <w:sz w:val="24"/>
          <w:szCs w:val="24"/>
          <w:vertAlign w:val="subscript"/>
        </w:rPr>
        <w:t>2</w:t>
      </w:r>
      <w:r>
        <w:rPr>
          <w:sz w:val="24"/>
          <w:szCs w:val="24"/>
        </w:rPr>
        <w:t xml:space="preserve"> i Leatherdales forstand – ”kommunismens politiske model” er en model</w:t>
      </w:r>
      <w:r>
        <w:rPr>
          <w:sz w:val="24"/>
          <w:szCs w:val="24"/>
          <w:vertAlign w:val="subscript"/>
        </w:rPr>
        <w:t>1</w:t>
      </w:r>
      <w:r>
        <w:rPr>
          <w:sz w:val="24"/>
          <w:szCs w:val="24"/>
        </w:rPr>
        <w:t>) kan være problematisk på samme måde, blot er korrelationen mellem de to størrelser her lagt frem til skue, så alle kan undersøge, hvor langt korrelationen går. Jeg vil straks analysere et konkret eksempel.</w:t>
      </w:r>
    </w:p>
    <w:p>
      <w:pPr>
        <w:pStyle w:val="Normal"/>
        <w:tabs>
          <w:tab w:val="clear" w:pos="720"/>
          <w:tab w:val="left" w:pos="1080" w:leader="none"/>
        </w:tabs>
        <w:spacing w:lineRule="auto" w:line="412"/>
        <w:rPr>
          <w:sz w:val="24"/>
          <w:szCs w:val="24"/>
        </w:rPr>
      </w:pPr>
      <w:r>
        <w:rPr>
          <w:sz w:val="24"/>
          <w:szCs w:val="24"/>
        </w:rPr>
      </w:r>
    </w:p>
    <w:p>
      <w:pPr>
        <w:pStyle w:val="Normal"/>
        <w:tabs>
          <w:tab w:val="clear" w:pos="720"/>
          <w:tab w:val="left" w:pos="1080" w:leader="none"/>
        </w:tabs>
        <w:spacing w:lineRule="auto" w:line="412"/>
        <w:rPr>
          <w:b/>
          <w:b/>
          <w:bCs/>
          <w:sz w:val="28"/>
          <w:szCs w:val="28"/>
        </w:rPr>
      </w:pPr>
      <w:r>
        <w:rPr>
          <w:b/>
          <w:bCs/>
          <w:sz w:val="28"/>
          <w:szCs w:val="28"/>
        </w:rPr>
        <w:t>3.2 Organismeanalogien – model eller metafor?</w:t>
      </w:r>
    </w:p>
    <w:p>
      <w:pPr>
        <w:pStyle w:val="Normal"/>
        <w:tabs>
          <w:tab w:val="clear" w:pos="720"/>
          <w:tab w:val="left" w:pos="1080" w:leader="none"/>
        </w:tabs>
        <w:spacing w:lineRule="auto" w:line="412"/>
        <w:rPr/>
      </w:pPr>
      <w:r>
        <w:rPr>
          <w:sz w:val="24"/>
          <w:szCs w:val="24"/>
        </w:rPr>
        <w:t>Hvis vi kigger på sammenligningen af samfundet med en organisme, så kan denne opfattes både som metafor og som model. Det kan være en konceptuel metafor (f.eks. formuleret ”samfundet er en organisme”), der på en uformel måde forsøger at få os til at acceptere forudsætninger, der ligger skjult i metaforen. Men det kan også være en modelrelation forstået således, at personen, der fremsætter udsagnet, åbent erklærer, at vedkommende mener, at der er en strukturlighed mellem samfundet og organismen mht. de aspekter, der er væsentlige i sammenhængen. Både Platon og Thomas Hobbes opstiller i første omgang organismeanalogien</w:t>
      </w:r>
      <w:r>
        <w:rPr>
          <w:rStyle w:val="FootnoteCharacters"/>
          <w:rStyle w:val="FootnoteAnchor"/>
          <w:sz w:val="24"/>
          <w:szCs w:val="24"/>
        </w:rPr>
        <w:footnoteReference w:id="11"/>
      </w:r>
      <w:r>
        <w:rPr>
          <w:sz w:val="24"/>
          <w:szCs w:val="24"/>
        </w:rPr>
        <w:t xml:space="preserve"> som model. Jeg vil kort introducere deres erklærede planer i henholdsvis </w:t>
      </w:r>
      <w:r>
        <w:rPr>
          <w:i/>
          <w:iCs/>
          <w:sz w:val="24"/>
          <w:szCs w:val="24"/>
        </w:rPr>
        <w:t>Staten</w:t>
      </w:r>
      <w:r>
        <w:rPr>
          <w:sz w:val="24"/>
          <w:szCs w:val="24"/>
        </w:rPr>
        <w:t xml:space="preserve"> og </w:t>
      </w:r>
      <w:r>
        <w:rPr>
          <w:i/>
          <w:iCs/>
          <w:sz w:val="24"/>
          <w:szCs w:val="24"/>
        </w:rPr>
        <w:t>Leviathan</w:t>
      </w:r>
      <w:r>
        <w:rPr>
          <w:sz w:val="24"/>
          <w:szCs w:val="24"/>
        </w:rPr>
        <w:t>.</w:t>
      </w:r>
    </w:p>
    <w:p>
      <w:pPr>
        <w:pStyle w:val="Normal"/>
        <w:tabs>
          <w:tab w:val="clear" w:pos="720"/>
          <w:tab w:val="left" w:pos="1080" w:leader="none"/>
        </w:tabs>
        <w:spacing w:lineRule="auto" w:line="412"/>
        <w:rPr>
          <w:sz w:val="24"/>
          <w:szCs w:val="24"/>
        </w:rPr>
      </w:pPr>
      <w:r>
        <w:rPr>
          <w:sz w:val="24"/>
          <w:szCs w:val="24"/>
        </w:rPr>
      </w:r>
    </w:p>
    <w:p>
      <w:pPr>
        <w:pStyle w:val="Normal"/>
        <w:tabs>
          <w:tab w:val="clear" w:pos="720"/>
          <w:tab w:val="left" w:pos="1080" w:leader="none"/>
        </w:tabs>
        <w:spacing w:lineRule="auto" w:line="412"/>
        <w:rPr>
          <w:b/>
          <w:b/>
          <w:bCs/>
          <w:sz w:val="24"/>
          <w:szCs w:val="24"/>
        </w:rPr>
      </w:pPr>
      <w:r>
        <w:rPr>
          <w:b/>
          <w:bCs/>
          <w:sz w:val="24"/>
          <w:szCs w:val="24"/>
        </w:rPr>
        <w:t>a) Platons plan for staten</w:t>
      </w:r>
    </w:p>
    <w:p>
      <w:pPr>
        <w:pStyle w:val="Normal"/>
        <w:spacing w:lineRule="auto" w:line="412"/>
        <w:rPr/>
      </w:pPr>
      <w:r>
        <w:rPr>
          <w:i/>
          <w:iCs/>
          <w:sz w:val="24"/>
          <w:szCs w:val="24"/>
        </w:rPr>
        <w:t>Statens</w:t>
      </w:r>
      <w:r>
        <w:rPr>
          <w:sz w:val="24"/>
          <w:szCs w:val="24"/>
        </w:rPr>
        <w:t xml:space="preserve"> hovedærinde er ifølge Platon (repræsenteret i dialogen af Sokrates) at beskrive, hvad retfærdighed er. Karl Popper bemærker (vol. I, kap.6), at Platons retfærdighedsbegreb betyder noget radikalt forskelligt fra vores gængse idé om retfærdighed - nemlig retfærdighed forstået som lighed for loven og en maksimal beskyttelse af alles individuelle frihed. Popper er af den opfattelse, at Platon udmærket kender denne retfærdighedsidé og bevidst skjuler den, fordi den går imod hans totalitære projekt. Personligt mener jeg, at det er læserens eget problem, hvis vedkommende ikke selv fra starten af bemærker, at Platon bruger ordet retfærdighed i en bestemt forstand, nemlig som udtryk for ’den gode tilstand’, hvadenten det er tilstanden af mennesket eller af staten. Det er i denne forstand, han diskuterer begrebet. Efter nogle indledende manøvrer udstikker Platon følgende dagsorden for dialogen: </w:t>
      </w:r>
    </w:p>
    <w:p>
      <w:pPr>
        <w:pStyle w:val="Normal"/>
        <w:spacing w:lineRule="auto" w:line="412"/>
        <w:ind w:left="720" w:hanging="0"/>
        <w:rPr/>
      </w:pPr>
      <w:r>
        <w:rPr>
          <w:sz w:val="24"/>
          <w:szCs w:val="24"/>
        </w:rPr>
        <w:t xml:space="preserve">Vi vil lade som om vi var temmelig nærsynede, og så fik besked på at læse en skrift med små bogstaver på temmelig lang afstand; hvis en af os så opdagede at den samme tekst stod med større bogstaver og på en rummeligere plads et andet sted – det ville være en guds lykke! Så var det blot at læse den større indskrift først og derefter samle opmærksomheden om den mindre – om der stod det samme i den. (s.88 / [368d]) </w:t>
      </w:r>
    </w:p>
    <w:p>
      <w:pPr>
        <w:pStyle w:val="Normal"/>
        <w:spacing w:lineRule="auto" w:line="412"/>
        <w:rPr>
          <w:sz w:val="24"/>
          <w:szCs w:val="24"/>
        </w:rPr>
      </w:pPr>
      <w:r>
        <w:rPr>
          <w:sz w:val="24"/>
          <w:szCs w:val="24"/>
        </w:rPr>
        <w:tab/>
        <w:t xml:space="preserve">   Ordet retfærdighed kan anvendes både på enkeltmand og på et helt samfund, </w:t>
        <w:tab/>
        <w:t>ikke sandt? […] Formodentlig kan vi så finde retfærdighed i en større skala i</w:t>
      </w:r>
    </w:p>
    <w:p>
      <w:pPr>
        <w:pStyle w:val="Normal"/>
        <w:spacing w:lineRule="auto" w:line="412"/>
        <w:ind w:left="720" w:hanging="0"/>
        <w:rPr/>
      </w:pPr>
      <w:r>
        <w:rPr>
          <w:sz w:val="24"/>
          <w:szCs w:val="24"/>
        </w:rPr>
        <w:t xml:space="preserve">den større gruppe, hvor den er lettere at få øje på. Hvis I altså ønsker det, så lad os først undersøge dens væsen i statssamfundene; derefter kan vi så betragte det enkelte individ, idet vi regner med at det større afspejler sit væsen i det mindre. […] Hvis vi altså tænker os et samfund i sin tilblivelse, vil vi vel også se retfærdighed og uretfærdighed blive til for vore øjne? (s.89 / [368e-369a]) </w:t>
      </w:r>
    </w:p>
    <w:p>
      <w:pPr>
        <w:pStyle w:val="Normal"/>
        <w:spacing w:lineRule="auto" w:line="412"/>
        <w:rPr/>
      </w:pPr>
      <w:r>
        <w:rPr>
          <w:sz w:val="24"/>
          <w:szCs w:val="24"/>
        </w:rPr>
        <w:t>Der er altså en slags én-til-én- eller mikrokosmos-makrokosmos-korrelation imellem staten og individet, så man kan genfinde de samme elementer i begge størrelser. Platons individ-samfund-tankegang er således tosidig: organismen svarer til et samfund, men samfundet svarer samtidig til en organisme. Det er ikke usædvanligt for en modelrelation, at den kan vendes om – når noget postuleres som model for noget andet, er det netop underforstået, at vi i vid udstrækning skal kunne finde de samme forhold mellem elementerne i modellen som mellem elementerne i ’originalen’ og vice versa.</w:t>
      </w:r>
      <w:r>
        <w:rPr>
          <w:rStyle w:val="FootnoteCharacters"/>
          <w:rStyle w:val="FootnoteAnchor"/>
          <w:sz w:val="24"/>
          <w:szCs w:val="24"/>
        </w:rPr>
        <w:footnoteReference w:id="12"/>
      </w:r>
      <w:r>
        <w:rPr>
          <w:sz w:val="24"/>
          <w:szCs w:val="24"/>
        </w:rPr>
        <w:t xml:space="preserve"> Men Platons </w:t>
      </w:r>
      <w:r>
        <w:rPr>
          <w:i/>
          <w:iCs/>
          <w:sz w:val="24"/>
          <w:szCs w:val="24"/>
        </w:rPr>
        <w:t>erklærede</w:t>
      </w:r>
      <w:r>
        <w:rPr>
          <w:sz w:val="24"/>
          <w:szCs w:val="24"/>
        </w:rPr>
        <w:t xml:space="preserve"> dagsorden er først at kigge på, hvordan den rette stat er opbygget, og dernæst slutte herfra til individet.</w:t>
      </w:r>
    </w:p>
    <w:p>
      <w:pPr>
        <w:pStyle w:val="Normal"/>
        <w:tabs>
          <w:tab w:val="clear" w:pos="720"/>
          <w:tab w:val="left" w:pos="1080" w:leader="none"/>
        </w:tabs>
        <w:spacing w:lineRule="auto" w:line="412"/>
        <w:rPr>
          <w:sz w:val="24"/>
          <w:szCs w:val="24"/>
        </w:rPr>
      </w:pPr>
      <w:r>
        <w:rPr>
          <w:sz w:val="24"/>
          <w:szCs w:val="24"/>
        </w:rPr>
      </w:r>
    </w:p>
    <w:p>
      <w:pPr>
        <w:pStyle w:val="Normal"/>
        <w:tabs>
          <w:tab w:val="clear" w:pos="720"/>
          <w:tab w:val="left" w:pos="1080" w:leader="none"/>
        </w:tabs>
        <w:spacing w:lineRule="auto" w:line="412"/>
        <w:rPr>
          <w:b/>
          <w:b/>
          <w:bCs/>
          <w:sz w:val="24"/>
          <w:szCs w:val="24"/>
        </w:rPr>
      </w:pPr>
      <w:r>
        <w:rPr>
          <w:b/>
          <w:bCs/>
          <w:sz w:val="24"/>
          <w:szCs w:val="24"/>
        </w:rPr>
        <w:t>b) Hobbes’ plan for staten</w:t>
      </w:r>
    </w:p>
    <w:p>
      <w:pPr>
        <w:pStyle w:val="Normal"/>
        <w:spacing w:lineRule="auto" w:line="412"/>
        <w:rPr/>
      </w:pPr>
      <w:r>
        <w:rPr>
          <w:i/>
          <w:iCs/>
          <w:sz w:val="24"/>
          <w:szCs w:val="24"/>
        </w:rPr>
        <w:t>Leviathan</w:t>
      </w:r>
      <w:r>
        <w:rPr>
          <w:sz w:val="24"/>
          <w:szCs w:val="24"/>
        </w:rPr>
        <w:t xml:space="preserve"> starter med den betragtning, at mennesket, når det skaber eller konstruerer, imiterer Guds skaberværk. Således ser Hobbes f.eks. et stykke mekanik som et “kunstigt dyr” (“Artificial Animal”), for “seeing life is but a motion of Limbs, the begining whereof is in some principall part within; why may we not say, that all </w:t>
      </w:r>
      <w:r>
        <w:rPr>
          <w:i/>
          <w:iCs/>
          <w:sz w:val="24"/>
          <w:szCs w:val="24"/>
        </w:rPr>
        <w:t>Automata</w:t>
      </w:r>
      <w:r>
        <w:rPr>
          <w:sz w:val="24"/>
          <w:szCs w:val="24"/>
        </w:rPr>
        <w:t xml:space="preserve"> […] have an artificiall life? For what is the </w:t>
      </w:r>
      <w:r>
        <w:rPr>
          <w:i/>
          <w:iCs/>
          <w:sz w:val="24"/>
          <w:szCs w:val="24"/>
        </w:rPr>
        <w:t xml:space="preserve">Heart, </w:t>
      </w:r>
      <w:r>
        <w:rPr>
          <w:sz w:val="24"/>
          <w:szCs w:val="24"/>
        </w:rPr>
        <w:t xml:space="preserve">but a </w:t>
      </w:r>
      <w:r>
        <w:rPr>
          <w:i/>
          <w:iCs/>
          <w:sz w:val="24"/>
          <w:szCs w:val="24"/>
        </w:rPr>
        <w:t>Spring</w:t>
      </w:r>
      <w:r>
        <w:rPr>
          <w:sz w:val="24"/>
          <w:szCs w:val="24"/>
        </w:rPr>
        <w:t xml:space="preserve">; and the </w:t>
      </w:r>
      <w:r>
        <w:rPr>
          <w:i/>
          <w:iCs/>
          <w:sz w:val="24"/>
          <w:szCs w:val="24"/>
        </w:rPr>
        <w:t>Nerves</w:t>
      </w:r>
      <w:r>
        <w:rPr>
          <w:sz w:val="24"/>
          <w:szCs w:val="24"/>
        </w:rPr>
        <w:t xml:space="preserve">, but so many </w:t>
      </w:r>
      <w:r>
        <w:rPr>
          <w:i/>
          <w:iCs/>
          <w:sz w:val="24"/>
          <w:szCs w:val="24"/>
        </w:rPr>
        <w:t>Strings</w:t>
      </w:r>
      <w:r>
        <w:rPr>
          <w:sz w:val="24"/>
          <w:szCs w:val="24"/>
        </w:rPr>
        <w:t xml:space="preserve">; and the </w:t>
      </w:r>
      <w:r>
        <w:rPr>
          <w:i/>
          <w:iCs/>
          <w:sz w:val="24"/>
          <w:szCs w:val="24"/>
        </w:rPr>
        <w:t>Joynts</w:t>
      </w:r>
      <w:r>
        <w:rPr>
          <w:sz w:val="24"/>
          <w:szCs w:val="24"/>
        </w:rPr>
        <w:t xml:space="preserve">, but so many </w:t>
      </w:r>
      <w:r>
        <w:rPr>
          <w:i/>
          <w:iCs/>
          <w:sz w:val="24"/>
          <w:szCs w:val="24"/>
        </w:rPr>
        <w:t>Wheeles</w:t>
      </w:r>
      <w:r>
        <w:rPr>
          <w:sz w:val="24"/>
          <w:szCs w:val="24"/>
        </w:rPr>
        <w:t xml:space="preserve">, giving motion to the whole Body, such as was intended by the Artificer?” (Thomas Hobbes og red. Richard E. Flathman &amp; David Johnston: </w:t>
      </w:r>
      <w:r>
        <w:rPr>
          <w:i/>
          <w:iCs/>
          <w:sz w:val="24"/>
          <w:szCs w:val="24"/>
        </w:rPr>
        <w:t xml:space="preserve">Leviathan. Authoritative Text, Backgrounds, Interpretations. </w:t>
      </w:r>
      <w:r>
        <w:rPr>
          <w:sz w:val="24"/>
          <w:szCs w:val="24"/>
        </w:rPr>
        <w:t xml:space="preserve">New York og London: W. W. Norton &amp; Company 1997. s.9 / [1]) Sammenligningen mellem organisme og maskine ligger som skjult forudsætning i Hobbes’ gennemgang af mennesket, dets forestillinger, tanker og drifter (mere herom nedenfor), selv om han aldrig direkte sammenligner </w:t>
      </w:r>
      <w:r>
        <w:rPr>
          <w:i/>
          <w:iCs/>
          <w:sz w:val="24"/>
          <w:szCs w:val="24"/>
        </w:rPr>
        <w:t xml:space="preserve">mennesket </w:t>
      </w:r>
      <w:r>
        <w:rPr>
          <w:sz w:val="24"/>
          <w:szCs w:val="24"/>
        </w:rPr>
        <w:t xml:space="preserve">med en maskine. Endnu vigtigere er, at Hobbes mener, mennesket yderligere kan skabe et “kunstigt menneske” (“Artificial Man”): </w:t>
      </w:r>
    </w:p>
    <w:p>
      <w:pPr>
        <w:pStyle w:val="Normal"/>
        <w:spacing w:lineRule="auto" w:line="412"/>
        <w:ind w:left="720" w:hanging="0"/>
        <w:rPr/>
      </w:pPr>
      <w:r>
        <w:rPr>
          <w:sz w:val="24"/>
          <w:szCs w:val="24"/>
        </w:rPr>
        <w:t xml:space="preserve">[…] by Art is created that great LEVIATHAN called a COMMON-WEALTH, or STATE, […] which is but an Artificiall Man; […] in which, the </w:t>
      </w:r>
      <w:r>
        <w:rPr>
          <w:i/>
          <w:iCs/>
          <w:sz w:val="24"/>
          <w:szCs w:val="24"/>
        </w:rPr>
        <w:t>Soveraignty</w:t>
      </w:r>
      <w:r>
        <w:rPr>
          <w:sz w:val="24"/>
          <w:szCs w:val="24"/>
        </w:rPr>
        <w:t xml:space="preserve"> is an Artificiall </w:t>
      </w:r>
      <w:r>
        <w:rPr>
          <w:i/>
          <w:iCs/>
          <w:sz w:val="24"/>
          <w:szCs w:val="24"/>
        </w:rPr>
        <w:t>Soul</w:t>
      </w:r>
      <w:r>
        <w:rPr>
          <w:sz w:val="24"/>
          <w:szCs w:val="24"/>
        </w:rPr>
        <w:t xml:space="preserve">, as giving life and motion to the whole body; The </w:t>
      </w:r>
      <w:r>
        <w:rPr>
          <w:i/>
          <w:iCs/>
          <w:sz w:val="24"/>
          <w:szCs w:val="24"/>
        </w:rPr>
        <w:t>Magistrates</w:t>
      </w:r>
      <w:r>
        <w:rPr>
          <w:sz w:val="24"/>
          <w:szCs w:val="24"/>
        </w:rPr>
        <w:t xml:space="preserve">, and other Officers of Judicature and Execution, artificiall </w:t>
      </w:r>
      <w:r>
        <w:rPr>
          <w:i/>
          <w:iCs/>
          <w:sz w:val="24"/>
          <w:szCs w:val="24"/>
        </w:rPr>
        <w:t>Joynts</w:t>
      </w:r>
      <w:r>
        <w:rPr>
          <w:sz w:val="24"/>
          <w:szCs w:val="24"/>
        </w:rPr>
        <w:t>;</w:t>
        <w:tab/>
      </w:r>
      <w:r>
        <w:rPr>
          <w:i/>
          <w:iCs/>
          <w:sz w:val="24"/>
          <w:szCs w:val="24"/>
        </w:rPr>
        <w:t>Reward</w:t>
      </w:r>
      <w:r>
        <w:rPr>
          <w:sz w:val="24"/>
          <w:szCs w:val="24"/>
        </w:rPr>
        <w:t xml:space="preserve"> and </w:t>
      </w:r>
      <w:r>
        <w:rPr>
          <w:i/>
          <w:iCs/>
          <w:sz w:val="24"/>
          <w:szCs w:val="24"/>
        </w:rPr>
        <w:t>Punishment</w:t>
      </w:r>
      <w:r>
        <w:rPr>
          <w:sz w:val="24"/>
          <w:szCs w:val="24"/>
        </w:rPr>
        <w:t xml:space="preserve"> (by which fastned to the seate of the Soveraignty, every joynt and member is moved to perform his duty) are the </w:t>
      </w:r>
      <w:r>
        <w:rPr>
          <w:i/>
          <w:iCs/>
          <w:sz w:val="24"/>
          <w:szCs w:val="24"/>
        </w:rPr>
        <w:t>Nerves</w:t>
      </w:r>
      <w:r>
        <w:rPr>
          <w:sz w:val="24"/>
          <w:szCs w:val="24"/>
        </w:rPr>
        <w:t xml:space="preserve">, that do the same in the Body Naturall; The </w:t>
      </w:r>
      <w:r>
        <w:rPr>
          <w:i/>
          <w:iCs/>
          <w:sz w:val="24"/>
          <w:szCs w:val="24"/>
        </w:rPr>
        <w:t>Wealth</w:t>
      </w:r>
      <w:r>
        <w:rPr>
          <w:sz w:val="24"/>
          <w:szCs w:val="24"/>
        </w:rPr>
        <w:t xml:space="preserve"> and </w:t>
      </w:r>
      <w:r>
        <w:rPr>
          <w:i/>
          <w:iCs/>
          <w:sz w:val="24"/>
          <w:szCs w:val="24"/>
        </w:rPr>
        <w:t>Riches</w:t>
      </w:r>
      <w:r>
        <w:rPr>
          <w:sz w:val="24"/>
          <w:szCs w:val="24"/>
        </w:rPr>
        <w:t xml:space="preserve"> of all the particular members, are the </w:t>
      </w:r>
      <w:r>
        <w:rPr>
          <w:i/>
          <w:iCs/>
          <w:sz w:val="24"/>
          <w:szCs w:val="24"/>
        </w:rPr>
        <w:t>Strength</w:t>
      </w:r>
      <w:r>
        <w:rPr>
          <w:sz w:val="24"/>
          <w:szCs w:val="24"/>
        </w:rPr>
        <w:t xml:space="preserve">; </w:t>
      </w:r>
      <w:r>
        <w:rPr>
          <w:i/>
          <w:iCs/>
          <w:sz w:val="24"/>
          <w:szCs w:val="24"/>
        </w:rPr>
        <w:t>Salus Populi</w:t>
      </w:r>
      <w:r>
        <w:rPr>
          <w:sz w:val="24"/>
          <w:szCs w:val="24"/>
        </w:rPr>
        <w:t xml:space="preserve"> (the </w:t>
      </w:r>
      <w:r>
        <w:rPr>
          <w:i/>
          <w:iCs/>
          <w:sz w:val="24"/>
          <w:szCs w:val="24"/>
        </w:rPr>
        <w:t>peoples safety</w:t>
      </w:r>
      <w:r>
        <w:rPr>
          <w:sz w:val="24"/>
          <w:szCs w:val="24"/>
        </w:rPr>
        <w:t xml:space="preserve">) its </w:t>
      </w:r>
      <w:r>
        <w:rPr>
          <w:i/>
          <w:iCs/>
          <w:sz w:val="24"/>
          <w:szCs w:val="24"/>
        </w:rPr>
        <w:t>Businesse</w:t>
      </w:r>
      <w:r>
        <w:rPr>
          <w:sz w:val="24"/>
          <w:szCs w:val="24"/>
        </w:rPr>
        <w:t xml:space="preserve">; </w:t>
      </w:r>
      <w:r>
        <w:rPr>
          <w:i/>
          <w:iCs/>
          <w:sz w:val="24"/>
          <w:szCs w:val="24"/>
        </w:rPr>
        <w:t>Counsellors</w:t>
      </w:r>
      <w:r>
        <w:rPr>
          <w:sz w:val="24"/>
          <w:szCs w:val="24"/>
        </w:rPr>
        <w:t xml:space="preserve">, by whom all things needfull for it to know, are suggested unto it, are the </w:t>
      </w:r>
      <w:r>
        <w:rPr>
          <w:i/>
          <w:iCs/>
          <w:sz w:val="24"/>
          <w:szCs w:val="24"/>
        </w:rPr>
        <w:t>Memory</w:t>
      </w:r>
      <w:r>
        <w:rPr>
          <w:sz w:val="24"/>
          <w:szCs w:val="24"/>
        </w:rPr>
        <w:t xml:space="preserve">; </w:t>
      </w:r>
      <w:r>
        <w:rPr>
          <w:i/>
          <w:iCs/>
          <w:sz w:val="24"/>
          <w:szCs w:val="24"/>
        </w:rPr>
        <w:t xml:space="preserve">Equity </w:t>
      </w:r>
      <w:r>
        <w:rPr>
          <w:sz w:val="24"/>
          <w:szCs w:val="24"/>
        </w:rPr>
        <w:t xml:space="preserve">and </w:t>
      </w:r>
      <w:r>
        <w:rPr>
          <w:i/>
          <w:iCs/>
          <w:sz w:val="24"/>
          <w:szCs w:val="24"/>
        </w:rPr>
        <w:t>Lawes</w:t>
      </w:r>
      <w:r>
        <w:rPr>
          <w:sz w:val="24"/>
          <w:szCs w:val="24"/>
        </w:rPr>
        <w:t xml:space="preserve">, an artificiall </w:t>
      </w:r>
      <w:r>
        <w:rPr>
          <w:i/>
          <w:iCs/>
          <w:sz w:val="24"/>
          <w:szCs w:val="24"/>
        </w:rPr>
        <w:t>Reason</w:t>
      </w:r>
      <w:r>
        <w:rPr>
          <w:sz w:val="24"/>
          <w:szCs w:val="24"/>
        </w:rPr>
        <w:t xml:space="preserve"> and </w:t>
      </w:r>
      <w:r>
        <w:rPr>
          <w:i/>
          <w:iCs/>
          <w:sz w:val="24"/>
          <w:szCs w:val="24"/>
        </w:rPr>
        <w:t>Will</w:t>
      </w:r>
      <w:r>
        <w:rPr>
          <w:sz w:val="24"/>
          <w:szCs w:val="24"/>
        </w:rPr>
        <w:t xml:space="preserve">; </w:t>
      </w:r>
      <w:r>
        <w:rPr>
          <w:i/>
          <w:iCs/>
          <w:sz w:val="24"/>
          <w:szCs w:val="24"/>
        </w:rPr>
        <w:t>Concord, Health</w:t>
      </w:r>
      <w:r>
        <w:rPr>
          <w:sz w:val="24"/>
          <w:szCs w:val="24"/>
        </w:rPr>
        <w:t xml:space="preserve">; </w:t>
      </w:r>
      <w:r>
        <w:rPr>
          <w:i/>
          <w:iCs/>
          <w:sz w:val="24"/>
          <w:szCs w:val="24"/>
        </w:rPr>
        <w:t>Sedition, Sickness</w:t>
      </w:r>
      <w:r>
        <w:rPr>
          <w:sz w:val="24"/>
          <w:szCs w:val="24"/>
        </w:rPr>
        <w:t xml:space="preserve">; and </w:t>
      </w:r>
      <w:r>
        <w:rPr>
          <w:i/>
          <w:iCs/>
          <w:sz w:val="24"/>
          <w:szCs w:val="24"/>
        </w:rPr>
        <w:t>Civill war</w:t>
      </w:r>
      <w:r>
        <w:rPr>
          <w:sz w:val="24"/>
          <w:szCs w:val="24"/>
        </w:rPr>
        <w:t xml:space="preserve">, </w:t>
      </w:r>
      <w:r>
        <w:rPr>
          <w:i/>
          <w:iCs/>
          <w:sz w:val="24"/>
          <w:szCs w:val="24"/>
        </w:rPr>
        <w:t>Death</w:t>
      </w:r>
      <w:r>
        <w:rPr>
          <w:sz w:val="24"/>
          <w:szCs w:val="24"/>
        </w:rPr>
        <w:t xml:space="preserve">. Lastly, the </w:t>
      </w:r>
      <w:r>
        <w:rPr>
          <w:i/>
          <w:iCs/>
          <w:sz w:val="24"/>
          <w:szCs w:val="24"/>
        </w:rPr>
        <w:t xml:space="preserve">Pacts </w:t>
      </w:r>
      <w:r>
        <w:rPr>
          <w:sz w:val="24"/>
          <w:szCs w:val="24"/>
        </w:rPr>
        <w:t xml:space="preserve">and </w:t>
      </w:r>
      <w:r>
        <w:rPr>
          <w:i/>
          <w:iCs/>
          <w:sz w:val="24"/>
          <w:szCs w:val="24"/>
        </w:rPr>
        <w:t>Covenants</w:t>
      </w:r>
      <w:r>
        <w:rPr>
          <w:sz w:val="24"/>
          <w:szCs w:val="24"/>
        </w:rPr>
        <w:t xml:space="preserve">, by which the parts of this Body Politique were at first made, set together, and united, resemble that </w:t>
      </w:r>
      <w:r>
        <w:rPr>
          <w:i/>
          <w:iCs/>
          <w:sz w:val="24"/>
          <w:szCs w:val="24"/>
        </w:rPr>
        <w:t>Fiat</w:t>
      </w:r>
      <w:r>
        <w:rPr>
          <w:sz w:val="24"/>
          <w:szCs w:val="24"/>
        </w:rPr>
        <w:t xml:space="preserve">, or the </w:t>
      </w:r>
      <w:r>
        <w:rPr>
          <w:i/>
          <w:iCs/>
          <w:sz w:val="24"/>
          <w:szCs w:val="24"/>
        </w:rPr>
        <w:t>Let us make man</w:t>
      </w:r>
      <w:r>
        <w:rPr>
          <w:sz w:val="24"/>
          <w:szCs w:val="24"/>
        </w:rPr>
        <w:t xml:space="preserve">, pronounced by God in the Creation. (s.9 / [1]) </w:t>
      </w:r>
    </w:p>
    <w:p>
      <w:pPr>
        <w:pStyle w:val="Normal"/>
        <w:spacing w:lineRule="auto" w:line="412"/>
        <w:rPr/>
      </w:pPr>
      <w:r>
        <w:rPr>
          <w:sz w:val="24"/>
          <w:szCs w:val="24"/>
        </w:rPr>
        <w:t>“</w:t>
      </w:r>
      <w:r>
        <w:rPr>
          <w:sz w:val="24"/>
          <w:szCs w:val="24"/>
        </w:rPr>
        <w:t>Kunst” skal hos Hobbes forstås som et (hånd)værk i bred forstand, dvs., noget, der er skabt eller konstrueret af nogen. Staten ligner altså mennesket, siger Hobbes, fordi mennesket har skabt staten i sit eget billede, ligesom Gud har skabt mennesket i sit. Hobbes anvender således mennesket som en model for statssamfundet. Men det er værd at lægge mærke til allerede her, at ligheden mellem modellen og samfundet er en lighed, Hobbes selv vælger, der skal være. På samme måde som en portrætmaler maler efter en model, maler Hobbes sin stat efter et bestemt motiv, nemlig mennesket, hvorved den nødvendigvis må komme til at ligne mennesket.</w:t>
      </w:r>
      <w:r>
        <w:rPr>
          <w:rStyle w:val="FootnoteCharacters"/>
          <w:rStyle w:val="FootnoteAnchor"/>
          <w:sz w:val="24"/>
          <w:szCs w:val="24"/>
        </w:rPr>
        <w:footnoteReference w:id="13"/>
      </w:r>
      <w:r>
        <w:rPr>
          <w:sz w:val="24"/>
          <w:szCs w:val="24"/>
        </w:rPr>
        <w:t xml:space="preserve"> I parentes bemærket nævner Platon, at ”statsformer er jo ikke noget der er sprunget frem ”af eg eller klippe”; de får deres særpræg af de mennesker der danner dem, og borgernes forskellige karakterer er udslaggivende for i hvad retning hele samfundet går” (</w:t>
      </w:r>
      <w:r>
        <w:rPr>
          <w:i/>
          <w:iCs/>
          <w:sz w:val="24"/>
          <w:szCs w:val="24"/>
        </w:rPr>
        <w:t>Staten</w:t>
      </w:r>
      <w:r>
        <w:rPr>
          <w:sz w:val="24"/>
          <w:szCs w:val="24"/>
        </w:rPr>
        <w:t>,</w:t>
      </w:r>
      <w:r>
        <w:rPr>
          <w:i/>
          <w:iCs/>
          <w:sz w:val="24"/>
          <w:szCs w:val="24"/>
        </w:rPr>
        <w:t xml:space="preserve"> </w:t>
      </w:r>
      <w:r>
        <w:rPr>
          <w:sz w:val="24"/>
          <w:szCs w:val="24"/>
        </w:rPr>
        <w:t>s.321 / [544d]). Dette bruger han til at underbygge sin påstand om, at stat og menneske ligner hinanden. Hans pointe er dog, at staten naturligt kommer til at ligne mennesket, fordi den er lavet af mennesker, ikke fordi der, som for Hobbes’ vedkommende, er et bevidst valg fra menneskets side om, at det skal være sådan.</w:t>
      </w:r>
    </w:p>
    <w:p>
      <w:pPr>
        <w:pStyle w:val="Normal"/>
        <w:spacing w:lineRule="auto" w:line="412"/>
        <w:rPr>
          <w:sz w:val="24"/>
          <w:szCs w:val="24"/>
        </w:rPr>
      </w:pPr>
      <w:r>
        <w:rPr>
          <w:sz w:val="24"/>
          <w:szCs w:val="24"/>
        </w:rPr>
        <w:t xml:space="preserve"> </w:t>
      </w:r>
    </w:p>
    <w:p>
      <w:pPr>
        <w:pStyle w:val="Normal"/>
        <w:spacing w:lineRule="auto" w:line="412"/>
        <w:rPr>
          <w:sz w:val="24"/>
          <w:szCs w:val="24"/>
        </w:rPr>
      </w:pPr>
      <w:r>
        <w:rPr>
          <w:sz w:val="24"/>
          <w:szCs w:val="24"/>
        </w:rPr>
        <w:t>Indeholdt i Hobbes’ model for samfundet er den fremgangsmåde, han efterfølgende bruger: han slutter fra forhold i organismen til forhold i samfundet. Platon er derimod mere ’uærlig’: han påstår, han slutter fra staten til individet, og hans overordnede argument har også denne form, men undervejs argumenteres der hyppigt fra forhold i individet til forhold i staten. Jeg vil straks eksemplificere.</w:t>
      </w:r>
    </w:p>
    <w:p>
      <w:pPr>
        <w:pStyle w:val="Normal"/>
        <w:spacing w:lineRule="auto" w:line="412"/>
        <w:rPr>
          <w:sz w:val="24"/>
          <w:szCs w:val="24"/>
        </w:rPr>
      </w:pPr>
      <w:r>
        <w:rPr>
          <w:sz w:val="24"/>
          <w:szCs w:val="24"/>
        </w:rPr>
      </w:r>
    </w:p>
    <w:p>
      <w:pPr>
        <w:pStyle w:val="Normal"/>
        <w:spacing w:lineRule="auto" w:line="412"/>
        <w:rPr>
          <w:b/>
          <w:b/>
          <w:bCs/>
          <w:sz w:val="24"/>
          <w:szCs w:val="24"/>
        </w:rPr>
      </w:pPr>
      <w:r>
        <w:rPr>
          <w:b/>
          <w:bCs/>
          <w:sz w:val="24"/>
          <w:szCs w:val="24"/>
        </w:rPr>
        <w:t>c) Platons organismeanalogi som metafor</w:t>
      </w:r>
    </w:p>
    <w:p>
      <w:pPr>
        <w:pStyle w:val="Normal"/>
        <w:spacing w:lineRule="auto" w:line="412"/>
        <w:rPr/>
      </w:pPr>
      <w:r>
        <w:rPr>
          <w:sz w:val="24"/>
          <w:szCs w:val="24"/>
        </w:rPr>
        <w:t xml:space="preserve">Resultatet af Platons politiske overvejelser er, at samfundet kommer til at bestå af tre klasser: øverst magthaverne (filosofkongerne), dernæst vogterne og endelig alle de andre (producenter mm.) Magthavernes opgave er at være vise (træffe fornuftige beslutninger), vogternes at være tapre (bruge deres kræfter i de fornuftige magthaveres tjeneste) og de næringsdrivendes at være besindige, altså holde deres drifter og lignende i skak (idet Platon/Sokrates mener, at vogterne og kongerne, der både af natur og gennem opdragelse har indsigt i de gode dyder, har en naturlig afsmag for umådeholdenhed i forbindelse med det kropslige). De næringsdrivendes besindighed er dog ikke kun deres egen opgave, men hele statens. Hvis nogen, der ikke har anlæg, som legitimerer dette, prøver at trænge fra én klasse ind i en anden, er dette en uretfærdig handling, fordi de så ikke længere har deres retfærdige placering i overensstemmelse med deres natur og opdragelse, og samfundet bliver uretfærdigt, fordi den pågældende klasse hæmmes i at passe sin opgave. (s.172-175 / [433a-434c]) </w:t>
      </w:r>
    </w:p>
    <w:p>
      <w:pPr>
        <w:pStyle w:val="Normal"/>
        <w:spacing w:lineRule="auto" w:line="412"/>
        <w:rPr/>
      </w:pPr>
      <w:r>
        <w:rPr>
          <w:sz w:val="24"/>
          <w:szCs w:val="24"/>
        </w:rPr>
        <w:t xml:space="preserve">   </w:t>
      </w:r>
      <w:r>
        <w:rPr>
          <w:sz w:val="24"/>
          <w:szCs w:val="24"/>
        </w:rPr>
        <w:t>Platon konkluderer, at der også i individet er tre elementer, nemlig det intellektuelle, fornuftige element, temperamentet eller det livfulde og tapre element, og endelig sædet for vore drifter, kønslige såvel som sult og tørst. (s.177 / [436a-b] og videre s.182 / [439d] og frem) For at de tre elementer i individet kan være fuldstændigt analoge med statens tre elementer, må de være lige så skarpt afgrænsede fra hinanden, som klasserne i staten er det. At det fornuftige element og drifterne er to forskellige ting er forholdsvis klart.</w:t>
      </w:r>
      <w:r>
        <w:rPr>
          <w:rStyle w:val="FootnoteCharacters"/>
          <w:rStyle w:val="FootnoteAnchor"/>
          <w:sz w:val="24"/>
          <w:szCs w:val="24"/>
        </w:rPr>
        <w:footnoteReference w:id="14"/>
      </w:r>
      <w:r>
        <w:rPr>
          <w:sz w:val="24"/>
          <w:szCs w:val="24"/>
        </w:rPr>
        <w:t xml:space="preserve"> Derimod er skellet mellem temperamentet og de to andre elementer mindre klart. Platon adskiller temperamentet fra begæret vha. historien om Leontios, der er på vej forbi en mur, hvor en rakker tumler med nogle menneskekadavere. Da ”blev han på een gang stærkt nysgerrig efter at se dem, og følte samtidig væmmelse og raseri mod sig selv. Nogle minutter holdt han kappen for øjnene og var et bytte for modstridende følelser, men tilsidst blev lysten ham for overmægtig – så han løb hen til ligene, spærrede øjnene op og råbte til dem: Så mæt jer da med det dejlige syn, I forbandede bæster!” (s.183 / [439e-440a]) Leontios </w:t>
      </w:r>
      <w:r>
        <w:rPr>
          <w:i/>
          <w:iCs/>
          <w:sz w:val="24"/>
          <w:szCs w:val="24"/>
        </w:rPr>
        <w:t>kæmper</w:t>
      </w:r>
      <w:r>
        <w:rPr>
          <w:sz w:val="24"/>
          <w:szCs w:val="24"/>
        </w:rPr>
        <w:t xml:space="preserve"> </w:t>
      </w:r>
      <w:r>
        <w:rPr>
          <w:i/>
          <w:iCs/>
          <w:sz w:val="24"/>
          <w:szCs w:val="24"/>
        </w:rPr>
        <w:t>med</w:t>
      </w:r>
      <w:r>
        <w:rPr>
          <w:sz w:val="24"/>
          <w:szCs w:val="24"/>
        </w:rPr>
        <w:t xml:space="preserve"> sine følelser, hans mod eller temperament retter sin vrede eller kampgejst mod drifterne. Så temperamentet og drifterne må være to forskellige ting. (s.183 / [440a]) Omvendt sætter Platon, at temperamentet og fornuften er forskellige med henvisning til Homer, der lader en af sine helte slå sig hårdt for brystet ”med forbitrede ord til sit hjerte. Der er det da ganske tydeligt at Homer lader det ene element irettesætte det andet, idet han skelner mellem rolig overvejelse om godt og slet, og den tankeløse heftighed.” (s.185 / [441b-c]) </w:t>
      </w:r>
    </w:p>
    <w:p>
      <w:pPr>
        <w:pStyle w:val="Normal"/>
        <w:spacing w:lineRule="auto" w:line="412"/>
        <w:rPr>
          <w:sz w:val="24"/>
          <w:szCs w:val="24"/>
        </w:rPr>
      </w:pPr>
      <w:r>
        <w:rPr>
          <w:sz w:val="24"/>
          <w:szCs w:val="24"/>
        </w:rPr>
        <w:t xml:space="preserve">   </w:t>
      </w:r>
      <w:r>
        <w:rPr>
          <w:sz w:val="24"/>
          <w:szCs w:val="24"/>
        </w:rPr>
        <w:t>Platon kan nu overføre sine slutninger om retfærdighed i staten til individet. Fornuften (svarende til kongemagten i staten) skal ”herske fordi den er viis, og har en slags overopsyn med hele sjælen, men temperamentet” (svarende til vogterklassen) ”skal være den underdanig og kæmpe på dens side.” (s.186 / [441e]) Begæret (svarende til statens underklasse bestående af næringsdrivende mfl.) ”skal de to andre holde i tømme for at det ikke skal overernæres ved de ydre såkaldte nydelser; for hvis det vokser sig for velnæret og for stærkt til at nøjes med sin anviste gerning, men opfører sig utilbørligt ved at underkaste sig og herske over de to andre elementer, da vil det føre hele mennesket lige lukt i fordærv.” Videre kan han overføre de enkelte elementers dyder: Forstanden skal være vis, temperamentet tappert og dermed lydigt mod fornuften, og drifterne skal lade sig underlægge af de andre elementer og derigennem være besindige. Ligesom de enkelte elementers dyder var hele statens dyder, er de også her hele menneskets dyder, dvs., mennesket er vist, hvis forstanden er det, tappert, hvis temperamentet er det, og besindigt, hvis drifterne bliver holdt nede. Der skal, sagt på en anden måde være ”vennesind og samklang” mellem delene i den menneskelige personlighed (s.187 / [442c-d]). Den uretfærdige handling er den, der bringer uorden i denne samklang, og Platon mener også at de fleste intuitivt uretfærdige - her bruger Platon udtrykket i dets gængse betydning - handlinger, faktisk virker nedbrydende på menneskets (i Platons forstand) retfærdige konstitution (187-191 / [443a-445b]).</w:t>
      </w:r>
    </w:p>
    <w:p>
      <w:pPr>
        <w:pStyle w:val="Normal"/>
        <w:spacing w:lineRule="auto" w:line="412"/>
        <w:rPr>
          <w:sz w:val="24"/>
          <w:szCs w:val="24"/>
        </w:rPr>
      </w:pPr>
      <w:r>
        <w:rPr>
          <w:sz w:val="24"/>
          <w:szCs w:val="24"/>
        </w:rPr>
        <w:t xml:space="preserve">   </w:t>
      </w:r>
      <w:r>
        <w:rPr>
          <w:sz w:val="24"/>
          <w:szCs w:val="24"/>
        </w:rPr>
        <w:t>Platons konklusioner om mennesket ligner til forveksling de antikke idealer om mådehold og balance i sjæl og krop, og da disse formentlig er alment accepterede blandt hans samtidige læsere, hvad har han så egentlig opnået med sin demonstration? Han har selvfølgelig opnået, at den uopmærksomme læser accepterer hele argumentet, fordi vedkommende accepterer konklusionen. Men det er ikke kun læserens ’skyld’, at analogien vendes om, så der sluttes fra individ til stat: Når Platon skal beskrive nødvendigheden af samfundssind, altså at alle tager et ansvar for samfundet som helhed, skriver han, at</w:t>
      </w:r>
    </w:p>
    <w:p>
      <w:pPr>
        <w:pStyle w:val="Normal"/>
        <w:spacing w:lineRule="auto" w:line="412"/>
        <w:ind w:left="720" w:hanging="0"/>
        <w:rPr/>
      </w:pPr>
      <w:r>
        <w:rPr>
          <w:sz w:val="24"/>
          <w:szCs w:val="24"/>
        </w:rPr>
        <w:t xml:space="preserve">Når en af os f.eks. kommer til skade med sin finger, så er det fællesskabet mellem legeme og sjæl – det som danner en samlet organisme, underkastet et styrende princip – der mærker det, så at hele personen føler smerte på en enkelt dels vegne, og derfor siger vi at </w:t>
      </w:r>
      <w:r>
        <w:rPr>
          <w:i/>
          <w:iCs/>
          <w:sz w:val="24"/>
          <w:szCs w:val="24"/>
        </w:rPr>
        <w:t>mennesket</w:t>
      </w:r>
      <w:r>
        <w:rPr>
          <w:sz w:val="24"/>
          <w:szCs w:val="24"/>
        </w:rPr>
        <w:t xml:space="preserve"> har ondt i </w:t>
      </w:r>
      <w:r>
        <w:rPr>
          <w:i/>
          <w:iCs/>
          <w:sz w:val="24"/>
          <w:szCs w:val="24"/>
        </w:rPr>
        <w:t>sin</w:t>
      </w:r>
      <w:r>
        <w:rPr>
          <w:sz w:val="24"/>
          <w:szCs w:val="24"/>
        </w:rPr>
        <w:t xml:space="preserve"> finger. Og ganske det samme er tilfældet ved hvilken som helst anden del af en selv der enten lider smerte eller føler lyst. (s.211, orig.462c-d) </w:t>
      </w:r>
    </w:p>
    <w:p>
      <w:pPr>
        <w:pStyle w:val="Normal"/>
        <w:spacing w:lineRule="auto" w:line="412"/>
        <w:ind w:left="720" w:hanging="0"/>
        <w:rPr>
          <w:sz w:val="24"/>
          <w:szCs w:val="24"/>
        </w:rPr>
      </w:pPr>
      <w:r>
        <w:rPr>
          <w:sz w:val="24"/>
          <w:szCs w:val="24"/>
        </w:rPr>
        <w:t xml:space="preserve">   </w:t>
      </w:r>
      <w:r>
        <w:rPr>
          <w:sz w:val="24"/>
          <w:szCs w:val="24"/>
        </w:rPr>
        <w:t xml:space="preserve">Altså er borgerne i vor stat bundet til én fælles interesse, hvilken de kalder ”min egen”, og følgelig vil de ganske dele hinandens følelser af smerte og lyst. […] Lad os ikke glemme at vi blev enige om at dette sammenhold er det største gode for en stat, idet vi sammenlignede en velindrettet stat med et menneskelegeme, hvor helheden deler og føler hvad der tilstøder en enkelt legemsdel af behag eller ubehag. (s.214, orig. 464a-b) </w:t>
      </w:r>
    </w:p>
    <w:p>
      <w:pPr>
        <w:pStyle w:val="Normal"/>
        <w:spacing w:lineRule="auto" w:line="412"/>
        <w:rPr/>
      </w:pPr>
      <w:r>
        <w:rPr>
          <w:sz w:val="24"/>
          <w:szCs w:val="24"/>
        </w:rPr>
        <w:t xml:space="preserve">Her har han pludselig vendt analogien om, og hans bemærkning ”lad os ikke glemme, at vi blev enige om…” er med til at sløre, at dialogpartnerne faktiske </w:t>
      </w:r>
      <w:r>
        <w:rPr>
          <w:i/>
          <w:sz w:val="24"/>
          <w:szCs w:val="24"/>
        </w:rPr>
        <w:t>ikke</w:t>
      </w:r>
      <w:r>
        <w:rPr>
          <w:sz w:val="24"/>
          <w:szCs w:val="24"/>
        </w:rPr>
        <w:t xml:space="preserve"> ”blev enige om” at slutte fra menneske til stat. Måden, hvorpå han introducerer sammenligningen med mennesket, der har ondt i sin finger, er helt uformel, men bliver altså pludselig brugt som bærende præmis i argumentet for samfundssind. Med andre ord anvender Platon her organismeanalogien som metafor. Et andet eksempel er, når han sidestiller beherskelse i et samfund med </w:t>
      </w:r>
      <w:r>
        <w:rPr>
          <w:i/>
          <w:iCs/>
          <w:sz w:val="24"/>
          <w:szCs w:val="24"/>
        </w:rPr>
        <w:t>selv</w:t>
      </w:r>
      <w:r>
        <w:rPr>
          <w:sz w:val="24"/>
          <w:szCs w:val="24"/>
        </w:rPr>
        <w:t>beherskelse:</w:t>
      </w:r>
    </w:p>
    <w:p>
      <w:pPr>
        <w:pStyle w:val="Normal"/>
        <w:tabs>
          <w:tab w:val="clear" w:pos="720"/>
          <w:tab w:val="left" w:pos="900" w:leader="none"/>
        </w:tabs>
        <w:spacing w:lineRule="auto" w:line="412"/>
        <w:ind w:left="900" w:hanging="0"/>
        <w:rPr>
          <w:sz w:val="24"/>
          <w:szCs w:val="24"/>
        </w:rPr>
      </w:pPr>
      <w:r>
        <w:rPr>
          <w:sz w:val="24"/>
          <w:szCs w:val="24"/>
        </w:rPr>
        <w:t>[…] faktisk er ”herre over sig selv” et besynderligt udtryk; for den der er herre over sig selv, bliver jo samtidig sin egen slave, da disse virkninger finder sted indenfor den samme person. […] men jeg tror jeg forstår hvad der ligger i udtrykket: at der i selve menneskets psyke er dels et bedre, dels et ringere element; og når det af naturen bedre element har overhånd, hedder det at vedkommende er ”herre over sig selv”, hvilket jo er et rosende udsagn. Men hvis slet opdragelse og dårlig omgang i forening giver det ringe element en absolut overvægt over det gode, betragter man sådan noget med ringeagt og spot; han er i sit dårligere jeg’s vold (”svagere end sig selv”) siger man, og kalder ham et fordærvet menneske. […] Så kast da et blik på vor nye stat, og du vil opdage det modsatte forhold. For dér kan man med rette tale om at den er ”herre over sig selv”, så sandt som benævnelsen ”besindighed” og ”selvkontrol” er på sin plads dér hvor det gode element hersker over det slette. (s.170, orig. 431a-b)</w:t>
      </w:r>
    </w:p>
    <w:p>
      <w:pPr>
        <w:pStyle w:val="Normal"/>
        <w:spacing w:lineRule="auto" w:line="412"/>
        <w:rPr>
          <w:sz w:val="24"/>
          <w:szCs w:val="24"/>
        </w:rPr>
      </w:pPr>
      <w:r>
        <w:rPr>
          <w:sz w:val="24"/>
          <w:szCs w:val="24"/>
        </w:rPr>
        <w:t>Kongemagtens rolle sidestilles direkte med fornuften i legemet – en pointe, vi kender, men her sluttes der fra mennesket til samfundet, ikke omvendt. Det uformelle ”så kast da et blik på vor nye stat” slører, at der bliver foretaget en logisk slutning mellem de to, igen et indicium på en metafor.</w:t>
      </w:r>
    </w:p>
    <w:p>
      <w:pPr>
        <w:pStyle w:val="Normal"/>
        <w:spacing w:lineRule="auto" w:line="412"/>
        <w:rPr>
          <w:sz w:val="24"/>
          <w:szCs w:val="24"/>
        </w:rPr>
      </w:pPr>
      <w:r>
        <w:rPr>
          <w:sz w:val="24"/>
          <w:szCs w:val="24"/>
        </w:rPr>
      </w:r>
    </w:p>
    <w:p>
      <w:pPr>
        <w:pStyle w:val="Normal"/>
        <w:spacing w:lineRule="auto" w:line="412"/>
        <w:rPr>
          <w:b/>
          <w:b/>
          <w:bCs/>
          <w:sz w:val="28"/>
          <w:szCs w:val="28"/>
        </w:rPr>
      </w:pPr>
      <w:r>
        <w:rPr>
          <w:b/>
          <w:bCs/>
          <w:sz w:val="28"/>
          <w:szCs w:val="28"/>
        </w:rPr>
        <w:t>3.3 Hvad fremhæver og skjuler organismeanalogien?</w:t>
      </w:r>
    </w:p>
    <w:p>
      <w:pPr>
        <w:pStyle w:val="Normal"/>
        <w:spacing w:lineRule="auto" w:line="412"/>
        <w:rPr/>
      </w:pPr>
      <w:r>
        <w:rPr>
          <w:sz w:val="24"/>
          <w:szCs w:val="24"/>
        </w:rPr>
        <w:t xml:space="preserve">Ligheden mellem Platons og Hobbes’ organismeanalogier er, at begge betoner samfundets enhed og nødvendige centralisering. Samfundets enhed skyldes naturligvis, at organismen er en enhed, mens centraliseringen afspejler, at ét individ på det personlige plan styres ét sted fra. Forskellen mellem Platon og Hobbes er, at dette sted i Platons øjne er identisk med fornuften, mens det for Hobbes blot er identisk med ”sjælen”. Platon betoner statsledelsens ekspertise: Eftersom kongerne er statsorganismens </w:t>
      </w:r>
      <w:r>
        <w:rPr>
          <w:i/>
          <w:iCs/>
          <w:sz w:val="24"/>
          <w:szCs w:val="24"/>
        </w:rPr>
        <w:t>fornuft</w:t>
      </w:r>
      <w:r>
        <w:rPr>
          <w:sz w:val="24"/>
          <w:szCs w:val="24"/>
        </w:rPr>
        <w:t xml:space="preserve">, er de også nødvendigvis fornuftige. De er mere fornuftige end resten af befolkningen, og det er i kraft af dette, at de er ledere. For Hobbes derimod er det ikke en særlig ekspertise, der retfærdiggør lederen som leder. Det er simpelthen lederens </w:t>
      </w:r>
      <w:r>
        <w:rPr>
          <w:i/>
          <w:iCs/>
          <w:sz w:val="24"/>
          <w:szCs w:val="24"/>
        </w:rPr>
        <w:t>magt</w:t>
      </w:r>
      <w:r>
        <w:rPr>
          <w:sz w:val="24"/>
          <w:szCs w:val="24"/>
        </w:rPr>
        <w:t xml:space="preserve"> i praksis. Denne forskel skyldes, at Hobbes har et andet, mere fysikalistisk syn på mennesket. Jeg vil nu vise forbindelsen mellem denne menneskeopfattelse og Hobbes’ konklusioner om statens rette indretning.</w:t>
      </w:r>
    </w:p>
    <w:p>
      <w:pPr>
        <w:pStyle w:val="Normal"/>
        <w:spacing w:lineRule="auto" w:line="412"/>
        <w:rPr>
          <w:sz w:val="24"/>
          <w:szCs w:val="24"/>
        </w:rPr>
      </w:pPr>
      <w:r>
        <w:rPr>
          <w:sz w:val="24"/>
          <w:szCs w:val="24"/>
        </w:rPr>
      </w:r>
    </w:p>
    <w:p>
      <w:pPr>
        <w:pStyle w:val="Normal"/>
        <w:spacing w:lineRule="auto" w:line="412"/>
        <w:rPr>
          <w:sz w:val="24"/>
          <w:szCs w:val="24"/>
        </w:rPr>
      </w:pPr>
      <w:r>
        <w:rPr>
          <w:b/>
          <w:bCs/>
          <w:sz w:val="24"/>
          <w:szCs w:val="24"/>
        </w:rPr>
        <w:t>a) Suverænen som statens sjæl</w:t>
      </w:r>
    </w:p>
    <w:p>
      <w:pPr>
        <w:pStyle w:val="Normal"/>
        <w:spacing w:lineRule="auto" w:line="412"/>
        <w:rPr/>
      </w:pPr>
      <w:r>
        <w:rPr>
          <w:sz w:val="24"/>
          <w:szCs w:val="24"/>
        </w:rPr>
        <w:t xml:space="preserve">Mennesket er ifølge Hobbes grundlæggende egoistisk. Det søger så meget personlig magt som muligt. Denne adfærd stimuleres i alle, fordi den enkelte ved, at der er folk, som let vil kunne rende den beskedne over ende, hvorfor alle er nødt til at tænke i sikring af deres egen magt (over deres tilværelse), hvilket </w:t>
      </w:r>
      <w:r>
        <w:rPr>
          <w:i/>
          <w:iCs/>
          <w:sz w:val="24"/>
          <w:szCs w:val="24"/>
        </w:rPr>
        <w:t>mere</w:t>
      </w:r>
      <w:r>
        <w:rPr>
          <w:sz w:val="24"/>
          <w:szCs w:val="24"/>
        </w:rPr>
        <w:t xml:space="preserve"> magt (især mere magt end modparten) er et middel til. Menneskets grundlæggende stræben efter magt og ære over andre mænd gør, at samfundet i dets oprindelige tilstand er en alles krig mod alle. Dette gælder, også selv om der ikke hele tiden er voldelige kampe, fordi frygten for kampene hele tiden er til stede (s.69-70 / [61-62]).</w:t>
      </w:r>
      <w:r>
        <w:rPr>
          <w:rStyle w:val="FootnoteCharacters"/>
          <w:rStyle w:val="FootnoteAnchor"/>
          <w:sz w:val="24"/>
          <w:szCs w:val="24"/>
        </w:rPr>
        <w:footnoteReference w:id="15"/>
      </w:r>
      <w:r>
        <w:rPr>
          <w:sz w:val="24"/>
          <w:szCs w:val="24"/>
        </w:rPr>
        <w:t xml:space="preserve"> I Hobbes’ øjne er den eneste vej ud af denne permanente krigstilstand, hvis folket underkaster sig en </w:t>
      </w:r>
      <w:r>
        <w:rPr>
          <w:i/>
          <w:iCs/>
          <w:sz w:val="24"/>
          <w:szCs w:val="24"/>
        </w:rPr>
        <w:t>suveræn</w:t>
      </w:r>
      <w:r>
        <w:rPr>
          <w:sz w:val="24"/>
          <w:szCs w:val="24"/>
        </w:rPr>
        <w:t xml:space="preserve">, forstået som en absolut statsmagt, der har hjemmel til at tvinge borgerne til at holde fred og promovere fællesskabet. (s.95-96 / [86-88]) </w:t>
      </w:r>
    </w:p>
    <w:p>
      <w:pPr>
        <w:pStyle w:val="Normal"/>
        <w:spacing w:lineRule="auto" w:line="412"/>
        <w:rPr/>
      </w:pPr>
      <w:r>
        <w:rPr>
          <w:sz w:val="24"/>
          <w:szCs w:val="24"/>
        </w:rPr>
        <w:t xml:space="preserve">   </w:t>
      </w:r>
      <w:r>
        <w:rPr>
          <w:sz w:val="24"/>
          <w:szCs w:val="24"/>
        </w:rPr>
        <w:t xml:space="preserve">En grundpille for Hobbes er, at alle mennesker principielt er lige egnede til posten som suveræn (eftersom alle mennesker er skabt lige - s.68 / [60]). Suverænen har ikke magten qua en særlig ekspertise, men i kraft af enten en fornuftsbeslutning i befolkningen (”Common-Wealth by institution”) eller simpelthen pga. sin fysiske, militære magt / opbakning (”Common-Wealth by acquisition”) (s.116 / [108-109]). I tilfældet, hvor folket vælger suverænen, foregår dette ved en flertalsafgørelse. Mindretallet i befolkningen må bøje sig og følge den af flertallet valgte suveræn, uanset hvad. (s.96 / [88] og 98 / [90]) Befolkningen lægger herefter ansvaret for deres skæbne i hænderne på suverænen ved en kontrakt, men vel at mærke en </w:t>
      </w:r>
      <w:r>
        <w:rPr>
          <w:i/>
          <w:iCs/>
          <w:sz w:val="24"/>
          <w:szCs w:val="24"/>
        </w:rPr>
        <w:t>ensidig</w:t>
      </w:r>
      <w:r>
        <w:rPr>
          <w:sz w:val="24"/>
          <w:szCs w:val="24"/>
        </w:rPr>
        <w:t xml:space="preserve"> kontrakt (s.97/[89]): Suverænen er </w:t>
      </w:r>
      <w:r>
        <w:rPr>
          <w:i/>
          <w:iCs/>
          <w:sz w:val="24"/>
          <w:szCs w:val="24"/>
        </w:rPr>
        <w:t>ikke</w:t>
      </w:r>
      <w:r>
        <w:rPr>
          <w:sz w:val="24"/>
          <w:szCs w:val="24"/>
        </w:rPr>
        <w:t xml:space="preserve"> forpligtet på noget over for undersåtterne, men til gengæld er det omvendte tilfældet - suverænen kan ikke afsættes, for undersåtterne har givet denne deres autoritet. En ny kontrakt med en anden suveræn er således ugyldig, fordi suverænen har fået tildelt ‘folkets stemme’ én gang. Undersåtterne kan heller ikke skade, anklage eller på anden måde anfægte suverænen, fordi denne repræsenterer dem direkte, og det er en “law of nature” - et fornuftsdiktat ikke at skade sig selv.</w:t>
      </w:r>
      <w:r>
        <w:rPr>
          <w:rStyle w:val="FootnoteCharacters"/>
          <w:rStyle w:val="FootnoteAnchor"/>
          <w:sz w:val="24"/>
          <w:szCs w:val="24"/>
        </w:rPr>
        <w:footnoteReference w:id="16"/>
      </w:r>
      <w:r>
        <w:rPr>
          <w:sz w:val="24"/>
          <w:szCs w:val="24"/>
        </w:rPr>
        <w:t xml:space="preserve"> Alt dette er en parallel til sjælens rolle i legemet som den, der hersker absolut over alle kropsdele; men det er ikke bare en parallel: Ideen, om at befolkningen er ubetinget forpligtet over for sin magthaver og ikke har nogen form for sanktionsmuligheder, kan ikke retfærdiggøres uden henvisning til organismemetaforen.</w:t>
      </w:r>
    </w:p>
    <w:p>
      <w:pPr>
        <w:pStyle w:val="Normal"/>
        <w:spacing w:lineRule="auto" w:line="412"/>
        <w:rPr/>
      </w:pPr>
      <w:r>
        <w:rPr>
          <w:sz w:val="24"/>
          <w:szCs w:val="24"/>
        </w:rPr>
        <w:t xml:space="preserve">   </w:t>
      </w:r>
      <w:r>
        <w:rPr>
          <w:sz w:val="24"/>
          <w:szCs w:val="24"/>
        </w:rPr>
        <w:t xml:space="preserve">Hobbes sætter simpelthen lighedstegn mellem sjælens rolle i legemet som det, der styrer alt andet, og suverænen som det i samfundet, der styrer alt det andet: Suverænens rettigheder, (som at forfatte lovene, dømme i diskussionsspørgsmål, føre krig, indkræve penge hertil, bedrive censur mm.) er både nødvendige og tilstrækkelige betingelser for suverænens suverænitet (s.100-101 / [92-93]). At de er nødvendige betingelser, betyder, at giver suverænen så meget som en enkelt af sine rettigheder fra sig, er suverænen ikke længere suveræn. At rettighederne er tilstrækkelige betingelser betyder, at der altid er en ‘de facto’-suveræn (s.102 / [94]), vel at mærke, hvis disse rettigheder er samlet i en enkelt enhed. Dette betyder selvfølgelig ikke, at suverænen ikke har mulighed for at ‘aflaste’ sig selv ved at lade andre administrere dele af statsapparatet. Det er muligt, så længe han/den selv har magten til når som helst at udskifte eller fyre de pågældende personer og overtage administrationen selv. I et tilfælde, hvor andre end suverænen (altså suverænen </w:t>
      </w:r>
      <w:r>
        <w:rPr>
          <w:i/>
          <w:iCs/>
          <w:sz w:val="24"/>
          <w:szCs w:val="24"/>
        </w:rPr>
        <w:t>af navn</w:t>
      </w:r>
      <w:r>
        <w:rPr>
          <w:sz w:val="24"/>
          <w:szCs w:val="24"/>
        </w:rPr>
        <w:t>) har ret til at afsætte vedkommende, ligger de facto-suverænmagten hos den eller de, der har denne rettighed. Et menneske har altid en sjæl, og derfor må det kunstige menneske, staten, altid have en suveræn.</w:t>
      </w:r>
    </w:p>
    <w:p>
      <w:pPr>
        <w:pStyle w:val="Normal"/>
        <w:spacing w:lineRule="auto" w:line="412"/>
        <w:rPr/>
      </w:pPr>
      <w:r>
        <w:rPr>
          <w:sz w:val="24"/>
          <w:szCs w:val="24"/>
        </w:rPr>
        <w:t xml:space="preserve">   </w:t>
      </w:r>
      <w:r>
        <w:rPr>
          <w:sz w:val="24"/>
          <w:szCs w:val="24"/>
        </w:rPr>
        <w:t xml:space="preserve">I Hobbes’ øjne har suverænen ”by acquisition” i streng forstand også fået magten med befolkningens samtykke: “it [suverænens magt] is acquired by force, when men singly, or many together by plurality of voyces, for fear of death, or bonds, do authorise all the actions of that Man, or Assembly, that hath their lives and liberty in his Power.” (s.109 nederst / [101-102]) Dvs., de kunne også have valgt at blive dræbt, men vælger at underkaste sig erobreren! Dette er faktisk et lidt selvmodsigende punkt, fordi Hobbes, som jeg kort nævnte, mener, at det strider imod fornuften, at et menneske skader sig selv. Det skulle således ikke være reelt muligt for befolkningen at nægte underkastelse. Hobbes trækker i land, bl.a. ved senere at erklære at “when a man throweth his goods into the Sea for </w:t>
      </w:r>
      <w:r>
        <w:rPr>
          <w:i/>
          <w:iCs/>
          <w:sz w:val="24"/>
          <w:szCs w:val="24"/>
        </w:rPr>
        <w:t>feare</w:t>
      </w:r>
      <w:r>
        <w:rPr>
          <w:sz w:val="24"/>
          <w:szCs w:val="24"/>
        </w:rPr>
        <w:t xml:space="preserve"> the ship should sink, he doth it neverthelesse very willingly, and may refuse to doe it if he will” (s.116 / [108]) Dvs., så længe handlingen ikke </w:t>
      </w:r>
      <w:r>
        <w:rPr>
          <w:i/>
          <w:iCs/>
          <w:sz w:val="24"/>
          <w:szCs w:val="24"/>
        </w:rPr>
        <w:t>direkte</w:t>
      </w:r>
      <w:r>
        <w:rPr>
          <w:sz w:val="24"/>
          <w:szCs w:val="24"/>
        </w:rPr>
        <w:t xml:space="preserve"> skader en selv, kan man godt tale om, at den er mulig, på trods af at den </w:t>
      </w:r>
      <w:r>
        <w:rPr>
          <w:i/>
          <w:iCs/>
          <w:sz w:val="24"/>
          <w:szCs w:val="24"/>
        </w:rPr>
        <w:t>indirekte</w:t>
      </w:r>
      <w:r>
        <w:rPr>
          <w:sz w:val="24"/>
          <w:szCs w:val="24"/>
        </w:rPr>
        <w:t xml:space="preserve"> kan komme til at skade en selv. Det er altså en mulighed at modsætte sig en erobrer, skønt det indirekte kan betyde døden. </w:t>
      </w:r>
      <w:r>
        <w:rPr>
          <w:sz w:val="24"/>
          <w:szCs w:val="24"/>
          <w:lang w:val="en-GB"/>
        </w:rPr>
        <w:t xml:space="preserve">Når først suverænstaten er oprejst, gælder princippet om ikke at skade sig selv imidlertid i streng forstand: ”Promises proceeding from fear of death, or violence, are no Covenants, nor obliging, when the thing promised is contrary to the Lawes; But the reason is not, because it was made upon fear, but because he that promiseth, hath no right in the thing promised.” </w:t>
      </w:r>
      <w:r>
        <w:rPr>
          <w:sz w:val="24"/>
          <w:szCs w:val="24"/>
        </w:rPr>
        <w:t>(s.110 / [102]) Den enkelte har ret til ikke at blive truet med vold eller død til at acceptere en aftale. Men dette skal forstås som den enkeltes manglende frihed til at indgå en sådan aftale inden for statens rammer. Den enkelte har jo netop lagt rettighederne til at indgå aftaler fra sig - i hænderne på suverænen. I den før-statslige tilstand, hvor befolkningen underkaster sig, har individet imidlertid stadig rettigheden til at indgå aftaler og dermed også til at underkaste sig en suveræn for at undgå døden. På trods af disse forskelle fra den folkevalgte suveræn har den erobrende suveræn de samme rettigheder som den folkevalgte. Igen forekommer ideen, om at suverænen, uanset hvordan den er opstået, har den absolutte magt over resten af staten, helt logisk, når vi går ind på den forudsætning, at suverænen svarer til sjælen.</w:t>
      </w:r>
    </w:p>
    <w:p>
      <w:pPr>
        <w:pStyle w:val="Normal"/>
        <w:spacing w:lineRule="auto" w:line="412"/>
        <w:rPr/>
      </w:pPr>
      <w:r>
        <w:rPr>
          <w:sz w:val="24"/>
          <w:szCs w:val="24"/>
        </w:rPr>
        <w:t xml:space="preserve">   </w:t>
      </w:r>
      <w:r>
        <w:rPr>
          <w:sz w:val="24"/>
          <w:szCs w:val="24"/>
        </w:rPr>
        <w:t xml:space="preserve">Suverænen kan principielt være én eller flere mennesker (s.95-96 / [87-88]), siger Hobbes, men hans dagsorden er en anden. For at staten kan være et fuldendt kunstigt menneske, må den være en </w:t>
      </w:r>
      <w:r>
        <w:rPr>
          <w:i/>
          <w:iCs/>
          <w:sz w:val="24"/>
          <w:szCs w:val="24"/>
        </w:rPr>
        <w:t>person</w:t>
      </w:r>
      <w:r>
        <w:rPr>
          <w:sz w:val="24"/>
          <w:szCs w:val="24"/>
        </w:rPr>
        <w:t>. Hobbes definerer:</w:t>
      </w:r>
    </w:p>
    <w:p>
      <w:pPr>
        <w:pStyle w:val="Normal"/>
        <w:spacing w:lineRule="auto" w:line="412"/>
        <w:ind w:left="720" w:hanging="0"/>
        <w:rPr/>
      </w:pPr>
      <w:r>
        <w:rPr>
          <w:sz w:val="24"/>
          <w:szCs w:val="24"/>
        </w:rPr>
        <w:t xml:space="preserve">The word Person is latine: insteed whereof the Greks have </w:t>
      </w:r>
      <w:r>
        <w:rPr>
          <w:rFonts w:cs="Symbol" w:ascii="Symbol" w:hAnsi="Symbol"/>
          <w:sz w:val="24"/>
          <w:szCs w:val="24"/>
        </w:rPr>
        <w:t></w:t>
      </w:r>
      <w:r>
        <w:rPr>
          <w:sz w:val="24"/>
          <w:szCs w:val="24"/>
        </w:rPr>
        <w:t xml:space="preserve"> [prosopon] which signifies the </w:t>
      </w:r>
      <w:r>
        <w:rPr>
          <w:i/>
          <w:iCs/>
          <w:sz w:val="24"/>
          <w:szCs w:val="24"/>
        </w:rPr>
        <w:t>Face</w:t>
      </w:r>
      <w:r>
        <w:rPr>
          <w:sz w:val="24"/>
          <w:szCs w:val="24"/>
        </w:rPr>
        <w:t>, as</w:t>
      </w:r>
      <w:r>
        <w:rPr>
          <w:i/>
          <w:iCs/>
          <w:sz w:val="24"/>
          <w:szCs w:val="24"/>
        </w:rPr>
        <w:t xml:space="preserve"> Persona</w:t>
      </w:r>
      <w:r>
        <w:rPr>
          <w:sz w:val="24"/>
          <w:szCs w:val="24"/>
        </w:rPr>
        <w:t xml:space="preserve"> in latine signifies the </w:t>
      </w:r>
      <w:r>
        <w:rPr>
          <w:i/>
          <w:iCs/>
          <w:sz w:val="24"/>
          <w:szCs w:val="24"/>
        </w:rPr>
        <w:t>disguise</w:t>
      </w:r>
      <w:r>
        <w:rPr>
          <w:sz w:val="24"/>
          <w:szCs w:val="24"/>
        </w:rPr>
        <w:t xml:space="preserve">, or </w:t>
      </w:r>
      <w:r>
        <w:rPr>
          <w:i/>
          <w:iCs/>
          <w:sz w:val="24"/>
          <w:szCs w:val="24"/>
        </w:rPr>
        <w:t>outward appearance</w:t>
      </w:r>
      <w:r>
        <w:rPr>
          <w:sz w:val="24"/>
          <w:szCs w:val="24"/>
        </w:rPr>
        <w:t xml:space="preserve"> of a man, counterfeited on the Stage; and sometimes more particularly that part of it, which disguiseth the face, as a Mask or Visard: And from the Stage, hath been translated to any Representer of speech and action, as well in Tribunalls, as Theaters. So that a </w:t>
      </w:r>
      <w:r>
        <w:rPr>
          <w:i/>
          <w:iCs/>
          <w:sz w:val="24"/>
          <w:szCs w:val="24"/>
        </w:rPr>
        <w:t>Person</w:t>
      </w:r>
      <w:r>
        <w:rPr>
          <w:sz w:val="24"/>
          <w:szCs w:val="24"/>
        </w:rPr>
        <w:t xml:space="preserve">, is the same that an Actor is, both on the Stage and in common Conversation; and to </w:t>
      </w:r>
      <w:r>
        <w:rPr>
          <w:i/>
          <w:iCs/>
          <w:sz w:val="24"/>
          <w:szCs w:val="24"/>
        </w:rPr>
        <w:t>Personate</w:t>
      </w:r>
      <w:r>
        <w:rPr>
          <w:sz w:val="24"/>
          <w:szCs w:val="24"/>
        </w:rPr>
        <w:t xml:space="preserve">, is to </w:t>
      </w:r>
      <w:r>
        <w:rPr>
          <w:i/>
          <w:iCs/>
          <w:sz w:val="24"/>
          <w:szCs w:val="24"/>
        </w:rPr>
        <w:t>Act</w:t>
      </w:r>
      <w:r>
        <w:rPr>
          <w:sz w:val="24"/>
          <w:szCs w:val="24"/>
        </w:rPr>
        <w:t xml:space="preserve">, or </w:t>
      </w:r>
      <w:r>
        <w:rPr>
          <w:i/>
          <w:iCs/>
          <w:sz w:val="24"/>
          <w:szCs w:val="24"/>
        </w:rPr>
        <w:t>Represent</w:t>
      </w:r>
      <w:r>
        <w:rPr>
          <w:sz w:val="24"/>
          <w:szCs w:val="24"/>
        </w:rPr>
        <w:t xml:space="preserve"> himselfe, or an other; and he that acteth another, is said to beare his Person, or act in his name […] (s.88/[80])</w:t>
      </w:r>
    </w:p>
    <w:p>
      <w:pPr>
        <w:pStyle w:val="Normal"/>
        <w:spacing w:lineRule="auto" w:line="412"/>
        <w:rPr/>
      </w:pPr>
      <w:r>
        <w:rPr>
          <w:sz w:val="24"/>
          <w:szCs w:val="24"/>
        </w:rPr>
        <w:t xml:space="preserve">Hobbes foregriber her bl.a. Erwin Goffmans brug af teatret som metafor for vores daglige sociale liv (i </w:t>
      </w:r>
      <w:r>
        <w:rPr>
          <w:i/>
          <w:iCs/>
          <w:sz w:val="24"/>
          <w:szCs w:val="24"/>
        </w:rPr>
        <w:t>The Representation of Self in Everyday Life</w:t>
      </w:r>
      <w:r>
        <w:rPr>
          <w:sz w:val="24"/>
          <w:szCs w:val="24"/>
        </w:rPr>
        <w:t xml:space="preserve">. Nærværende udgave, London: Penguin Books 1959/1990). En person er for Hobbes som en skuespiller, der spiller en rolle, eller viderebringer ord og handlinger, som en forfatter har skrevet. Lige så lidt som en skuespiller kan tages til indtægt for en rolle, som en anden har skrevet, kan en person drages til ansvar for ord og handlinger, som en anden har pålagt ham at realisere. Hobbes’ diskussion mister en etymologisk pointe i dansk oversættelse: Hvis en anden er forfatter, “Author”, til mine ord og handlinger, tilhører mine ord og handlinger ham som ansvar - jeg taler og handler med hans </w:t>
      </w:r>
      <w:r>
        <w:rPr>
          <w:i/>
          <w:iCs/>
          <w:sz w:val="24"/>
          <w:szCs w:val="24"/>
        </w:rPr>
        <w:t>autoritet</w:t>
      </w:r>
      <w:r>
        <w:rPr>
          <w:sz w:val="24"/>
          <w:szCs w:val="24"/>
        </w:rPr>
        <w:t>, “Authority”. Hvis jeg selv er “forfatter” til mine handlinger, handler jeg på eget ansvar, med min egen autoritet. Der er en dobbelthed i Hobbes’ personbegreb: på den ene side er en person én, der repræsenterer ord eller handlinger (sine egne eller andres), på den anden side er det i enhver situation personens autoritet - den, det eller dem, han repræsenterer, vi forholder os til, hvad enten autoriteten er hans egen eller ej. (s.89/[81]) Det sidste betyder, at vi igennem en enkelt person kan forholde os til en autoritet, vi ellers ikke ville kunne møde direkte, f.eks. i et tilfælde, hvor en person varetager en institutions interesser.</w:t>
      </w:r>
      <w:r>
        <w:rPr>
          <w:rStyle w:val="FootnoteCharacters"/>
          <w:rStyle w:val="FootnoteAnchor"/>
          <w:sz w:val="24"/>
          <w:szCs w:val="24"/>
        </w:rPr>
        <w:footnoteReference w:id="17"/>
      </w:r>
      <w:r>
        <w:rPr>
          <w:sz w:val="24"/>
          <w:szCs w:val="24"/>
        </w:rPr>
        <w:t xml:space="preserve"> Og det er lige præcis i denne forstand at suverænen repræsenterer statssamfundet med alle dets dele (mennesker):</w:t>
      </w:r>
    </w:p>
    <w:p>
      <w:pPr>
        <w:pStyle w:val="Normal"/>
        <w:spacing w:lineRule="auto" w:line="412"/>
        <w:ind w:left="720" w:hanging="0"/>
        <w:rPr/>
      </w:pPr>
      <w:r>
        <w:rPr>
          <w:sz w:val="24"/>
          <w:szCs w:val="24"/>
        </w:rPr>
        <w:t xml:space="preserve">A Multitude of men, are made </w:t>
      </w:r>
      <w:r>
        <w:rPr>
          <w:i/>
          <w:iCs/>
          <w:sz w:val="24"/>
          <w:szCs w:val="24"/>
        </w:rPr>
        <w:t>One</w:t>
      </w:r>
      <w:r>
        <w:rPr>
          <w:sz w:val="24"/>
          <w:szCs w:val="24"/>
        </w:rPr>
        <w:t xml:space="preserve"> Person, when they are by one man, or one Person, Represented; so that it be done with the consent of every one of that Multitude in particular. For it is the </w:t>
      </w:r>
      <w:r>
        <w:rPr>
          <w:i/>
          <w:iCs/>
          <w:sz w:val="24"/>
          <w:szCs w:val="24"/>
        </w:rPr>
        <w:t>Unity</w:t>
      </w:r>
      <w:r>
        <w:rPr>
          <w:sz w:val="24"/>
          <w:szCs w:val="24"/>
        </w:rPr>
        <w:t xml:space="preserve"> of the Representer, not the </w:t>
      </w:r>
      <w:r>
        <w:rPr>
          <w:i/>
          <w:iCs/>
          <w:sz w:val="24"/>
          <w:szCs w:val="24"/>
        </w:rPr>
        <w:t>Unity</w:t>
      </w:r>
      <w:r>
        <w:rPr>
          <w:sz w:val="24"/>
          <w:szCs w:val="24"/>
        </w:rPr>
        <w:t xml:space="preserve"> of the Represented, that maketh the Person </w:t>
      </w:r>
      <w:r>
        <w:rPr>
          <w:i/>
          <w:iCs/>
          <w:sz w:val="24"/>
          <w:szCs w:val="24"/>
        </w:rPr>
        <w:t>One</w:t>
      </w:r>
      <w:r>
        <w:rPr>
          <w:sz w:val="24"/>
          <w:szCs w:val="24"/>
        </w:rPr>
        <w:t xml:space="preserve">. And it is the Representer that beareth the Person, and but one Person: And </w:t>
      </w:r>
      <w:r>
        <w:rPr>
          <w:i/>
          <w:iCs/>
          <w:sz w:val="24"/>
          <w:szCs w:val="24"/>
        </w:rPr>
        <w:t>Unity</w:t>
      </w:r>
      <w:r>
        <w:rPr>
          <w:sz w:val="24"/>
          <w:szCs w:val="24"/>
        </w:rPr>
        <w:t>, cannot otherwise be understood in Multitude. (s.90/[82])</w:t>
      </w:r>
    </w:p>
    <w:p>
      <w:pPr>
        <w:pStyle w:val="Normal"/>
        <w:spacing w:lineRule="auto" w:line="412"/>
        <w:rPr>
          <w:sz w:val="24"/>
          <w:szCs w:val="24"/>
        </w:rPr>
      </w:pPr>
      <w:r>
        <w:rPr>
          <w:sz w:val="24"/>
          <w:szCs w:val="24"/>
        </w:rPr>
        <w:t>Her bliver autoriteten selv en person gennem det at blive repræsenteret. Hobbes udvider således sit personbegreb til både at indeholde den repræsenterende og den repræsenterede. Suverænen gives autoritet af folket, forklarer Hobbes efterfølgende, og suverænen handler på vegne af folket, for så vidt den ikke overskrider den autoritet, folket har givet den. Hvilket, da suverænens autoritet er ubegrænset, vil sige, at alle suverænens handlinger er på vegne af folket.</w:t>
      </w:r>
    </w:p>
    <w:p>
      <w:pPr>
        <w:pStyle w:val="Normal"/>
        <w:spacing w:lineRule="auto" w:line="412"/>
        <w:rPr/>
      </w:pPr>
      <w:r>
        <w:rPr>
          <w:sz w:val="24"/>
          <w:szCs w:val="24"/>
        </w:rPr>
        <w:t xml:space="preserve">   </w:t>
      </w:r>
      <w:r>
        <w:rPr>
          <w:sz w:val="24"/>
          <w:szCs w:val="24"/>
        </w:rPr>
        <w:t xml:space="preserve">Det ligger egentlig allerede i det ovenstående, at samfundets borgere kun kan </w:t>
      </w:r>
      <w:r>
        <w:rPr>
          <w:i/>
          <w:iCs/>
          <w:sz w:val="24"/>
          <w:szCs w:val="24"/>
        </w:rPr>
        <w:t>personificeres</w:t>
      </w:r>
      <w:r>
        <w:rPr>
          <w:sz w:val="24"/>
          <w:szCs w:val="24"/>
        </w:rPr>
        <w:t xml:space="preserve"> gennem ét menneske, men Hobbes argumenterer i det følgende alligevel for, at dette bør være tilfældet: “a Representative [det personificerende element, der skal repræsentere de mange] of even number, especially when the number is not great, whereby the contradictory voyces are oftentimes equall, is […] oftentimes mute, and uncapable of Action. </w:t>
      </w:r>
      <w:r>
        <w:rPr>
          <w:sz w:val="24"/>
          <w:szCs w:val="24"/>
          <w:lang w:val="en-GB"/>
        </w:rPr>
        <w:t xml:space="preserve">[…] if the number be odde, as three, or more, (men, or assemblies;) whereof every one has by a Negative Voice, authority to take away the effect of all the Affirmative Voices of the rest, This number is no Representative; because by the diversity of Opinions, and Interests of men, it becomes oftentimes, and in cases of the greatest consequence, a mute Person […]” </w:t>
      </w:r>
      <w:r>
        <w:rPr>
          <w:sz w:val="24"/>
          <w:szCs w:val="24"/>
        </w:rPr>
        <w:t xml:space="preserve">(s.91 / [83]). I tilfældet med det ulige antal af magthavere er det statspersonens potentielle handlingsmæssige inkonsekvens, der er problemet, særligt, tilføjes det, i forbindelse med krig, hvor inkonsekvens og manglende “linje” i styringen kan blive fatal (ibid). Dette passer igen på sidestillingen af sjælen og suverænen, for sjælen styrer jo netop på vegne af hele mennesket - når det gør ondt i min tå, siger jeg, at </w:t>
      </w:r>
      <w:r>
        <w:rPr>
          <w:i/>
          <w:iCs/>
          <w:sz w:val="24"/>
          <w:szCs w:val="24"/>
        </w:rPr>
        <w:t>jeg</w:t>
      </w:r>
      <w:r>
        <w:rPr>
          <w:sz w:val="24"/>
          <w:szCs w:val="24"/>
        </w:rPr>
        <w:t xml:space="preserve"> har ondt i min tå, dvs., jeg (det tænkende, talende element, sjælen i Hobbes’ forstand) taler og handler på vegne af min underlagte krop. Og videre anser vi det for en dårlig ting, hvis sjælen er ‘splittet’ i en sag eller endnu værre, ‘spaltet’ i flere personligheder, som hos en skizofren person. Alle disse overvejelser dukker op igen i anden del af </w:t>
      </w:r>
      <w:r>
        <w:rPr>
          <w:i/>
          <w:iCs/>
          <w:sz w:val="24"/>
          <w:szCs w:val="24"/>
        </w:rPr>
        <w:t>Leviathan</w:t>
      </w:r>
      <w:r>
        <w:rPr>
          <w:sz w:val="24"/>
          <w:szCs w:val="24"/>
        </w:rPr>
        <w:t xml:space="preserve">, når Hobbes skal diskutere monarkiets særlige fordele, men her undgår han argumenter, der direkte henviser til suverænen som det kunstige menneskes sjæl. I stedet tager han fat i nogle typiske </w:t>
      </w:r>
      <w:r>
        <w:rPr>
          <w:i/>
          <w:iCs/>
          <w:sz w:val="24"/>
          <w:szCs w:val="24"/>
        </w:rPr>
        <w:t>indvendinger</w:t>
      </w:r>
      <w:r>
        <w:rPr>
          <w:sz w:val="24"/>
          <w:szCs w:val="24"/>
        </w:rPr>
        <w:t xml:space="preserve"> mod monarkiet som styreform, og argumenterer imod disse (s.103-106 / [95-98]). Men der er ikke i disse modargumenter og ‘reklamer’ for monarkiet et tvingende argument for monarkiet som styreform frem for de andre styreformer. Nogle af Hobbes’ anbefalinger af monarkiet er temmelig naive, såsom når Hobbes hævder, at en monark, hvis egen rigdom afhænger af alle rigets undersåtter, er mere tilbøjelig til at varetage undersåtternes bedste end en demokratisk forsamling, hvor de enkelte medlemmer ikke har økonomiske egeninteresser i befolkningen som helhed. Dette er naivt at tro, fordi den økonomiske afhængighed tvinger monarken såvel som politikeren med selskabsinteresser til at mele bestemte gruppers kage, nemlig dem, der giver monarken eller politikeren den største rigdom. Herved forsvinder den upartiskhed, der sikrer, at </w:t>
      </w:r>
      <w:r>
        <w:rPr>
          <w:i/>
          <w:iCs/>
          <w:sz w:val="24"/>
          <w:szCs w:val="24"/>
        </w:rPr>
        <w:t>alles</w:t>
      </w:r>
      <w:r>
        <w:rPr>
          <w:sz w:val="24"/>
          <w:szCs w:val="24"/>
        </w:rPr>
        <w:t xml:space="preserve"> bedste bliver varetaget. Sit bedste argument for monarkiet har Hobbes allerede fremsat gennem ideen om samfundets enhed gennem én ikke splittet person. </w:t>
      </w:r>
    </w:p>
    <w:p>
      <w:pPr>
        <w:pStyle w:val="Normal"/>
        <w:spacing w:lineRule="auto" w:line="412"/>
        <w:rPr>
          <w:sz w:val="24"/>
          <w:szCs w:val="24"/>
        </w:rPr>
      </w:pPr>
      <w:r>
        <w:rPr>
          <w:sz w:val="24"/>
          <w:szCs w:val="24"/>
        </w:rPr>
      </w:r>
    </w:p>
    <w:p>
      <w:pPr>
        <w:pStyle w:val="Normal"/>
        <w:spacing w:lineRule="auto" w:line="412"/>
        <w:rPr>
          <w:b/>
          <w:b/>
          <w:bCs/>
          <w:sz w:val="24"/>
          <w:szCs w:val="24"/>
        </w:rPr>
      </w:pPr>
      <w:r>
        <w:rPr>
          <w:b/>
          <w:bCs/>
          <w:sz w:val="24"/>
          <w:szCs w:val="24"/>
        </w:rPr>
        <w:t>b) Fornuft og vilje</w:t>
      </w:r>
    </w:p>
    <w:p>
      <w:pPr>
        <w:pStyle w:val="Normal"/>
        <w:spacing w:lineRule="auto" w:line="412"/>
        <w:rPr>
          <w:sz w:val="24"/>
          <w:szCs w:val="24"/>
        </w:rPr>
      </w:pPr>
      <w:r>
        <w:rPr>
          <w:sz w:val="24"/>
          <w:szCs w:val="24"/>
        </w:rPr>
        <w:t>”</w:t>
      </w:r>
      <w:r>
        <w:rPr>
          <w:sz w:val="24"/>
          <w:szCs w:val="24"/>
        </w:rPr>
        <w:t>Stoffet”, som stats</w:t>
      </w:r>
      <w:r>
        <w:rPr>
          <w:i/>
          <w:iCs/>
          <w:sz w:val="24"/>
          <w:szCs w:val="24"/>
        </w:rPr>
        <w:t>legemet</w:t>
      </w:r>
      <w:r>
        <w:rPr>
          <w:sz w:val="24"/>
          <w:szCs w:val="24"/>
        </w:rPr>
        <w:t xml:space="preserve"> (et udtryk der har rødder i organismeanalogien) ifølge Hobbes er opbygget af, er mennesker (s.9 / [2]). Funktionerne i den store krop, staten, er således fordelt på mange mennesker og instanser.</w:t>
      </w:r>
      <w:r>
        <w:rPr>
          <w:rStyle w:val="FootnoteCharacters"/>
          <w:rStyle w:val="FootnoteAnchor"/>
          <w:sz w:val="24"/>
          <w:szCs w:val="24"/>
        </w:rPr>
        <w:footnoteReference w:id="18"/>
      </w:r>
    </w:p>
    <w:p>
      <w:pPr>
        <w:pStyle w:val="Normal"/>
        <w:spacing w:lineRule="auto" w:line="412"/>
        <w:rPr/>
      </w:pPr>
      <w:r>
        <w:rPr>
          <w:sz w:val="24"/>
          <w:szCs w:val="24"/>
        </w:rPr>
        <w:t xml:space="preserve">   </w:t>
      </w:r>
      <w:r>
        <w:rPr>
          <w:sz w:val="24"/>
          <w:szCs w:val="24"/>
        </w:rPr>
        <w:t xml:space="preserve">Vi så, at Platon mener, kongemagten er statens legemliggjorte fornuft, og da det er kongernes vilje, der styrer, hvad hele staten skal gøre, er fornuft og vilje således bundet sammen i en og samme menneskelige instans. Til gengæld behøvede denne kongemagt ikke kun at være én person, så længe personerne var enige. Denne enighed er hos Platon sikret af, at kongerne styrer </w:t>
      </w:r>
      <w:r>
        <w:rPr>
          <w:i/>
          <w:iCs/>
          <w:sz w:val="24"/>
          <w:szCs w:val="24"/>
        </w:rPr>
        <w:t>ud fra</w:t>
      </w:r>
      <w:r>
        <w:rPr>
          <w:sz w:val="24"/>
          <w:szCs w:val="24"/>
        </w:rPr>
        <w:t xml:space="preserve"> fornuften, den særlige ”styrmandskunst”, som Platon forestiller sig som noget absolut. Jeg har netop gennemgået Hobbes’ argumenter for, at suverænmagten helst skal være én person, men der er også grunde til, at en enighed mellem flere personer i suverænmagten ikke kan baseres på fornuft:</w:t>
      </w:r>
    </w:p>
    <w:p>
      <w:pPr>
        <w:pStyle w:val="Normal"/>
        <w:spacing w:lineRule="auto" w:line="412"/>
        <w:rPr/>
      </w:pPr>
      <w:r>
        <w:rPr>
          <w:sz w:val="24"/>
          <w:szCs w:val="24"/>
        </w:rPr>
        <w:t xml:space="preserve">   </w:t>
      </w:r>
      <w:r>
        <w:rPr>
          <w:sz w:val="24"/>
          <w:szCs w:val="24"/>
        </w:rPr>
        <w:t xml:space="preserve">Hobbes giver retfærdighed eller lighed for loven (“equity”) og lovene selv rollen som det kunstige menneskes fornuft og vilje (se det lange citat i 3.2b). At lighed for loven identificeres med fornuften skal forstås igennem Hobbes’ opfattelse af den førstatslige tilstand som en alles krig mod alle. Når mennesket bruger sin fornuft, ser han, at den eneste mulighed for at opnå fred blandt mennesker (som Hobbes indirekte opfatter som en tid, hvor der trods evt. brud på freden er en konstant vilje til fred) er ved at give en del af sin frihed fra sig, nærmere bestemt begrænse sin frihed i forhold til andre mennesker. Ledetråden, hvorved den enkelte skal give sin frihed fra sig, er netop lighed, den lige behandling af medmennesket, som udtrykkes i Bibelens gyldne regel: “Gør mod andre, som du ønsker, de skal gøre imod dig.” Hobbes sammenfatter: “[…] </w:t>
      </w:r>
      <w:r>
        <w:rPr>
          <w:i/>
          <w:iCs/>
          <w:sz w:val="24"/>
          <w:szCs w:val="24"/>
        </w:rPr>
        <w:t xml:space="preserve">as farre-forth, as for Peace, and defence of himselfe he </w:t>
      </w:r>
      <w:r>
        <w:rPr>
          <w:sz w:val="24"/>
          <w:szCs w:val="24"/>
        </w:rPr>
        <w:t xml:space="preserve">[mennesket] </w:t>
      </w:r>
      <w:r>
        <w:rPr>
          <w:i/>
          <w:iCs/>
          <w:sz w:val="24"/>
          <w:szCs w:val="24"/>
        </w:rPr>
        <w:t>shall think it necessary, to lay down this right to all things; and be contented with so much liberty against other men, as he would allow other men against himselfe</w:t>
      </w:r>
      <w:r>
        <w:rPr>
          <w:sz w:val="24"/>
          <w:szCs w:val="24"/>
        </w:rPr>
        <w:t>.” (s.72-73 / [65]) Heraf følger også direkte ideen om lighed for loven, fordi den enkelte gennem sin fornuft ikke kan ville det anderledes, end at ingen bliver forskelsbehandlet af det juridiske system, fordi en sådan forskelsbehandling også vil kunne ramme den enkelte selv. (Dette uddybes s.85-87 / [77-79]) Eftersom staten er et kunstigt menneske, der består af mange mennesker, og lighedstanken er det, menneskene - de enkelte dele - handler efter i forhold til hinanden, giver det i Hobbes’ statsmodel mening at sige, at hele det kunstige menneske handler efter lighedstanken, og at ideen om “equity” således er det kunstige menneskes fornuft.</w:t>
      </w:r>
    </w:p>
    <w:p>
      <w:pPr>
        <w:pStyle w:val="Normal"/>
        <w:spacing w:lineRule="auto" w:line="412"/>
        <w:rPr/>
      </w:pPr>
      <w:r>
        <w:rPr>
          <w:sz w:val="24"/>
          <w:szCs w:val="24"/>
        </w:rPr>
        <w:t xml:space="preserve">   </w:t>
      </w:r>
      <w:r>
        <w:rPr>
          <w:sz w:val="24"/>
          <w:szCs w:val="24"/>
        </w:rPr>
        <w:t xml:space="preserve">At denne idé om lighed samtidig er det kunstige menneskes vilje, fører os ind i en kort redegørelse for Hobbes’ mekanistiske menneskesyn, som sammenligningen af et stykke mekanik med et kunstigt dyr (se 3.2b) antyder. </w:t>
      </w:r>
      <w:r>
        <w:rPr>
          <w:sz w:val="24"/>
          <w:szCs w:val="24"/>
          <w:lang w:val="en-GB"/>
        </w:rPr>
        <w:t xml:space="preserve">Vore tanker og handlinger er bundet sammen: “because </w:t>
      </w:r>
      <w:r>
        <w:rPr>
          <w:i/>
          <w:iCs/>
          <w:sz w:val="24"/>
          <w:szCs w:val="24"/>
          <w:lang w:val="en-GB"/>
        </w:rPr>
        <w:t>going</w:t>
      </w:r>
      <w:r>
        <w:rPr>
          <w:sz w:val="24"/>
          <w:szCs w:val="24"/>
          <w:lang w:val="en-GB"/>
        </w:rPr>
        <w:t xml:space="preserve">, </w:t>
      </w:r>
      <w:r>
        <w:rPr>
          <w:i/>
          <w:iCs/>
          <w:sz w:val="24"/>
          <w:szCs w:val="24"/>
          <w:lang w:val="en-GB"/>
        </w:rPr>
        <w:t>speaking</w:t>
      </w:r>
      <w:r>
        <w:rPr>
          <w:sz w:val="24"/>
          <w:szCs w:val="24"/>
          <w:lang w:val="en-GB"/>
        </w:rPr>
        <w:t xml:space="preserve">, and the like Voluntary motions depend alwayes upon a precedent thought of </w:t>
      </w:r>
      <w:r>
        <w:rPr>
          <w:i/>
          <w:iCs/>
          <w:sz w:val="24"/>
          <w:szCs w:val="24"/>
          <w:lang w:val="en-GB"/>
        </w:rPr>
        <w:t>whither</w:t>
      </w:r>
      <w:r>
        <w:rPr>
          <w:sz w:val="24"/>
          <w:szCs w:val="24"/>
          <w:lang w:val="en-GB"/>
        </w:rPr>
        <w:t xml:space="preserve">, </w:t>
      </w:r>
      <w:r>
        <w:rPr>
          <w:i/>
          <w:iCs/>
          <w:sz w:val="24"/>
          <w:szCs w:val="24"/>
          <w:lang w:val="en-GB"/>
        </w:rPr>
        <w:t>which way</w:t>
      </w:r>
      <w:r>
        <w:rPr>
          <w:sz w:val="24"/>
          <w:szCs w:val="24"/>
          <w:lang w:val="en-GB"/>
        </w:rPr>
        <w:t xml:space="preserve">, and </w:t>
      </w:r>
      <w:r>
        <w:rPr>
          <w:i/>
          <w:iCs/>
          <w:sz w:val="24"/>
          <w:szCs w:val="24"/>
          <w:lang w:val="en-GB"/>
        </w:rPr>
        <w:t>what</w:t>
      </w:r>
      <w:r>
        <w:rPr>
          <w:sz w:val="24"/>
          <w:szCs w:val="24"/>
          <w:lang w:val="en-GB"/>
        </w:rPr>
        <w:t xml:space="preserve">; it is evident, that the Imagination is the first internall beginning of all Voluntary Motion.” </w:t>
      </w:r>
      <w:r>
        <w:rPr>
          <w:sz w:val="24"/>
          <w:szCs w:val="24"/>
        </w:rPr>
        <w:t xml:space="preserve">(s.31 / [23]) Vore tanker og handlinger er enten styret hen imod noget, i hvilket tilfælde Hobbes taler om “Appetite”, appetit på den pågældende ting eller slet og ret, at tingen er tiltrækkende for os; eller styret væk fra noget, i hvilket tilfælde der er tale om “Aversion”, altså at vi frastødes af den pågældende ting og søger at undgå den. En tredje mulighed er, at vi hverken tiltrækkes eller frastødes, i hvilket tilfælde vore tanker og handlinger er passive (s.31-32 / [23-24]). Hobbes forestiller sig nu, at når vi overvejer, hvorvidt vi skal gøre det ene eller det andet, så vejes de forskellige “appetites” og “aversions” over for handlingens følger (eller dem, vi umiddelbart kommer i tanke om) op imod hinanden, indtil en enkelt af disse viljesbevægelser får overtaget og resulterer i en bestemt handling (eller, må man formode, at de udligner hinanden, og vi forbliver passive - s.35-36 / [28]). </w:t>
      </w:r>
      <w:r>
        <w:rPr>
          <w:sz w:val="24"/>
          <w:szCs w:val="24"/>
          <w:lang w:val="en-GB"/>
        </w:rPr>
        <w:t xml:space="preserve">Denne proces kalder Hobbes “Deliberation”, og han definerer </w:t>
      </w:r>
      <w:r>
        <w:rPr>
          <w:i/>
          <w:iCs/>
          <w:sz w:val="24"/>
          <w:szCs w:val="24"/>
          <w:lang w:val="en-GB"/>
        </w:rPr>
        <w:t>viljen</w:t>
      </w:r>
      <w:r>
        <w:rPr>
          <w:sz w:val="24"/>
          <w:szCs w:val="24"/>
          <w:lang w:val="en-GB"/>
        </w:rPr>
        <w:t xml:space="preserve"> i forhold hertil: “In </w:t>
      </w:r>
      <w:r>
        <w:rPr>
          <w:i/>
          <w:iCs/>
          <w:sz w:val="24"/>
          <w:szCs w:val="24"/>
          <w:lang w:val="en-GB"/>
        </w:rPr>
        <w:t>Deliberation</w:t>
      </w:r>
      <w:r>
        <w:rPr>
          <w:sz w:val="24"/>
          <w:szCs w:val="24"/>
          <w:lang w:val="en-GB"/>
        </w:rPr>
        <w:t xml:space="preserve">, the last Appetite, or Aversion, immediately adhæring to the action, or to the omission thereof, is that wee call the WILL; the Act, (not the faculty,) of </w:t>
      </w:r>
      <w:r>
        <w:rPr>
          <w:i/>
          <w:iCs/>
          <w:sz w:val="24"/>
          <w:szCs w:val="24"/>
          <w:lang w:val="en-GB"/>
        </w:rPr>
        <w:t>Willing</w:t>
      </w:r>
      <w:r>
        <w:rPr>
          <w:sz w:val="24"/>
          <w:szCs w:val="24"/>
          <w:lang w:val="en-GB"/>
        </w:rPr>
        <w:t xml:space="preserve">.” </w:t>
      </w:r>
      <w:r>
        <w:rPr>
          <w:sz w:val="24"/>
          <w:szCs w:val="24"/>
        </w:rPr>
        <w:t>(s.36/[28]) Den sidste moderation er uhyre vigtig: Hobbes sætter ikke lighedstegn mellem den, der handler og dermed vil noget bestemt, og selve viljen. Viljen er for ham den umiddelbart foregående motivation til en bestemt viljeshandling. Det er på denne baggrund, at lovene i statssamfundet og ligheden for dem kan siges at være statslegemets vilje, fordi lovene og lighedsprincippet er det, der i enhver situation afgør, hvad staten (det kunstige menneske) tillader eller kræver af de enkelte mennesker (dele af det kunstige menneske), at de skal gøre, og således hvad det kunstige menneske bestemmer, at det selv skal gøre.</w:t>
      </w:r>
    </w:p>
    <w:p>
      <w:pPr>
        <w:pStyle w:val="Normal"/>
        <w:spacing w:lineRule="auto" w:line="412"/>
        <w:rPr/>
      </w:pPr>
      <w:r>
        <w:rPr>
          <w:sz w:val="24"/>
          <w:szCs w:val="24"/>
        </w:rPr>
        <w:t xml:space="preserve">   </w:t>
      </w:r>
      <w:r>
        <w:rPr>
          <w:sz w:val="24"/>
          <w:szCs w:val="24"/>
        </w:rPr>
        <w:t xml:space="preserve">I modsætning til Platon bliver fornuft og vilje således gjort </w:t>
      </w:r>
      <w:r>
        <w:rPr>
          <w:i/>
          <w:iCs/>
          <w:sz w:val="24"/>
          <w:szCs w:val="24"/>
        </w:rPr>
        <w:t>eksterne</w:t>
      </w:r>
      <w:r>
        <w:rPr>
          <w:sz w:val="24"/>
          <w:szCs w:val="24"/>
        </w:rPr>
        <w:t xml:space="preserve"> i forhold til sjælen: Sjælen (suverænen) er ikke underlagt fornuften (lovsystemet), men omvendt, eftersom suverænen forfatter lovene. Undersåtterne (kroppen) er underlagt lovsystemet og derigennem suverænen. Men ligesom det enkelte menneske altid har en principiel mulighed for at handle ufornuftigt, så har suverænen som det kunstige menneskes sjæl også retten til at tilsidesætte lovsystemet og gøre som det passer ham, også med undersåtterne.</w:t>
      </w:r>
    </w:p>
    <w:p>
      <w:pPr>
        <w:pStyle w:val="Normal"/>
        <w:spacing w:lineRule="auto" w:line="412"/>
        <w:rPr>
          <w:sz w:val="24"/>
          <w:szCs w:val="24"/>
        </w:rPr>
      </w:pPr>
      <w:r>
        <w:rPr>
          <w:sz w:val="24"/>
          <w:szCs w:val="24"/>
        </w:rPr>
      </w:r>
    </w:p>
    <w:p>
      <w:pPr>
        <w:pStyle w:val="Normal"/>
        <w:spacing w:lineRule="auto" w:line="412"/>
        <w:rPr/>
      </w:pPr>
      <w:r>
        <w:rPr>
          <w:sz w:val="24"/>
          <w:szCs w:val="24"/>
        </w:rPr>
        <w:t xml:space="preserve">Sammenfattende kan vi sige, at Platons organismeanalogi adskiller sig fra Hobbes’ ved mht. styring at korrelere elementer i staten med elementer i </w:t>
      </w:r>
      <w:r>
        <w:rPr>
          <w:i/>
          <w:iCs/>
          <w:sz w:val="24"/>
          <w:szCs w:val="24"/>
        </w:rPr>
        <w:t>personligheden</w:t>
      </w:r>
      <w:r>
        <w:rPr>
          <w:sz w:val="24"/>
          <w:szCs w:val="24"/>
        </w:rPr>
        <w:t xml:space="preserve">. I personligheden bør fornuften herske over drifterne, mener Platon. Hobbes korrelerer konsekvent elementer i staten med elementer i </w:t>
      </w:r>
      <w:r>
        <w:rPr>
          <w:i/>
          <w:iCs/>
          <w:sz w:val="24"/>
          <w:szCs w:val="24"/>
        </w:rPr>
        <w:t>hele</w:t>
      </w:r>
      <w:r>
        <w:rPr>
          <w:sz w:val="24"/>
          <w:szCs w:val="24"/>
        </w:rPr>
        <w:t xml:space="preserve"> mennesket. Og da fornuft og vilje gøres eksterne i forhold til sjælen, så er det ikke en selvfølge at sjælen, svarende til suverænen, styrer </w:t>
      </w:r>
      <w:r>
        <w:rPr>
          <w:i/>
          <w:iCs/>
          <w:sz w:val="24"/>
          <w:szCs w:val="24"/>
        </w:rPr>
        <w:t>efter</w:t>
      </w:r>
      <w:r>
        <w:rPr>
          <w:sz w:val="24"/>
          <w:szCs w:val="24"/>
        </w:rPr>
        <w:t xml:space="preserve"> fornuften – tværtimod: suverænen formulerer, hvad der er fornuftigt, nemlig lovene.</w:t>
      </w:r>
    </w:p>
    <w:p>
      <w:pPr>
        <w:pStyle w:val="Normal"/>
        <w:spacing w:lineRule="auto" w:line="412"/>
        <w:rPr/>
      </w:pPr>
      <w:r>
        <w:rPr>
          <w:sz w:val="24"/>
          <w:szCs w:val="24"/>
        </w:rPr>
        <w:t xml:space="preserve">   </w:t>
      </w:r>
      <w:r>
        <w:rPr>
          <w:sz w:val="24"/>
          <w:szCs w:val="24"/>
        </w:rPr>
        <w:t xml:space="preserve">Popper bemærker (i </w:t>
      </w:r>
      <w:r>
        <w:rPr>
          <w:i/>
          <w:iCs/>
          <w:sz w:val="24"/>
          <w:szCs w:val="24"/>
        </w:rPr>
        <w:t>The Open Society</w:t>
      </w:r>
      <w:r>
        <w:rPr>
          <w:sz w:val="24"/>
          <w:szCs w:val="24"/>
        </w:rPr>
        <w:t>, vol.I, kap.10), at organismemetaforen sætter Platon / Sokrates i en rolle som lægen, der skal helbrede det syge, sociale legeme (s.150). Demokratiet lægger et pres på den enkelte (et “strain of civilization”) i form af et personligt ansvar for tilværelsen, som mennesket også havde før demokratiet, men som bliver tydeligere gennem den politiske frihed, et ansvar, der skaber usikkerhed og angst. Det er klart, at hvis der er pres på et legeme, og legemet (patienten) derved føler sig dårlig, så er en oplagt kur at fjerne presset, altså bringe legemet tilbage til tilstanden før presset. Derfor er Platons kur et totalitært, autokratisk samfund, hvor den enkeltes frihed er inddraget og angsten ‘forsvundet’.  Hobbes’ rolle i forhold til det sociale legeme er nærmere som en gud, der vil skabe et menneske.</w:t>
      </w:r>
    </w:p>
    <w:p>
      <w:pPr>
        <w:pStyle w:val="Normal"/>
        <w:spacing w:lineRule="auto" w:line="412"/>
        <w:rPr/>
      </w:pPr>
      <w:r>
        <w:rPr>
          <w:sz w:val="24"/>
          <w:szCs w:val="24"/>
        </w:rPr>
        <w:t xml:space="preserve">   </w:t>
      </w:r>
      <w:r>
        <w:rPr>
          <w:sz w:val="24"/>
          <w:szCs w:val="24"/>
        </w:rPr>
        <w:t xml:space="preserve">Organismeanalogien fremhæver i begge versioner nødvendigheden i, at samfundet som helhed bliver styret. Men analogien skjuler mindst to ting: For det første, at denne ’helhed’ kunne blive brudt op i mindre helheder, der styrede sig selv, og fungerede i samspil med de andre helheder (altså at centralistisk styring ikke er en nødvendighed). For det andet, at den enkeltes rolle i helheden ikke er et for evigt fæstnet punkt: Popper kritiserer analogien for, at tildelingen af ‘legemsfunktioner’ til befolkningen er absolut - det er det, der gør, at man ikke uden videre kan skifte fra klasse til klasse i Platons stat, og at er man én gang suveræn i Hobbes’ model, er man det altid. Popper citerer i note 7 til kapitel 10 (s.247) J. Popper-Lynkeus: “’The excellent Menenius Agrippa persuaded the insurgent plebs to return’ (to Rome) ‘by telling them his simile of the body’s members who rebelled against the belly… </w:t>
      </w:r>
      <w:r>
        <w:rPr>
          <w:sz w:val="24"/>
          <w:szCs w:val="24"/>
          <w:lang w:val="en-GB"/>
        </w:rPr>
        <w:t xml:space="preserve">Why did not one of them say: “Right, Agrippa! If there must be a belly, then we, the plebs, want to be the belly from now on; and you may play the role of the members!’” </w:t>
      </w:r>
      <w:r>
        <w:rPr>
          <w:sz w:val="24"/>
          <w:szCs w:val="24"/>
        </w:rPr>
        <w:t>Platons organismeanalogi postulerer, at mennesker har særlige anlæg for særlige roller i samfundet, mens Hobbes nøjes med, at disse roller, i hvert fald rollerne som leder og ledet, er permanente, så snart de er tildelt. Organismeanalogien skjuler, at de enkelte “legemsdele” faktisk alle er mennesker og i kraft heraf både har lige meget anlæg for at tage del i de forskellige samfundsfunktioner, og at der ikke er noget sagligt argument for, at forskellige mennesker ikke løbende kan tage del i disse forskellige funktioner.</w:t>
      </w:r>
    </w:p>
    <w:p>
      <w:pPr>
        <w:pStyle w:val="Normal"/>
        <w:spacing w:lineRule="auto" w:line="412"/>
        <w:rPr>
          <w:sz w:val="24"/>
          <w:szCs w:val="24"/>
        </w:rPr>
      </w:pPr>
      <w:r>
        <w:rPr>
          <w:sz w:val="24"/>
          <w:szCs w:val="24"/>
        </w:rPr>
      </w:r>
    </w:p>
    <w:p>
      <w:pPr>
        <w:pStyle w:val="Normal"/>
        <w:spacing w:lineRule="auto" w:line="412"/>
        <w:jc w:val="center"/>
        <w:rPr>
          <w:b/>
          <w:b/>
          <w:bCs/>
          <w:sz w:val="28"/>
          <w:szCs w:val="28"/>
        </w:rPr>
      </w:pPr>
      <w:r>
        <w:rPr>
          <w:b/>
          <w:bCs/>
          <w:sz w:val="28"/>
          <w:szCs w:val="28"/>
        </w:rPr>
        <w:t>4. Demokrati og anarki</w:t>
      </w:r>
    </w:p>
    <w:p>
      <w:pPr>
        <w:pStyle w:val="Normal"/>
        <w:spacing w:lineRule="auto" w:line="412"/>
        <w:rPr/>
      </w:pPr>
      <w:r>
        <w:rPr>
          <w:sz w:val="24"/>
          <w:szCs w:val="24"/>
        </w:rPr>
        <w:t xml:space="preserve">For en ordens skyld må jeg hellere uddybe de alternativer til en centralistisk, autokratisk styreform, jeg netop har antydet. Først vil jeg kigge på den moderne demokratitanke, som den formuleres i </w:t>
      </w:r>
      <w:r>
        <w:rPr>
          <w:i/>
          <w:iCs/>
          <w:sz w:val="24"/>
          <w:szCs w:val="24"/>
        </w:rPr>
        <w:t>The Open Society and Its Enemies</w:t>
      </w:r>
      <w:r>
        <w:rPr>
          <w:sz w:val="24"/>
          <w:szCs w:val="24"/>
        </w:rPr>
        <w:t xml:space="preserve"> af Karl Popper, dernæst vil jeg skitsere anarkismen, som på en måde er en yderligere radikalisering af Poppers tanke om begrænsning af statsledernes magt.</w:t>
      </w:r>
    </w:p>
    <w:p>
      <w:pPr>
        <w:pStyle w:val="Normal"/>
        <w:spacing w:lineRule="auto" w:line="412"/>
        <w:rPr>
          <w:sz w:val="24"/>
          <w:szCs w:val="24"/>
        </w:rPr>
      </w:pPr>
      <w:r>
        <w:rPr>
          <w:sz w:val="24"/>
          <w:szCs w:val="24"/>
        </w:rPr>
      </w:r>
    </w:p>
    <w:p>
      <w:pPr>
        <w:pStyle w:val="Normal"/>
        <w:spacing w:lineRule="auto" w:line="412"/>
        <w:rPr>
          <w:b/>
          <w:b/>
          <w:bCs/>
          <w:sz w:val="28"/>
          <w:szCs w:val="28"/>
        </w:rPr>
      </w:pPr>
      <w:r>
        <w:rPr>
          <w:b/>
          <w:bCs/>
          <w:sz w:val="28"/>
          <w:szCs w:val="28"/>
        </w:rPr>
        <w:t>4.1 Poppers protektionisme</w:t>
      </w:r>
    </w:p>
    <w:p>
      <w:pPr>
        <w:pStyle w:val="Normal"/>
        <w:spacing w:lineRule="auto" w:line="412"/>
        <w:rPr/>
      </w:pPr>
      <w:r>
        <w:rPr>
          <w:sz w:val="24"/>
          <w:szCs w:val="24"/>
        </w:rPr>
        <w:t xml:space="preserve">Karl Popper er liberalist, men han lægger stor vægt på, at han ikke er laissez-faire liberalist. Med laissez-faire liberalisme forstår Popper den idé, at alle mennesker skal være frie til at gøre alt, hvad de vil, og hvor de frie markedskræfter styrer forholdene i samfundet. Ulempen ved denne form for ’ubetinget frihed’ er, at den risikerer at inddrage nogle folks frihed - vi så dette i Hobbes’ forestilling om det førstatslige samfunds konstante tilstand af krig, og Popper er inde på det samme, når han anerkender, at laissez-faire liberalisme kan føre til egoisme. Over for denne form for liberalisme stiller Popper </w:t>
      </w:r>
      <w:r>
        <w:rPr>
          <w:i/>
          <w:iCs/>
          <w:sz w:val="24"/>
          <w:szCs w:val="24"/>
        </w:rPr>
        <w:t>protektionisme</w:t>
      </w:r>
      <w:r>
        <w:rPr>
          <w:sz w:val="24"/>
          <w:szCs w:val="24"/>
        </w:rPr>
        <w:t xml:space="preserve"> (vol.I, s.96-100): Det er statens opgave at beskytte den enkeltes frihed. Det betyder ikke, at den enkelte har uindskrænket frihed, tværtimod. For at sikre at alle borgere har </w:t>
      </w:r>
      <w:r>
        <w:rPr>
          <w:i/>
          <w:iCs/>
          <w:sz w:val="24"/>
          <w:szCs w:val="24"/>
        </w:rPr>
        <w:t>lige meget</w:t>
      </w:r>
      <w:r>
        <w:rPr>
          <w:sz w:val="24"/>
          <w:szCs w:val="24"/>
        </w:rPr>
        <w:t xml:space="preserve"> frihed, må individernes frihed begrænses i forhold til hinanden. Vi kan ikke tillade, at et individ begrænser et andet individs frihed ved vold eller anden skadelig virksomhed, derfor indskrænker vi ved lov den enkeltes frihed til kun at omfatte det, der ikke skader andre.</w:t>
      </w:r>
      <w:r>
        <w:rPr>
          <w:rStyle w:val="FootnoteCharacters"/>
          <w:rStyle w:val="FootnoteAnchor"/>
          <w:sz w:val="24"/>
          <w:szCs w:val="24"/>
        </w:rPr>
        <w:footnoteReference w:id="19"/>
      </w:r>
      <w:r>
        <w:rPr>
          <w:sz w:val="24"/>
          <w:szCs w:val="24"/>
        </w:rPr>
        <w:t xml:space="preserve"> Popper gør et stort nummer ud af at fremhæve, at protektionisme har form af en række politiske </w:t>
      </w:r>
      <w:r>
        <w:rPr>
          <w:i/>
          <w:iCs/>
          <w:sz w:val="24"/>
          <w:szCs w:val="24"/>
        </w:rPr>
        <w:t>krav</w:t>
      </w:r>
      <w:r>
        <w:rPr>
          <w:sz w:val="24"/>
          <w:szCs w:val="24"/>
        </w:rPr>
        <w:t xml:space="preserve">. I stedet for at interessere sig for, hvordan samfundet </w:t>
      </w:r>
      <w:r>
        <w:rPr>
          <w:i/>
          <w:iCs/>
          <w:sz w:val="24"/>
          <w:szCs w:val="24"/>
        </w:rPr>
        <w:t xml:space="preserve">er </w:t>
      </w:r>
      <w:r>
        <w:rPr>
          <w:sz w:val="24"/>
          <w:szCs w:val="24"/>
        </w:rPr>
        <w:t xml:space="preserve">indrettet, hvad statens oprindelse er, hvad en stat er, hvilken mening eller “sand natur”, den har osv., bør man interessere sig for, hvad </w:t>
      </w:r>
      <w:r>
        <w:rPr>
          <w:i/>
          <w:iCs/>
          <w:sz w:val="24"/>
          <w:szCs w:val="24"/>
        </w:rPr>
        <w:t xml:space="preserve">vi </w:t>
      </w:r>
      <w:r>
        <w:rPr>
          <w:sz w:val="24"/>
          <w:szCs w:val="24"/>
        </w:rPr>
        <w:t>gerne vil have staten skal være, gøre etc.</w:t>
      </w:r>
    </w:p>
    <w:p>
      <w:pPr>
        <w:pStyle w:val="Normal"/>
        <w:spacing w:lineRule="auto" w:line="412"/>
        <w:rPr/>
      </w:pPr>
      <w:r>
        <w:rPr>
          <w:sz w:val="24"/>
          <w:szCs w:val="24"/>
        </w:rPr>
        <w:t xml:space="preserve">   </w:t>
      </w:r>
      <w:r>
        <w:rPr>
          <w:sz w:val="24"/>
          <w:szCs w:val="24"/>
        </w:rPr>
        <w:t>Dette ligner Hobbes’ vej ud af the ”state of warre” mht. princippet om lige fordeling af frihed, og interessant nok forholder både Hobbes og Popper sig ”teknologisk” til staten (jvf. Poppers opfattelse af resultatorienteret anvendt politisk filosofi som ”social teknologi” – se bl.a. vol.I, s.15-28 samt ibid). Men her ligger også forskellen mellem de to: Hobbes ønsker at skabe staten i menneskets billede med deraffølgende centralisering og ’fastlåst’ klassedeling</w:t>
      </w:r>
      <w:r>
        <w:rPr>
          <w:rStyle w:val="FootnoteCharacters"/>
          <w:rStyle w:val="FootnoteAnchor"/>
          <w:sz w:val="24"/>
          <w:szCs w:val="24"/>
        </w:rPr>
        <w:footnoteReference w:id="20"/>
      </w:r>
      <w:r>
        <w:rPr>
          <w:sz w:val="24"/>
          <w:szCs w:val="24"/>
        </w:rPr>
        <w:t xml:space="preserve">, mens Popper ønsker at skabe den i overensstemmelse med menneskers individuelle ønsker. Og hvor Hobbes’ måde at skabe lige fordeling af frihed (princippet om ”equity”) på er, at alle underkaster sig suverænen, der derefter principielt styrer alles handlinger, så er samfundets ledelse for Popper også omfattet af den lige fordeling af frihed: Popper formulerer, hvad han kalder ”the paradox of freedom” (s.109). Paradokset går på, at hvis folket i et demokrati har frihed til at tage beslutninger, så kan de også beslutte at fratage dem selv deres frihed og derved gøre en ende på demokratiet. Platon formulerer dette ved at spørge, “hvad hvis det er folkets vilje at blive ledet af en tyran?” (ifølge Popper: </w:t>
      </w:r>
      <w:r>
        <w:rPr>
          <w:i/>
          <w:iCs/>
          <w:sz w:val="24"/>
          <w:szCs w:val="24"/>
        </w:rPr>
        <w:t>Staten</w:t>
      </w:r>
      <w:r>
        <w:rPr>
          <w:sz w:val="24"/>
          <w:szCs w:val="24"/>
        </w:rPr>
        <w:t>, [562c]). Det samme paradoks gør sig gældende, uanset hvem der har magten: magten kan styrte sig selv - selv hvis det er en abstrakt magt, som når bl.a. Heraklit ifølge Popper mener, at loven bør herske ubetinget - loven kunne jo også beordre, at alle skulle følge tyrannens vilje.</w:t>
      </w:r>
      <w:r>
        <w:rPr>
          <w:rStyle w:val="FootnoteCharacters"/>
          <w:rStyle w:val="FootnoteAnchor"/>
          <w:sz w:val="24"/>
          <w:szCs w:val="24"/>
        </w:rPr>
        <w:footnoteReference w:id="21"/>
      </w:r>
      <w:r>
        <w:rPr>
          <w:sz w:val="24"/>
          <w:szCs w:val="24"/>
        </w:rPr>
        <w:t xml:space="preserve"> Men dette har kun betydning, så længe den politiske magt er </w:t>
      </w:r>
      <w:r>
        <w:rPr>
          <w:i/>
          <w:iCs/>
          <w:sz w:val="24"/>
          <w:szCs w:val="24"/>
        </w:rPr>
        <w:t>ubegrænset</w:t>
      </w:r>
      <w:r>
        <w:rPr>
          <w:sz w:val="24"/>
          <w:szCs w:val="24"/>
        </w:rPr>
        <w:t>. Poppers protektionisme kræver også magthavernes frihed begrænset. Faktisk går han så vidt, at han mener, det er fuldstændig irrelevant at spørge, “hvem bør herske?”, men vigtigt at løse opgaven, “hvordan kan vi forhindre vore inkompetente ledere i at gøre skade (på samfundet)?” (s.107)</w:t>
      </w:r>
    </w:p>
    <w:p>
      <w:pPr>
        <w:pStyle w:val="Normal"/>
        <w:spacing w:lineRule="auto" w:line="412"/>
        <w:rPr>
          <w:sz w:val="24"/>
          <w:szCs w:val="24"/>
        </w:rPr>
      </w:pPr>
      <w:r>
        <w:rPr>
          <w:sz w:val="24"/>
          <w:szCs w:val="24"/>
        </w:rPr>
        <w:t xml:space="preserve">   </w:t>
      </w:r>
      <w:r>
        <w:rPr>
          <w:sz w:val="24"/>
          <w:szCs w:val="24"/>
        </w:rPr>
        <w:t>Ledetråden i Poppers demokratitanker er, hvilket fremgår af det ovenstående, en respekt for individet. I bind 2 opregner Popper en række træk ved demokratiet, som vi forstår det i den vestlige verden:</w:t>
      </w:r>
    </w:p>
    <w:p>
      <w:pPr>
        <w:pStyle w:val="Normal"/>
        <w:spacing w:lineRule="auto" w:line="412"/>
        <w:rPr>
          <w:sz w:val="24"/>
          <w:szCs w:val="24"/>
        </w:rPr>
      </w:pPr>
      <w:r>
        <w:rPr>
          <w:sz w:val="24"/>
          <w:szCs w:val="24"/>
        </w:rPr>
      </w:r>
    </w:p>
    <w:p>
      <w:pPr>
        <w:pStyle w:val="Normal"/>
        <w:spacing w:lineRule="auto" w:line="412"/>
        <w:ind w:left="720" w:hanging="720"/>
        <w:rPr>
          <w:sz w:val="24"/>
          <w:szCs w:val="24"/>
        </w:rPr>
      </w:pPr>
      <w:r>
        <w:rPr>
          <w:sz w:val="24"/>
          <w:szCs w:val="24"/>
        </w:rPr>
        <w:t xml:space="preserve">(1) </w:t>
        <w:tab/>
        <w:t>Demokrati er ikke blot det samme som, at flertallet bestemmer. Et flertal kan også praktisere tyranni, eks. “The majority of those who are less than 6 ft. high may decide that the minority of those over 6 ft. shall pay all taxes.” (vol. II, s.149) Magthavernes magt må begrænses: “[…] the criterion of a democracy is this: if the men in power do not safeguard those institutions which secure to the minority the possibility of working for af peaceful change, then their rule is a tyranny” (vol.II, s.149-150)</w:t>
      </w:r>
    </w:p>
    <w:p>
      <w:pPr>
        <w:pStyle w:val="Normal"/>
        <w:spacing w:lineRule="auto" w:line="412"/>
        <w:ind w:left="720" w:hanging="720"/>
        <w:rPr>
          <w:sz w:val="24"/>
          <w:szCs w:val="24"/>
        </w:rPr>
      </w:pPr>
      <w:r>
        <w:rPr>
          <w:sz w:val="24"/>
          <w:szCs w:val="24"/>
        </w:rPr>
        <w:t xml:space="preserve">(2) </w:t>
        <w:tab/>
        <w:t>Alle typer af styrer kan ud fra dette princip deles op i tyrannier (dem, der ikke har og beskytter sådanne institutioner) og demokratier. (vol.II, s.150)</w:t>
      </w:r>
    </w:p>
    <w:p>
      <w:pPr>
        <w:pStyle w:val="Normal"/>
        <w:spacing w:lineRule="auto" w:line="412"/>
        <w:ind w:left="720" w:hanging="720"/>
        <w:rPr>
          <w:sz w:val="24"/>
          <w:szCs w:val="24"/>
        </w:rPr>
      </w:pPr>
      <w:r>
        <w:rPr>
          <w:sz w:val="24"/>
          <w:szCs w:val="24"/>
        </w:rPr>
        <w:t xml:space="preserve">(3) </w:t>
        <w:tab/>
        <w:t>“A consistent democratic constitution should exclude one type of change in the legal system, namely a change which would endanger its democratic character.” (ibid) Dette er en anden måde at udtrykke det synspunkt, at magt aldrig må være ubegrænset, fordi en magt til at gennemføre hvad som helst kan føre til en opløsning af magten og hele systemet (frihedsparadokset).</w:t>
      </w:r>
    </w:p>
    <w:p>
      <w:pPr>
        <w:pStyle w:val="Normal"/>
        <w:spacing w:lineRule="auto" w:line="412"/>
        <w:ind w:left="720" w:hanging="720"/>
        <w:rPr>
          <w:sz w:val="24"/>
          <w:szCs w:val="24"/>
        </w:rPr>
      </w:pPr>
      <w:r>
        <w:rPr>
          <w:sz w:val="24"/>
          <w:szCs w:val="24"/>
        </w:rPr>
        <w:t xml:space="preserve">(4) </w:t>
        <w:tab/>
        <w:t>Beskyttelsen af minoriteter omfatter ikke dem, der overtræder loven og især ikke dem, der opfordrer andre til (og selv forsøger, må jeg formode) voldeligt at omstyrte demokratiet (ibid).</w:t>
      </w:r>
    </w:p>
    <w:p>
      <w:pPr>
        <w:pStyle w:val="Normal"/>
        <w:spacing w:lineRule="auto" w:line="412"/>
        <w:ind w:left="720" w:hanging="720"/>
        <w:rPr>
          <w:sz w:val="24"/>
          <w:szCs w:val="24"/>
        </w:rPr>
      </w:pPr>
      <w:r>
        <w:rPr>
          <w:sz w:val="24"/>
          <w:szCs w:val="24"/>
        </w:rPr>
        <w:t xml:space="preserve">(5) </w:t>
        <w:tab/>
        <w:t>“A policy of framing institutions to safeguard democracy must always proceed on the assumption that there may be antidemocratic tendencies latent among the ruled as well as among the rulers.” (ibid) Med andre ord: det nytter ikke noget at have en forfatning, der er utopisk i den forstand, at den kun kan fungere, hvis alle er gode og rare mennesker. Vi skal være forberedt på det værste og håbe på det bedste (jvf. vol.I, s.118-119).</w:t>
      </w:r>
    </w:p>
    <w:p>
      <w:pPr>
        <w:pStyle w:val="Normal"/>
        <w:spacing w:lineRule="auto" w:line="412"/>
        <w:ind w:left="720" w:hanging="720"/>
        <w:rPr>
          <w:sz w:val="24"/>
          <w:szCs w:val="24"/>
        </w:rPr>
      </w:pPr>
      <w:r>
        <w:rPr>
          <w:sz w:val="24"/>
          <w:szCs w:val="24"/>
        </w:rPr>
        <w:t xml:space="preserve">(6) </w:t>
        <w:tab/>
        <w:t>Hvis demokratiet forgår, forgår alle rettigheder. Eventuelle økonomiske fordele, som nogen har nydt før (eks. rigdom), kan måske fortsætte med at eksistere under et “stiltiende samtykke” - men skulle en tyv finde på at stjæle dine penge, er det principielt dit eget problem (mit eksempel, vol.II, s.150).</w:t>
      </w:r>
    </w:p>
    <w:p>
      <w:pPr>
        <w:pStyle w:val="Normal"/>
        <w:spacing w:lineRule="auto" w:line="412"/>
        <w:ind w:left="720" w:hanging="720"/>
        <w:rPr/>
      </w:pPr>
      <w:r>
        <w:rPr>
          <w:sz w:val="24"/>
          <w:szCs w:val="24"/>
        </w:rPr>
        <w:t xml:space="preserve">(7) </w:t>
        <w:tab/>
        <w:t>I forlængelse af (6) erklærer Popper, at demokratiets bevarelse altid må være ”the first consideration in any particular battle fought out on this battle-ground”, netop fordi demokratiet er forudsætningen, for at ’fredelige kampe’ (altså uden vold) kan finde sted (ibid).</w:t>
      </w:r>
    </w:p>
    <w:p>
      <w:pPr>
        <w:pStyle w:val="Normal"/>
        <w:spacing w:lineRule="auto" w:line="412"/>
        <w:ind w:left="720" w:hanging="720"/>
        <w:rPr>
          <w:sz w:val="24"/>
          <w:szCs w:val="24"/>
        </w:rPr>
      </w:pPr>
      <w:r>
        <w:rPr>
          <w:sz w:val="24"/>
          <w:szCs w:val="24"/>
        </w:rPr>
        <w:t xml:space="preserve"> </w:t>
      </w:r>
    </w:p>
    <w:p>
      <w:pPr>
        <w:pStyle w:val="Normal"/>
        <w:spacing w:lineRule="auto" w:line="412"/>
        <w:rPr>
          <w:sz w:val="24"/>
          <w:szCs w:val="24"/>
        </w:rPr>
      </w:pPr>
      <w:r>
        <w:rPr>
          <w:sz w:val="24"/>
          <w:szCs w:val="24"/>
        </w:rPr>
        <w:t>Sammenfattet mener Popper, vi må stræbe efter at oprette institutioner, der kan sikre den enkeltes (begrænsede) frihed, også forstået som frihed til at føre en ikke-voldelig kamp for politiske forandringer (gennem valg og/eller politisk engagement) - dermed også muligheden for at kritisere og i yderste konsekvens afsætte magthaverne. Disse institutioners grundformål ikke må kunne anfægtes af politikere. Sagt på en anden måde, så er politikernes frihed begrænset af, at de ikke må kunne foretage beslutninger, der fører staten væk fra demokrati.</w:t>
      </w:r>
    </w:p>
    <w:p>
      <w:pPr>
        <w:pStyle w:val="Normal"/>
        <w:spacing w:lineRule="auto" w:line="412"/>
        <w:rPr/>
      </w:pPr>
      <w:r>
        <w:rPr>
          <w:sz w:val="24"/>
          <w:szCs w:val="24"/>
        </w:rPr>
        <w:t xml:space="preserve">   </w:t>
      </w:r>
      <w:r>
        <w:rPr>
          <w:sz w:val="24"/>
          <w:szCs w:val="24"/>
        </w:rPr>
        <w:t xml:space="preserve">Poppers karakteristik af demokratiet er måske kunstig i forhold til, hvad et demokrati i klassisk forstand er - et </w:t>
      </w:r>
      <w:r>
        <w:rPr>
          <w:i/>
          <w:iCs/>
          <w:sz w:val="24"/>
          <w:szCs w:val="24"/>
        </w:rPr>
        <w:t>folkestyre</w:t>
      </w:r>
      <w:r>
        <w:rPr>
          <w:sz w:val="24"/>
          <w:szCs w:val="24"/>
        </w:rPr>
        <w:t xml:space="preserve"> forstået i de tre betydninger: 1. Det er folket, der styres, 2. Det er folket, der styrer og 3. Styret er for folkets skyld (se f.eks. Jonathan Wolff: </w:t>
      </w:r>
      <w:r>
        <w:rPr>
          <w:i/>
          <w:iCs/>
          <w:sz w:val="24"/>
          <w:szCs w:val="24"/>
        </w:rPr>
        <w:t>An Introduction to Political Philosophy</w:t>
      </w:r>
      <w:r>
        <w:rPr>
          <w:sz w:val="24"/>
          <w:szCs w:val="24"/>
        </w:rPr>
        <w:t>. Oxford University Press 1996, s.69). I forhold til dette er Poppers analyse mere en redegørelse for, hvad vi i dag regner for demokratiske værdier. Der er to ting at sige i denne forbindelse: For det første kan Poppers demokratiideal siges at være en understregning af punkt 3 i ovenstående, idet der lægges vægt på folkets frihed fra undertrykkelse, lidelse mv. For det andet, selv om Poppers demokratibegreb ikke er essensen af et demokrati, så er det stadig en glimrende beskrivelse af, hvad vi rent faktisk - i hvert fald i den vestlige verden - regner for et menneskeligt samfund og på forskellig vis stræber efter.</w:t>
      </w:r>
    </w:p>
    <w:p>
      <w:pPr>
        <w:pStyle w:val="Normal"/>
        <w:spacing w:lineRule="auto" w:line="412"/>
        <w:rPr>
          <w:sz w:val="24"/>
          <w:szCs w:val="24"/>
        </w:rPr>
      </w:pPr>
      <w:r>
        <w:rPr>
          <w:sz w:val="24"/>
          <w:szCs w:val="24"/>
        </w:rPr>
      </w:r>
    </w:p>
    <w:p>
      <w:pPr>
        <w:pStyle w:val="Normal"/>
        <w:spacing w:lineRule="auto" w:line="412"/>
        <w:rPr>
          <w:sz w:val="24"/>
          <w:szCs w:val="24"/>
        </w:rPr>
      </w:pPr>
      <w:r>
        <w:rPr>
          <w:sz w:val="24"/>
          <w:szCs w:val="24"/>
        </w:rPr>
        <w:t>Når jeg i det følgende refererer til demokrati som styreform, er det et demokrati med de værdier og principper, Popper omtaler. Jeg skelner yderligere mellem direkte demokrati og repræsentativt demokrati. Sidstnævnte er den styreform, der ligger til grund for Poppers redegørelse for demokratiets fortræffeligheder: Folket styrer ikke direkte staten i form af at foreslå og stemme om lovforslag, men indirekte, gennem valgte politikere, som kommer på valg med jævne mellemrum. Et direkte demokrati er derimod en tænkt styreform, hvor alle myndige har mulighed for at stille og stemme om lovforslag – enten ved store forsamlinger eller evt. via langdistance-kommunikation (brev, tlf., internet etc.) Den sidstnævnte styreform er måske den, der ligger tættest på et egentligt folkestyre, men til gengæld umådeligt svær at effektuere i en stat med flere millioner mennesker.</w:t>
      </w:r>
    </w:p>
    <w:p>
      <w:pPr>
        <w:pStyle w:val="Normal"/>
        <w:spacing w:lineRule="auto" w:line="412"/>
        <w:rPr>
          <w:sz w:val="24"/>
          <w:szCs w:val="24"/>
        </w:rPr>
      </w:pPr>
      <w:r>
        <w:rPr>
          <w:sz w:val="24"/>
          <w:szCs w:val="24"/>
        </w:rPr>
      </w:r>
    </w:p>
    <w:p>
      <w:pPr>
        <w:pStyle w:val="Normal"/>
        <w:spacing w:lineRule="auto" w:line="412"/>
        <w:rPr>
          <w:sz w:val="28"/>
          <w:szCs w:val="28"/>
        </w:rPr>
      </w:pPr>
      <w:r>
        <w:rPr>
          <w:b/>
          <w:bCs/>
          <w:sz w:val="28"/>
          <w:szCs w:val="28"/>
        </w:rPr>
        <w:t>4.2 Anarkisme</w:t>
      </w:r>
    </w:p>
    <w:p>
      <w:pPr>
        <w:pStyle w:val="Normal"/>
        <w:spacing w:lineRule="auto" w:line="412"/>
        <w:rPr>
          <w:sz w:val="24"/>
          <w:szCs w:val="24"/>
        </w:rPr>
      </w:pPr>
      <w:r>
        <w:rPr>
          <w:b/>
          <w:bCs/>
          <w:sz w:val="24"/>
          <w:szCs w:val="24"/>
        </w:rPr>
        <w:t>a) Statens historiske rolle</w:t>
      </w:r>
    </w:p>
    <w:p>
      <w:pPr>
        <w:pStyle w:val="Normal"/>
        <w:spacing w:lineRule="auto" w:line="412"/>
        <w:rPr/>
      </w:pPr>
      <w:r>
        <w:rPr>
          <w:sz w:val="24"/>
          <w:szCs w:val="24"/>
        </w:rPr>
        <w:t xml:space="preserve">Ordet anarki bliver ofte brugt negativt til at beskrive en tilstand, hvor kaos hersker, hvor alle bare gør som det passer dem. Egentlig betyder ordet blot en tilstand uden “arki”, altså uden en regent, og for anarkisten er dette langt fra ensbetydende med kaos og manglende organisation, hvilket jeg beskriver nærmere i (b). (Richard Sylvan: “Anarchism”, s.215-243 i Robert E. Goodin og Philip Pettit (red.): </w:t>
      </w:r>
      <w:r>
        <w:rPr>
          <w:i/>
          <w:iCs/>
          <w:sz w:val="24"/>
          <w:szCs w:val="24"/>
        </w:rPr>
        <w:t>A Companion to Contemporary Political Philosophy</w:t>
      </w:r>
      <w:r>
        <w:rPr>
          <w:sz w:val="24"/>
          <w:szCs w:val="24"/>
        </w:rPr>
        <w:t xml:space="preserve">. Malden, Oxford, Carlton og Berlin: Blackwell 1993/1995.) Den klassiske anarkisme går imidlertid videre og stræber efter et samfund uden en </w:t>
      </w:r>
      <w:r>
        <w:rPr>
          <w:i/>
          <w:iCs/>
          <w:sz w:val="24"/>
          <w:szCs w:val="24"/>
        </w:rPr>
        <w:t>stat</w:t>
      </w:r>
      <w:r>
        <w:rPr>
          <w:sz w:val="24"/>
          <w:szCs w:val="24"/>
        </w:rPr>
        <w:t xml:space="preserve">. Peter Kropotkin kommenterer vores indgroede modvilje mod dette mål: </w:t>
      </w:r>
    </w:p>
    <w:p>
      <w:pPr>
        <w:pStyle w:val="Normal"/>
        <w:spacing w:lineRule="auto" w:line="412"/>
        <w:ind w:left="720" w:hanging="0"/>
        <w:rPr/>
      </w:pPr>
      <w:r>
        <w:rPr>
          <w:sz w:val="24"/>
          <w:szCs w:val="24"/>
        </w:rPr>
        <w:t xml:space="preserve">Der er selvfølgelig den tyske retning [her tænker Kropotkin sandsynligvis på hegelianismen, der, som Popper påviser (vol. II, s.25-76), forsvarer en ultra-centralistisk og kongemagtbaseret stat], som finder fornøjelse i at sammenblande </w:t>
      </w:r>
      <w:r>
        <w:rPr>
          <w:i/>
          <w:iCs/>
          <w:sz w:val="24"/>
          <w:szCs w:val="24"/>
        </w:rPr>
        <w:t>staten</w:t>
      </w:r>
      <w:r>
        <w:rPr>
          <w:sz w:val="24"/>
          <w:szCs w:val="24"/>
        </w:rPr>
        <w:t xml:space="preserve"> med </w:t>
      </w:r>
      <w:r>
        <w:rPr>
          <w:i/>
          <w:iCs/>
          <w:sz w:val="24"/>
          <w:szCs w:val="24"/>
        </w:rPr>
        <w:t>samfundet</w:t>
      </w:r>
      <w:r>
        <w:rPr>
          <w:sz w:val="24"/>
          <w:szCs w:val="24"/>
        </w:rPr>
        <w:t>. De største tyske tænkere og mange af de franske er skyldige i denne sammenblanding, fordi de ikke kan fatte et samfund uden en centraliseret stat, og derfor beskyldes anarkisterne som regel for at ønske at “ødelægge samfundet” og at kæmpe for en tilbagevenden til “den evige alles kamp mod alle”. […] Staten er kun et af de systemer, samfundet har taget i historiens løb. Hvorfor så ikke skelne mellem det, som er blivende, og det, som er tilfældigt? (</w:t>
      </w:r>
      <w:r>
        <w:rPr>
          <w:i/>
          <w:iCs/>
          <w:sz w:val="24"/>
          <w:szCs w:val="24"/>
        </w:rPr>
        <w:t>Staten - dens historiske rolle.</w:t>
      </w:r>
      <w:r>
        <w:rPr>
          <w:sz w:val="24"/>
          <w:szCs w:val="24"/>
        </w:rPr>
        <w:t xml:space="preserve"> København: Bibliotek Rhodos 1981 (orig. Paris 1896), s.24) </w:t>
      </w:r>
    </w:p>
    <w:p>
      <w:pPr>
        <w:pStyle w:val="Normal"/>
        <w:spacing w:lineRule="auto" w:line="412"/>
        <w:rPr/>
      </w:pPr>
      <w:r>
        <w:rPr>
          <w:sz w:val="24"/>
          <w:szCs w:val="24"/>
        </w:rPr>
        <w:t xml:space="preserve">Historisk set, mener Richard Sylvan (i artiklen ”Anarchism”), er staten blevet indført gennem voldsregimer, gennem at nogen oprindelig har taget magten i diktatur-form; og denne magtbase er så blevet hængende i eventuelle demokratiske former. Staten er ikke blot det, at samfundet bliver styret et sted fra, staten er en struktur lagt ned over samfundet gennem denne styring: ”Statsideen betyder noget helt forskelligt fra ideen om en regering. Den indbefatter ikke kun eksistensen af en magt over samfundet, men også et </w:t>
      </w:r>
      <w:r>
        <w:rPr>
          <w:i/>
          <w:iCs/>
          <w:sz w:val="24"/>
          <w:szCs w:val="24"/>
        </w:rPr>
        <w:t>geografisk område</w:t>
      </w:r>
      <w:r>
        <w:rPr>
          <w:sz w:val="24"/>
          <w:szCs w:val="24"/>
        </w:rPr>
        <w:t xml:space="preserve"> som en </w:t>
      </w:r>
      <w:r>
        <w:rPr>
          <w:i/>
          <w:iCs/>
          <w:sz w:val="24"/>
          <w:szCs w:val="24"/>
        </w:rPr>
        <w:t>samling af flere af samfundslivets funktioner i hænderne på nogle få</w:t>
      </w:r>
      <w:r>
        <w:rPr>
          <w:sz w:val="24"/>
          <w:szCs w:val="24"/>
        </w:rPr>
        <w:t xml:space="preserve">. Den indeholder nogle nye forhold mellem medlemmer af samfundet, som ikke eksisterede før opbygningen af staten.” (Kropotkin, s.24-25) </w:t>
      </w:r>
    </w:p>
    <w:p>
      <w:pPr>
        <w:pStyle w:val="Normal"/>
        <w:spacing w:lineRule="auto" w:line="412"/>
        <w:rPr>
          <w:sz w:val="24"/>
          <w:szCs w:val="24"/>
        </w:rPr>
      </w:pPr>
      <w:r>
        <w:rPr>
          <w:sz w:val="24"/>
          <w:szCs w:val="24"/>
        </w:rPr>
      </w:r>
    </w:p>
    <w:p>
      <w:pPr>
        <w:pStyle w:val="Normal"/>
        <w:spacing w:lineRule="auto" w:line="412"/>
        <w:rPr>
          <w:sz w:val="24"/>
          <w:szCs w:val="24"/>
        </w:rPr>
      </w:pPr>
      <w:r>
        <w:rPr>
          <w:sz w:val="24"/>
          <w:szCs w:val="24"/>
        </w:rPr>
        <w:t xml:space="preserve">For anarkismen er der intet, der retfærdiggør statens eksistens – den er oprettet gennem tvang, ikke gennem en social kontrakt (Kropotkin latterliggør forskellige kontraktteorier s.27-32, mens Sylvan mere systematisk argumenterer imod sådanne). Bertrand Russell anerkender faktisk anarkismens analyse af statens historiske rolle, men han mener til forskel fra anarkisterne, at denne rolle er positiv: </w:t>
      </w:r>
    </w:p>
    <w:p>
      <w:pPr>
        <w:pStyle w:val="Normal"/>
        <w:spacing w:lineRule="auto" w:line="412"/>
        <w:ind w:left="720" w:hanging="0"/>
        <w:rPr/>
      </w:pPr>
      <w:r>
        <w:rPr>
          <w:sz w:val="24"/>
          <w:szCs w:val="24"/>
        </w:rPr>
        <w:t>Although the rule of force is not a thing to be admired, and although one must be glad when it is replaced by something gentler and less unjust, it has nevertheless had a useful part to play in the development of social institutions. Government is a difficult art, and submission to government is difficult except as submission to force. In the formation of communities, Governments imposed by force have played a part which seems to have been essential. Most English people at the present day submit to their Government because they realize that the alternative would be disastrous anarchy and chaos. But there were long ages during which people preferred anarchy and chaos, if they could get it. (</w:t>
      </w:r>
      <w:r>
        <w:rPr>
          <w:i/>
          <w:iCs/>
          <w:sz w:val="24"/>
          <w:szCs w:val="24"/>
        </w:rPr>
        <w:t>New Hopes for a Changing World</w:t>
      </w:r>
      <w:r>
        <w:rPr>
          <w:sz w:val="24"/>
          <w:szCs w:val="24"/>
        </w:rPr>
        <w:t xml:space="preserve">. London: George Allen &amp; Unwin Ltd. 1951, s.75) </w:t>
      </w:r>
    </w:p>
    <w:p>
      <w:pPr>
        <w:pStyle w:val="Normal"/>
        <w:spacing w:lineRule="auto" w:line="412"/>
        <w:rPr/>
      </w:pPr>
      <w:r>
        <w:rPr>
          <w:sz w:val="24"/>
          <w:szCs w:val="24"/>
        </w:rPr>
        <w:t>Det “anarki”, der her refereres til, er de forskellige adelsfolk (grever, baroner etc.), der eksempelvis i middelalderens England både bekrigede kongen og hinanden. Russell mener ligesom Kropotkin (</w:t>
      </w:r>
      <w:r>
        <w:rPr>
          <w:i/>
          <w:iCs/>
          <w:sz w:val="24"/>
          <w:szCs w:val="24"/>
        </w:rPr>
        <w:t>Staten – dens historiske rolle</w:t>
      </w:r>
      <w:r>
        <w:rPr>
          <w:sz w:val="24"/>
          <w:szCs w:val="24"/>
        </w:rPr>
        <w:t xml:space="preserve">, s.53-74), at staten, som vi kender den, i dette scenario er blevet påtvunget befolkningen gennem kongemagten, der kunne kræve, at folk adlød kongen: </w:t>
      </w:r>
    </w:p>
    <w:p>
      <w:pPr>
        <w:pStyle w:val="Normal"/>
        <w:spacing w:lineRule="auto" w:line="412"/>
        <w:ind w:left="720" w:hanging="0"/>
        <w:rPr>
          <w:sz w:val="24"/>
          <w:szCs w:val="24"/>
        </w:rPr>
      </w:pPr>
      <w:r>
        <w:rPr>
          <w:sz w:val="24"/>
          <w:szCs w:val="24"/>
        </w:rPr>
        <w:t>And so the kingdom acquired unity and the habit of obeying law. When in the course of time the kingly power was curbed, it was curbed not by a revival of anarchy, but by new forms of government. It may be doubted, however, whether a single stable Government of the whole realm could ever have been achieved, except by passing through the stage of royal power. (Russell, s.76)</w:t>
      </w:r>
    </w:p>
    <w:p>
      <w:pPr>
        <w:pStyle w:val="Normal"/>
        <w:spacing w:lineRule="auto" w:line="412"/>
        <w:rPr/>
      </w:pPr>
      <w:r>
        <w:rPr>
          <w:sz w:val="24"/>
          <w:szCs w:val="24"/>
        </w:rPr>
        <w:t>Dvs., en demokratisk stat ville ikke kunne være blevet opnået undtagen gennem et stadium af diktatur! Russell mener ikke, det kan være anderledes: vi har brug for en (demokratisk) stat, så vi er nødt til at tage omvejen af enevældigt kongedømme eller det, der ligner.</w:t>
      </w:r>
      <w:r>
        <w:rPr>
          <w:rStyle w:val="FootnoteCharacters"/>
          <w:rStyle w:val="FootnoteAnchor"/>
          <w:sz w:val="24"/>
          <w:szCs w:val="24"/>
        </w:rPr>
        <w:footnoteReference w:id="22"/>
      </w:r>
      <w:r>
        <w:rPr>
          <w:sz w:val="24"/>
          <w:szCs w:val="24"/>
        </w:rPr>
        <w:t xml:space="preserve"> </w:t>
      </w:r>
    </w:p>
    <w:p>
      <w:pPr>
        <w:pStyle w:val="Normal"/>
        <w:spacing w:lineRule="auto" w:line="412"/>
        <w:rPr/>
      </w:pPr>
      <w:r>
        <w:rPr>
          <w:sz w:val="24"/>
          <w:szCs w:val="24"/>
        </w:rPr>
        <w:t xml:space="preserve">   </w:t>
      </w:r>
      <w:r>
        <w:rPr>
          <w:sz w:val="24"/>
          <w:szCs w:val="24"/>
        </w:rPr>
        <w:t>Kropotkin er ligesom Russell inde på, at middelalderens statsløse samfund heller ikke har den dømmende magt, som er i stand til at holde ro og orden, og de institutioner, der sikrer, at man kan løse uenigheder i demokratisk diskussion. Kropotkins svar på denne kritik af anarkismen er, at slåskampene mellem eks. laug i en by blot var en sund del af den frie bys dynamik - stridighederne var hurtigt overstået, og Kropotkin nærmest glorificerer de voldelige kampe i forbindelse med uenigheder inden for byens mure, som var for intet at regne sammenlignet med den vold, statsmagten udøver over for den enkelte borger (Kropotikin, s.51-52). Dette er et mærkeligt synspunkt, synes jeg. Det er vel til borgernes fordel, at de demokratiske processer på lokalplan gradvist har erstattet de voldelige kampe – et barn, der ikke er nogen som helst grund til at skylle ud med badevandet.</w:t>
      </w:r>
    </w:p>
    <w:p>
      <w:pPr>
        <w:pStyle w:val="Normal"/>
        <w:spacing w:lineRule="auto" w:line="412"/>
        <w:rPr>
          <w:sz w:val="24"/>
          <w:szCs w:val="24"/>
        </w:rPr>
      </w:pPr>
      <w:r>
        <w:rPr>
          <w:sz w:val="24"/>
          <w:szCs w:val="24"/>
        </w:rPr>
      </w:r>
    </w:p>
    <w:p>
      <w:pPr>
        <w:pStyle w:val="Normal"/>
        <w:spacing w:lineRule="auto" w:line="412"/>
        <w:rPr>
          <w:b/>
          <w:b/>
          <w:bCs/>
          <w:sz w:val="24"/>
          <w:szCs w:val="24"/>
        </w:rPr>
      </w:pPr>
      <w:r>
        <w:rPr>
          <w:b/>
          <w:bCs/>
          <w:sz w:val="24"/>
          <w:szCs w:val="24"/>
        </w:rPr>
        <w:t>b) Muligheden og nytten af anarkisme</w:t>
      </w:r>
    </w:p>
    <w:p>
      <w:pPr>
        <w:pStyle w:val="Normal"/>
        <w:spacing w:lineRule="auto" w:line="412"/>
        <w:rPr>
          <w:sz w:val="24"/>
          <w:szCs w:val="24"/>
        </w:rPr>
      </w:pPr>
      <w:r>
        <w:rPr>
          <w:sz w:val="24"/>
          <w:szCs w:val="24"/>
        </w:rPr>
        <w:t>I stedet for at interessere sig for, hvorvidt den demokratiske stat er indført på et uretfærdigt grundlag eller ej, kunne man i stedet undersøge, hvilke fordele indførelsen af et anarkistisk samfund har, og hvilke muligheder der er for et moderne anarki. I forlængelse af Popper må man spørge: hvis det alligevel er nødvendigt at have institutioner, der hele tiden fungerer, og samtidig begrænse den mængde skade, vore dårlige ledere kan påføre samfundet, hvorfor så ikke simpelthen afskaffe ideen om en stat ledet oppefra? Det er præcis, hvad anarkismen søger at gøre.</w:t>
      </w:r>
    </w:p>
    <w:p>
      <w:pPr>
        <w:pStyle w:val="Normal"/>
        <w:spacing w:lineRule="auto" w:line="412"/>
        <w:rPr/>
      </w:pPr>
      <w:r>
        <w:rPr>
          <w:sz w:val="24"/>
          <w:szCs w:val="24"/>
        </w:rPr>
        <w:t xml:space="preserve">   </w:t>
      </w:r>
      <w:r>
        <w:rPr>
          <w:sz w:val="24"/>
          <w:szCs w:val="24"/>
        </w:rPr>
        <w:t>Kropotkins erklærede mål er at afskaffe staten og erstatte den med “et nyt liv igen […] i tusind centre på princippet om den enkeltes og gruppernes levende initiativ og frie overenskomster.” (Kropotkin, s.88) Her forestiller han sig, at man kan vende tilbage til noget, der minder om middelalderens frie byer, der dannede centrumløse netværk med hinanden (såsom Hansestæderne) og også på indersiden var decentralistisk organiserede som netværk af faggrupper (laug), familier, beboere i bestemte gader osv. Styringen foregik ifølge Kropotkin i forsamlinger, hvor alle havde noget at skulle have sagt (s.42-47). Denne form for samfundsstruktur har ifølge Kropotkin rod helt tilbage i stammesamfund og landsbyer, hvor jorden dyrkes i fællesskab (s.33-41). Dette kan man stille spørgsmålstegn ved, vil jeg mene - i stammesamfund hersker der ofte et magthierarki igennem familiens hakkeorden, rang inden for religionens embeder osv., ligesom vi også finder hierarkier inden for laug, loger mv., som er en del af ”den frie by”. Forestillingen om et samfund, hvor der ikke på noget plan er en form for hierarkisk styring, altså sammenhænge, hvor nogen magtmæssigt står over andre, virker utopisk.</w:t>
      </w:r>
    </w:p>
    <w:p>
      <w:pPr>
        <w:pStyle w:val="Normal"/>
        <w:spacing w:lineRule="auto" w:line="412"/>
        <w:rPr/>
      </w:pPr>
      <w:r>
        <w:rPr>
          <w:sz w:val="24"/>
          <w:szCs w:val="24"/>
        </w:rPr>
        <w:t xml:space="preserve">   </w:t>
      </w:r>
      <w:r>
        <w:rPr>
          <w:sz w:val="24"/>
          <w:szCs w:val="24"/>
        </w:rPr>
        <w:t>På landsplan er anarkismen derimod en realistisk, overordnet politisk struktur, hvis man skal tro Sylvan. Alle statens (nyttige) funktioner, såsom forskellige former for beskyttelse af samfundets borgere, arbejdsløshedsunderstøttelse, sygehusvæsen osv., tænkes i stedet udført af organisationer og uafhængige institutioner, som bliver drevet på frivillig basis. For at sikre sig en nogenlunde demokratisk og upartisk sammensætning af disse institutioner, kunne man f.eks. trække lod mellem de frivillige kvalificerede. (Dette er Sylvans forslag - jeg kan ikke helt se, hvorfor man ikke blot kunne have valg til institutionerne, men måske tænker Sylvan, at man på denne måde kan undgå at folk misbruger retoriske evner til at få indflydelse (demagogi).) Med til sammensætningens betingelser hører også en spredning i ansøgernes indkomstmæssige og i det hele taget sociale status. Sylvan forestiller sig altså en art statistisk demokrati, ikke ulig det, man havde i antikkens Athen. Anarkisten forestiller sig, at skatteopkrævning til financiering af sådanne offentlige institutioner foregår ved, at borgere opfordres til at bidrage med en vis procentdel til forskellige institutioner efter eget valg, eventuelt at gøre dette offentligt. Samtidig bliver de mål for forskellige former for socialt pres, hvis de undlader at bidrage (Sylvan, s.240). Mht. finansvæsen påpeger Sylvan, at dette oprindeligt slet ikke hørte ind under staten: De første pengesedler blev udstedt af bankerne selv (som byttekuponer for guld), og det er ikke utænkeligt, at en valuta vil kunne opstå og/eller administreres uden en stat (tænk bare på primitive samfund eller på Tyskland i inflationsperioden, hvor folk gik over til at betale med cigaretter).</w:t>
      </w:r>
    </w:p>
    <w:p>
      <w:pPr>
        <w:pStyle w:val="Normal"/>
        <w:spacing w:lineRule="auto" w:line="412"/>
        <w:rPr>
          <w:sz w:val="24"/>
          <w:szCs w:val="24"/>
        </w:rPr>
      </w:pPr>
      <w:r>
        <w:rPr>
          <w:sz w:val="24"/>
          <w:szCs w:val="24"/>
        </w:rPr>
        <w:t xml:space="preserve">   </w:t>
      </w:r>
      <w:r>
        <w:rPr>
          <w:sz w:val="24"/>
          <w:szCs w:val="24"/>
        </w:rPr>
        <w:t>Ifølge anarkismen er vi alle til en vis grad anarkistisk instillede i forvejen (min kilde er stadig Sylvans artikel): langt de fleste adlyder de love, de umiddelbart kan se nytten af, mens de undlader at adlyde love i situationer, hvor de skønner, at det er lige meget, f.eks. i trafikken (hvorfor blive stående og vente på at der bliver grønt i fodgængerfeltet, når der ikke er nogen biler i miles omkreds?), og de adlyder i almindelighed disse love uafhængigt af, om der er politi i nakken på dem eller ej (hvis alt færdselspoliti blev fjernet, ville folk alligevel køre i de rigtige sider af vejene). Her vil jeg tilføje, at jeg nok tror, folk ville køre hurtigere og dermed mindre sikkert, hvis de vidste, at der ikke var noget politi på vejene. En mere lødig anarkistisk løsning ville være at have institutioner til fremme af trafiksikkerhed, som på en eller anden måde sørgede for, at de væsentlige love ikke blev overtrådt i bar skødesløshed.</w:t>
      </w:r>
    </w:p>
    <w:p>
      <w:pPr>
        <w:pStyle w:val="Normal"/>
        <w:spacing w:lineRule="auto" w:line="412"/>
        <w:rPr>
          <w:sz w:val="24"/>
          <w:szCs w:val="24"/>
        </w:rPr>
      </w:pPr>
      <w:r>
        <w:rPr>
          <w:sz w:val="24"/>
          <w:szCs w:val="24"/>
        </w:rPr>
      </w:r>
    </w:p>
    <w:p>
      <w:pPr>
        <w:pStyle w:val="Normal"/>
        <w:spacing w:lineRule="auto" w:line="412"/>
        <w:rPr/>
      </w:pPr>
      <w:r>
        <w:rPr>
          <w:sz w:val="24"/>
          <w:szCs w:val="24"/>
        </w:rPr>
        <w:t>Der er mange forskellige former for anarkisme. Spektret går lige fra det ultraliberalistiske samfund, hvor staten er så minimal, at den slet ikke er der, og hvor markedet har frit spil, til den kommunistisk-utopiske version, hvor staten ligeledes er væk, men hvor samfundet i stedet består af små fællesskaber, hvor folk yder efter evne og nyder efter behov. Kropotkins anarkisme er selv sagt i den sidste del af dette spektrum. Den type anarkisme, Sylvan tilsyneladende argumenterer for, ligger et sted midt imellem: man kan sige at hans position er en slags Poppersk interventionisme (se note 16) blot uden staten og med interventionerne lagt i hænderne på borgerne selv. Dette sidste er et væsentligt træk ved anarkismen: at borgerne bliver nødt til selv at tage et ansvar, for at samfundet kan fungere. Det forudsætter, at alle er villige til at gøre, hvad de kan, for at helheden fungerer. Dette er meget interessant, for min egen tese er, at den personlige ansvarstagen over for ens plads i helheden er en vigtig komponent i ethvert samfund, anarkistisk eller ej. Medmindre der er tale om et diktatur, hvor folk styres med hård hånd og voldelige strafforanstaltninger, en type af samfund, der hurtigt bliver pinefuld for alle. Det samme gør sig gældende i et ’lille samfund’ som f.eks. et symfoniorkester.</w:t>
      </w:r>
    </w:p>
    <w:p>
      <w:pPr>
        <w:pStyle w:val="Normal"/>
        <w:spacing w:lineRule="auto" w:line="412"/>
        <w:rPr>
          <w:sz w:val="24"/>
          <w:szCs w:val="24"/>
        </w:rPr>
      </w:pPr>
      <w:r>
        <w:rPr>
          <w:sz w:val="24"/>
          <w:szCs w:val="24"/>
        </w:rPr>
      </w:r>
    </w:p>
    <w:p>
      <w:pPr>
        <w:pStyle w:val="Normal"/>
        <w:spacing w:lineRule="auto" w:line="412"/>
        <w:jc w:val="center"/>
        <w:rPr>
          <w:b/>
          <w:b/>
          <w:bCs/>
          <w:sz w:val="32"/>
          <w:szCs w:val="32"/>
        </w:rPr>
      </w:pPr>
      <w:r>
        <w:rPr>
          <w:b/>
          <w:bCs/>
          <w:sz w:val="32"/>
          <w:szCs w:val="32"/>
        </w:rPr>
        <w:t>II: Styreformer i symfoniorkestret</w:t>
      </w:r>
    </w:p>
    <w:p>
      <w:pPr>
        <w:pStyle w:val="Normal"/>
        <w:spacing w:lineRule="auto" w:line="412"/>
        <w:jc w:val="center"/>
        <w:rPr>
          <w:b/>
          <w:b/>
          <w:bCs/>
          <w:sz w:val="32"/>
          <w:szCs w:val="32"/>
        </w:rPr>
      </w:pPr>
      <w:r>
        <w:rPr>
          <w:b/>
          <w:bCs/>
          <w:sz w:val="32"/>
          <w:szCs w:val="32"/>
        </w:rPr>
      </w:r>
    </w:p>
    <w:p>
      <w:pPr>
        <w:pStyle w:val="Normal"/>
        <w:spacing w:lineRule="auto" w:line="412"/>
        <w:jc w:val="center"/>
        <w:rPr>
          <w:b/>
          <w:b/>
          <w:bCs/>
          <w:sz w:val="28"/>
          <w:szCs w:val="28"/>
        </w:rPr>
      </w:pPr>
      <w:r>
        <w:rPr>
          <w:b/>
          <w:bCs/>
          <w:sz w:val="28"/>
          <w:szCs w:val="28"/>
        </w:rPr>
        <w:t>5. Orkestret som samfund</w:t>
      </w:r>
    </w:p>
    <w:p>
      <w:pPr>
        <w:pStyle w:val="Normal"/>
        <w:spacing w:lineRule="auto" w:line="412"/>
        <w:rPr/>
      </w:pPr>
      <w:r>
        <w:rPr>
          <w:sz w:val="24"/>
          <w:szCs w:val="24"/>
        </w:rPr>
        <w:t xml:space="preserve">Uanset om man er enig med anarkismen eller ej, så er det svært at benægte, at staten er en struktur, som er lagt ned over samfundet. En stat og et samfund er således to forskellige ting. Hvad der ligger i begrebet om en stat, har jeg kredset om ovenfor, men hvad er et samfund? </w:t>
      </w:r>
    </w:p>
    <w:p>
      <w:pPr>
        <w:pStyle w:val="Normal"/>
        <w:spacing w:lineRule="auto" w:line="412"/>
        <w:rPr>
          <w:sz w:val="24"/>
          <w:szCs w:val="24"/>
        </w:rPr>
      </w:pPr>
      <w:r>
        <w:rPr>
          <w:sz w:val="24"/>
          <w:szCs w:val="24"/>
        </w:rPr>
        <w:t xml:space="preserve">   </w:t>
      </w:r>
      <w:r>
        <w:rPr>
          <w:sz w:val="24"/>
          <w:szCs w:val="24"/>
        </w:rPr>
        <w:t xml:space="preserve">En stat som Vatikanstaten kan siges at være et samfund i og med, at der bor ca. 1000 mennesker, som udgør et fællesskab. Det er et ganske specielt fællesskab, idet det har en ledelse, som stort set er identisk med indbyggerne, ikke fordi der er direkte demokrati, men fordi alle er ansat under Paven. Men hvis vi hypotetisk antog, at Paven smed alle sine undersåtter og beboere ud og boede alene i sin stat, ville der så stadig være tale om et samfund? Åbenlyst ikke. Et samfund er nødt til at bestå af flere mennesker. </w:t>
      </w:r>
    </w:p>
    <w:p>
      <w:pPr>
        <w:pStyle w:val="Normal"/>
        <w:spacing w:lineRule="auto" w:line="412"/>
        <w:rPr>
          <w:sz w:val="24"/>
          <w:szCs w:val="24"/>
        </w:rPr>
      </w:pPr>
      <w:r>
        <w:rPr>
          <w:sz w:val="24"/>
          <w:szCs w:val="24"/>
        </w:rPr>
        <w:t xml:space="preserve">   </w:t>
      </w:r>
      <w:r>
        <w:rPr>
          <w:sz w:val="24"/>
          <w:szCs w:val="24"/>
        </w:rPr>
        <w:t>Vatikanstaten er en stat i kraft af at være en politisk enhed i forhold til andre stater. Dette er ikke et nødvendigt træk ved et samfund. Vi taler glædeligt om et lokalsamfund, hvis vi betragter en lille flække ude på landet, som måske er del af en større kommune. Et samfund er slet og ret en gruppe mennesker, der udgør et fællesskab. Dette rejser endnu et spørgsmål, nemlig: hvad ligger der i begrebet fællesskab?</w:t>
      </w:r>
    </w:p>
    <w:p>
      <w:pPr>
        <w:pStyle w:val="Normal"/>
        <w:spacing w:lineRule="auto" w:line="412"/>
        <w:rPr/>
      </w:pPr>
      <w:r>
        <w:rPr>
          <w:sz w:val="24"/>
          <w:szCs w:val="24"/>
        </w:rPr>
        <w:t xml:space="preserve">   </w:t>
      </w:r>
      <w:r>
        <w:rPr>
          <w:sz w:val="24"/>
          <w:szCs w:val="24"/>
        </w:rPr>
        <w:t xml:space="preserve">Historikeren Benedict Anderson skelner i bogen </w:t>
      </w:r>
      <w:r>
        <w:rPr>
          <w:i/>
          <w:iCs/>
          <w:sz w:val="24"/>
          <w:szCs w:val="24"/>
        </w:rPr>
        <w:t>Imagined Communities. Reflections on the Origin and Spread of Nationalism</w:t>
      </w:r>
      <w:r>
        <w:rPr>
          <w:sz w:val="24"/>
          <w:szCs w:val="24"/>
        </w:rPr>
        <w:t xml:space="preserve"> (London/New York: Verson 1983/1991) mellem reelle fællesskaber og </w:t>
      </w:r>
      <w:r>
        <w:rPr>
          <w:i/>
          <w:iCs/>
          <w:sz w:val="24"/>
          <w:szCs w:val="24"/>
        </w:rPr>
        <w:t>forestillede</w:t>
      </w:r>
      <w:r>
        <w:rPr>
          <w:sz w:val="24"/>
          <w:szCs w:val="24"/>
        </w:rPr>
        <w:t xml:space="preserve"> fællesskaber. Det reelle fællesskab er det, vi indgår i med andre mennesker, som vi rent faktisk er sammen med. Det forestillede fællesskab er derimod et fællesskab, vi blot forestiller os, vi er en del af. Anderson anvender dette begreb til at analysere fænomenet nationalisme, altså det at man føler et særligt bånd til de andre personer i en nation: ”the members of even the smallest nation will never know most of their fellow-members, meet them, or even hear of them, yet in the minds of each lives the image of their communion.” (Anderson s.6)</w:t>
      </w:r>
      <w:r>
        <w:rPr>
          <w:rStyle w:val="FootnoteCharacters"/>
          <w:rStyle w:val="FootnoteAnchor"/>
          <w:sz w:val="24"/>
          <w:szCs w:val="24"/>
        </w:rPr>
        <w:footnoteReference w:id="23"/>
      </w:r>
      <w:r>
        <w:rPr>
          <w:sz w:val="24"/>
          <w:szCs w:val="24"/>
        </w:rPr>
        <w:t xml:space="preserve"> Det, Anderson siger om en nation, gælder for fællesskaber i almindelighed: Når de over en vis størrelse (betragtet som reelle fællesskaber), kan fællesskabet kun bestå i og med, at den enkelte føler eller forestiller sig, han eller hun er en del af det. Man kan sige, at fællesskabet i et samfund skiftevis er reelt og forestillet, fordi jeg alt andet lige har et privat rum, jeg ind imellem søger ind i, hvorved jeg primært fjerner mig fra samfundet som reelt fællesskab, ikke nødvendigvis fra samfundet som forestillet fællesskab.</w:t>
      </w:r>
    </w:p>
    <w:p>
      <w:pPr>
        <w:pStyle w:val="Normal"/>
        <w:spacing w:lineRule="auto" w:line="412"/>
        <w:rPr>
          <w:sz w:val="24"/>
          <w:szCs w:val="24"/>
        </w:rPr>
      </w:pPr>
      <w:r>
        <w:rPr>
          <w:sz w:val="24"/>
          <w:szCs w:val="24"/>
        </w:rPr>
        <w:t xml:space="preserve">   </w:t>
      </w:r>
      <w:r>
        <w:rPr>
          <w:sz w:val="24"/>
          <w:szCs w:val="24"/>
        </w:rPr>
        <w:t xml:space="preserve">Sammenhængen mellem det reelle og det forestillede fællesskab i samfundet er også tydelig, hvis vi vender blikket mod det reelle fællesskab. Sociologen Zygmunt Bauman opdeler i artiklen “Forms of Togetherness” (s.44-71 i sammes </w:t>
      </w:r>
      <w:r>
        <w:rPr>
          <w:i/>
          <w:iCs/>
          <w:sz w:val="24"/>
          <w:szCs w:val="24"/>
        </w:rPr>
        <w:t>Life in Fragments, Essays in Postmodern Morality.</w:t>
      </w:r>
      <w:r>
        <w:rPr>
          <w:sz w:val="24"/>
          <w:szCs w:val="24"/>
        </w:rPr>
        <w:t xml:space="preserve"> Oxford: Blackwell 1997) de reelle fællesskaber i 6 forskellige niveauer (punktopstillingen er min egen): </w:t>
      </w:r>
    </w:p>
    <w:p>
      <w:pPr>
        <w:pStyle w:val="Normal"/>
        <w:spacing w:lineRule="auto" w:line="412"/>
        <w:ind w:left="720" w:hanging="720"/>
        <w:rPr>
          <w:sz w:val="24"/>
          <w:szCs w:val="24"/>
        </w:rPr>
      </w:pPr>
      <w:r>
        <w:rPr>
          <w:sz w:val="24"/>
          <w:szCs w:val="24"/>
        </w:rPr>
        <w:t xml:space="preserve">1. </w:t>
        <w:tab/>
        <w:t xml:space="preserve">”a mobile togetherness” (s.44), hvilket vil sige, den form for fællesskab vi indgår i, når vi færdes blandt andre mennesker i bevægelse, eks. fællesskabet med andre mennesker i en travl gade, i et supermarked eller lignende. Fællesskabet er her en størrelse, der er i konstant forandring, uden klar rumlig afgrænsning og ikke noget, vi forholder os til andet end som en modsætning til at være helt alene (min tilføjelse). </w:t>
      </w:r>
    </w:p>
    <w:p>
      <w:pPr>
        <w:pStyle w:val="Normal"/>
        <w:spacing w:lineRule="auto" w:line="412"/>
        <w:ind w:left="720" w:hanging="720"/>
        <w:rPr>
          <w:sz w:val="24"/>
          <w:szCs w:val="24"/>
        </w:rPr>
      </w:pPr>
      <w:r>
        <w:rPr>
          <w:sz w:val="24"/>
          <w:szCs w:val="24"/>
        </w:rPr>
        <w:t xml:space="preserve">2. </w:t>
        <w:tab/>
        <w:t xml:space="preserve">”stationary togetherness” (s.45) er til gengæld en samværsform, der er både rumligt afgrænset og uforanderlig, men ikke nødvendigvis mere end det. Eksempler kan være fællesskabet blandt passagerer i et S-tog, i et venteværelse el. lign., hvor man er sammen med bestemte mennesker, man ikke ellers har et forhold til. </w:t>
      </w:r>
    </w:p>
    <w:p>
      <w:pPr>
        <w:pStyle w:val="Normal"/>
        <w:spacing w:lineRule="auto" w:line="412"/>
        <w:ind w:left="720" w:hanging="720"/>
        <w:rPr>
          <w:sz w:val="24"/>
          <w:szCs w:val="24"/>
        </w:rPr>
      </w:pPr>
      <w:r>
        <w:rPr>
          <w:sz w:val="24"/>
          <w:szCs w:val="24"/>
        </w:rPr>
        <w:t xml:space="preserve">3. </w:t>
        <w:tab/>
        <w:t xml:space="preserve">I forlængelse heraf er ”a measured, tempered togetherness” (s.46) også en stationær samværsform, men et samvær med et bestemt formål, f.eks. på et kontor eller en anden arbejdsplads. Her er der tale om et fællesskab omkring den fælles udførelse af en eller anden proces. </w:t>
      </w:r>
    </w:p>
    <w:p>
      <w:pPr>
        <w:pStyle w:val="Normal"/>
        <w:spacing w:lineRule="auto" w:line="412"/>
        <w:ind w:left="720" w:hanging="720"/>
        <w:rPr>
          <w:sz w:val="24"/>
          <w:szCs w:val="24"/>
        </w:rPr>
      </w:pPr>
      <w:r>
        <w:rPr>
          <w:sz w:val="24"/>
          <w:szCs w:val="24"/>
        </w:rPr>
        <w:t xml:space="preserve">4. </w:t>
        <w:tab/>
        <w:t>”a manifest togetherness” (ibid) er det fællesskab, man finder blandt f.eks. deltagere i en stor demonstration eller protestmarch, fodboldfans ved en kamp el. lign. Ifølge Bauman er denne form for samvær et udtryk, for at individet giver slip på sin individualitet og giver sig hen til fællesskabet med masserne. Dvs., det er ikke rigtig et samvær, hvor man er sammen med andre personer, der forholder sig til en selv, men mere en situation, hvor mange er samlet omkring et fælles centrum, f.eks. en idé eller et fodboldhold.</w:t>
      </w:r>
      <w:r>
        <w:rPr>
          <w:rStyle w:val="FootnoteCharacters"/>
          <w:rStyle w:val="FootnoteAnchor"/>
          <w:sz w:val="24"/>
          <w:szCs w:val="24"/>
        </w:rPr>
        <w:footnoteReference w:id="24"/>
      </w:r>
      <w:r>
        <w:rPr>
          <w:sz w:val="24"/>
          <w:szCs w:val="24"/>
        </w:rPr>
        <w:t xml:space="preserve"> </w:t>
      </w:r>
    </w:p>
    <w:p>
      <w:pPr>
        <w:pStyle w:val="Normal"/>
        <w:spacing w:lineRule="auto" w:line="412"/>
        <w:ind w:left="720" w:hanging="720"/>
        <w:rPr>
          <w:sz w:val="24"/>
          <w:szCs w:val="24"/>
        </w:rPr>
      </w:pPr>
      <w:r>
        <w:rPr>
          <w:sz w:val="24"/>
          <w:szCs w:val="24"/>
        </w:rPr>
        <w:t>5.</w:t>
        <w:tab/>
        <w:t xml:space="preserve">Over for dette er ”meta-togetherness” (s.48) en type af fællesskab, hvor samværet med andre individer qua individer sættes som formål. F.eks. er værtshuse og diskoteker udtryk for denne type fællesskab, hvor der lægges op til, at man skal mødes og lære hinanden at kende gennem eks. samtale eller dans. Bauman taler om ”meta”-samvær, fordi der netop fokuseres på det at møde andre mennesker – det er ikke noget, der sker spontant, det er noget ’man’ bare gør, når man befinder sig i denne sammenhæng. Det ’intime’ fællesskab, der lægges op til, bliver således udvendiggjort, noget man bare lægger fra sig igen, når man tager hjem fra baren eller diskoteket. </w:t>
      </w:r>
    </w:p>
    <w:p>
      <w:pPr>
        <w:pStyle w:val="Normal"/>
        <w:spacing w:lineRule="auto" w:line="412"/>
        <w:ind w:left="720" w:hanging="720"/>
        <w:rPr>
          <w:sz w:val="24"/>
          <w:szCs w:val="24"/>
        </w:rPr>
      </w:pPr>
      <w:r>
        <w:rPr>
          <w:sz w:val="24"/>
          <w:szCs w:val="24"/>
        </w:rPr>
        <w:t>6.</w:t>
        <w:tab/>
        <w:t xml:space="preserve">Det, der mangler på de første 5 niveauer er en virkelig, gensidig interesse i andre mennesker. Denne mere dybtfølte samværsform kalder Bauman ”being-for” (s.52-53). Det er den måde vi er sammen med andre på, når vi har øjenkontakt med hinanden, viser hinanden tillid, ’giver lidt af os selv’, fordi vi føler, vi kan snakke med den anden. </w:t>
      </w:r>
    </w:p>
    <w:p>
      <w:pPr>
        <w:pStyle w:val="Normal"/>
        <w:spacing w:lineRule="auto" w:line="412"/>
        <w:rPr>
          <w:sz w:val="24"/>
          <w:szCs w:val="24"/>
        </w:rPr>
      </w:pPr>
      <w:r>
        <w:rPr>
          <w:sz w:val="24"/>
          <w:szCs w:val="24"/>
        </w:rPr>
        <w:t xml:space="preserve">Gennemgående er Baumans synspunkt, at vi i videst muligt omfang prøver at beskytte </w:t>
      </w:r>
    </w:p>
    <w:p>
      <w:pPr>
        <w:pStyle w:val="Normal"/>
        <w:spacing w:lineRule="auto" w:line="412"/>
        <w:rPr/>
      </w:pPr>
      <w:r>
        <w:rPr>
          <w:sz w:val="24"/>
          <w:szCs w:val="24"/>
        </w:rPr>
        <w:t>os selv og undgå fællesskabet (i modsætning til Benedict Anderson, der mener, vi snarere søger et fællesskab, hvilket ifølge ham er årsagen til nationalismens gode vækstbetingelser: den opfylder et behov, som religiøs pluralisme og mere generelt, en større spredning i individuelle referencerammer skaber</w:t>
      </w:r>
      <w:r>
        <w:rPr>
          <w:rStyle w:val="FootnoteCharacters"/>
          <w:rStyle w:val="FootnoteAnchor"/>
          <w:sz w:val="24"/>
          <w:szCs w:val="24"/>
        </w:rPr>
        <w:footnoteReference w:id="25"/>
      </w:r>
      <w:r>
        <w:rPr>
          <w:sz w:val="24"/>
          <w:szCs w:val="24"/>
        </w:rPr>
        <w:t xml:space="preserve">). Men vi kan ikke undgå det </w:t>
      </w:r>
      <w:r>
        <w:rPr>
          <w:i/>
          <w:iCs/>
          <w:sz w:val="24"/>
          <w:szCs w:val="24"/>
        </w:rPr>
        <w:t>reelle</w:t>
      </w:r>
      <w:r>
        <w:rPr>
          <w:sz w:val="24"/>
          <w:szCs w:val="24"/>
        </w:rPr>
        <w:t xml:space="preserve"> fællesskab i hverdagen, medmindre vi ligefrem er eneboere. Det fællesskab, Bauman mener, vi forsøger at undgå på de første 5 niveauer, er i mine øjne netop et forestillet eller følt fællesskab med disse andre mennesker. Det er et fællesskab, som vi forestiller os som en helhed, vi er en del af, og hvor vi føler, vi har et samvær svarende til det 6.niveau med de andre, der er del af dette fællesskab. Med andre ord et forestillet fællesskab af individer, ikke et fællesskab, hvor individerne forsvinder, som på niveau 4.</w:t>
      </w:r>
    </w:p>
    <w:p>
      <w:pPr>
        <w:pStyle w:val="Normal"/>
        <w:spacing w:lineRule="auto" w:line="412"/>
        <w:rPr>
          <w:sz w:val="24"/>
          <w:szCs w:val="24"/>
        </w:rPr>
      </w:pPr>
      <w:r>
        <w:rPr>
          <w:sz w:val="24"/>
          <w:szCs w:val="24"/>
        </w:rPr>
        <w:t xml:space="preserve">   </w:t>
      </w:r>
      <w:r>
        <w:rPr>
          <w:sz w:val="24"/>
          <w:szCs w:val="24"/>
        </w:rPr>
        <w:t>Et samfunds fællesskab (forstået i bred forstand) kan være reelt i en eller flere af de ovennævnte former (alle, hvis vi har med et land at gøre), men det, der synes at samle fællesskabet i ideen om et samfund, er netop det forestillede fællesskab. Det er formentlig også det, der ligger i en betegnelse som ”Dansk Blindesamfund” - samfundet, man her refererer til er ikke et reelt fællesskab, men er næsten udelukkende funderet omkring forestillingen om et fællesskab (ikke fordi de blinde ikke kan se de andre, men fordi de er mange og geografisk spredte).</w:t>
      </w:r>
    </w:p>
    <w:p>
      <w:pPr>
        <w:pStyle w:val="Normal"/>
        <w:spacing w:lineRule="auto" w:line="412"/>
        <w:rPr>
          <w:sz w:val="24"/>
          <w:szCs w:val="24"/>
        </w:rPr>
      </w:pPr>
      <w:r>
        <w:rPr>
          <w:sz w:val="24"/>
          <w:szCs w:val="24"/>
        </w:rPr>
      </w:r>
    </w:p>
    <w:p>
      <w:pPr>
        <w:pStyle w:val="Normal"/>
        <w:spacing w:lineRule="auto" w:line="412"/>
        <w:rPr>
          <w:sz w:val="24"/>
          <w:szCs w:val="24"/>
        </w:rPr>
      </w:pPr>
      <w:r>
        <w:rPr>
          <w:sz w:val="24"/>
          <w:szCs w:val="24"/>
        </w:rPr>
        <w:t>Ud fra disse definitioner giver det mening at betragte et symfoniorkester (og for den sags skyld et hvilket som helst ensemble) som et samfund (inden for statens samfund):</w:t>
      </w:r>
    </w:p>
    <w:p>
      <w:pPr>
        <w:pStyle w:val="Normal"/>
        <w:spacing w:lineRule="auto" w:line="412"/>
        <w:rPr/>
      </w:pPr>
      <w:r>
        <w:rPr>
          <w:sz w:val="24"/>
          <w:szCs w:val="24"/>
        </w:rPr>
        <w:t xml:space="preserve">   </w:t>
      </w:r>
      <w:r>
        <w:rPr>
          <w:sz w:val="24"/>
          <w:szCs w:val="24"/>
        </w:rPr>
        <w:t>Symfoniorkestret er en gruppe mennesker, der udgør et fællesskab. Dette fællesskab er både reelt og forestillet. På det reelle plan består symfoniorkestret af en gruppe musikere, typisk 60-70 stykker, der mødes med det formål at indstudere og opføre musik (nogle gange er bemandingen reduceret til 40-50, hvis der f.eks. spilles barok- eller wienerklassisk musik, hvor der typisk er færre blæsere end i nyere værker, andre gange forøget helt op til omkring 100, hvis der er tale om et stort senromantisk værk, f.eks. af Bruckner eller Mahler). Traditionelt betragtet pendler samværet her i de ovennævnte baumanske termer fra niveau 2 til niveau 4: Samværet er for nogle musikere et onde, noget de ønsker at holde sig helt private i forhold til, i yderste ekstrem spiller de ’for sig selv’ uden hensyntagen til de andre musikere (niveau 2). For andre er samværet noget, de erkender nødvendigheden af, fordi der nu engang er tale om et orkesterværk, hvor det er nødvendigt at forsøge at passe sig ind i forhold til andre, men altså kun af praktisk nødvendighed (niveau 3). Endelig kan der opstå ekstatiske situationer, hvor den enkelte glemmer sig selv, og alle bliver en del af målet, at producere musikken (niveau 4). Dette er ikke nødvendigvis en dårlig ting (hørt fra publikums side), men det gør nøgternt betragtet den enkelte musiker ubetydelig som individ og kun betydningsfuld som del af helheden. Jeg kommer senere ind på, hvordan det forestillede fællesskab i symfoniorkestret kan bibeholde individets betydning samtidig med en betoning af orkestret som helhed. Muligheden for ’being-for’ (dybtfølt, ’konverserende’ samvær) er til stede i ensemblet, når musikere kan ”spille op” til hinanden, f.eks. hvis to musikere eller instrumentgrupper spiller duet eller ”chases” (skiftes til at spille små soloer efter hinanden).</w:t>
      </w:r>
      <w:r>
        <w:rPr>
          <w:rStyle w:val="FootnoteCharacters"/>
          <w:rStyle w:val="FootnoteAnchor"/>
          <w:sz w:val="24"/>
          <w:szCs w:val="24"/>
        </w:rPr>
        <w:footnoteReference w:id="26"/>
      </w:r>
      <w:r>
        <w:rPr>
          <w:sz w:val="24"/>
          <w:szCs w:val="24"/>
        </w:rPr>
        <w:t xml:space="preserve"> Lige nu er det tilstrækkeligt at fremhæve, at symfoniorkestret nødvendigvis må være et forestillet fællesskab for den enkelte musiker, for så vidt vedkommende betragter sig selv som en del af et fællesskab, han eller hun deler med hver enkelt anden musiker. Dette fordi denne type fællesskab omfatter for mange mennesker til at være et reelt fællesskab.</w:t>
      </w:r>
    </w:p>
    <w:p>
      <w:pPr>
        <w:pStyle w:val="Normal"/>
        <w:spacing w:lineRule="auto" w:line="412"/>
        <w:rPr/>
      </w:pPr>
      <w:r>
        <w:rPr>
          <w:sz w:val="24"/>
          <w:szCs w:val="24"/>
        </w:rPr>
        <w:t xml:space="preserve">   </w:t>
      </w:r>
      <w:r>
        <w:rPr>
          <w:sz w:val="24"/>
          <w:szCs w:val="24"/>
        </w:rPr>
        <w:t xml:space="preserve">Orkestret indeholder altså både forskellige niveauer af reelt fællesskab og er afhængigt af at være et forestillet fællesskab (for de enkelte musikere) for at kunne fungere. Således kan orkestret betragtes som et ’lille’ samfund (lille i relation til et statssamfund), og det giver derfor mening at diskutere ledelsen af orkestret i samme termer som ledelsen af et ’stort’ samfund, eks. et land. Jeg overfører med andre ord diskussionen af politiske styreformer til diskussionen af styreformer i symfoniorkestret. Symfoniorkestrets ledelse er særligt fordelagtig at sammenligne med statens ledelse, dels pga. symfoniorkestrets størrelse i forhold til andre ensembler (det mimer bedre pluraliteten i et stort samfund), dels fordi symfoniorkestret faktisk </w:t>
      </w:r>
      <w:r>
        <w:rPr>
          <w:i/>
          <w:iCs/>
          <w:sz w:val="24"/>
          <w:szCs w:val="24"/>
        </w:rPr>
        <w:t>har</w:t>
      </w:r>
      <w:r>
        <w:rPr>
          <w:sz w:val="24"/>
          <w:szCs w:val="24"/>
        </w:rPr>
        <w:t xml:space="preserve"> en ledelsesstruktur og således et træk til fælles med et statsligt afgrænset samfund.</w:t>
      </w:r>
    </w:p>
    <w:p>
      <w:pPr>
        <w:pStyle w:val="Normal"/>
        <w:spacing w:lineRule="auto" w:line="412"/>
        <w:rPr>
          <w:sz w:val="24"/>
          <w:szCs w:val="24"/>
        </w:rPr>
      </w:pPr>
      <w:r>
        <w:rPr>
          <w:sz w:val="24"/>
          <w:szCs w:val="24"/>
        </w:rPr>
        <w:t xml:space="preserve"> </w:t>
      </w:r>
    </w:p>
    <w:p>
      <w:pPr>
        <w:pStyle w:val="Normal"/>
        <w:spacing w:lineRule="auto" w:line="412"/>
        <w:jc w:val="center"/>
        <w:rPr>
          <w:b/>
          <w:b/>
          <w:bCs/>
          <w:sz w:val="28"/>
          <w:szCs w:val="28"/>
        </w:rPr>
      </w:pPr>
      <w:r>
        <w:rPr>
          <w:b/>
          <w:bCs/>
          <w:sz w:val="28"/>
          <w:szCs w:val="28"/>
        </w:rPr>
        <w:t>6. Orkestrets ledelsesstruktur</w:t>
      </w:r>
    </w:p>
    <w:p>
      <w:pPr>
        <w:pStyle w:val="Normal"/>
        <w:spacing w:lineRule="auto" w:line="412"/>
        <w:rPr>
          <w:b/>
          <w:b/>
          <w:bCs/>
          <w:sz w:val="28"/>
          <w:szCs w:val="28"/>
        </w:rPr>
      </w:pPr>
      <w:r>
        <w:rPr>
          <w:b/>
          <w:bCs/>
          <w:sz w:val="28"/>
          <w:szCs w:val="28"/>
        </w:rPr>
        <w:t>6.1 Myten om den autokratiske dirigent</w:t>
      </w:r>
    </w:p>
    <w:p>
      <w:pPr>
        <w:pStyle w:val="Normal"/>
        <w:spacing w:lineRule="auto" w:line="412"/>
        <w:rPr/>
      </w:pPr>
      <w:r>
        <w:rPr>
          <w:sz w:val="24"/>
          <w:szCs w:val="24"/>
        </w:rPr>
        <w:t>Det er ikke kun Fellini, der forestiller sig symfoniorkestrets styreform som et autokrati. En stor del af de mennesker, jeg har snakket med om mit projekt, og som ikke selv har spillet i orkester, har forholdt sig skeptisk til, hvorvidt man kan forestille sig et symfoniorkester som andet end et rent diktatur. Symfoniorkestret må nødvendigvis (pga. dets størrelse) have en stram og centralistisk ledelse, også fordi denne ledelse (altså dirigenten) har en ekspertise, som ingen af musikerne har.</w:t>
      </w:r>
    </w:p>
    <w:p>
      <w:pPr>
        <w:pStyle w:val="Normal"/>
        <w:spacing w:lineRule="auto" w:line="412"/>
        <w:rPr/>
      </w:pPr>
      <w:r>
        <w:rPr>
          <w:sz w:val="24"/>
          <w:szCs w:val="24"/>
        </w:rPr>
        <w:t xml:space="preserve">   </w:t>
      </w:r>
      <w:r>
        <w:rPr>
          <w:sz w:val="24"/>
          <w:szCs w:val="24"/>
        </w:rPr>
        <w:t>Musikerne og teoretikerne Marilyn Fischer og Isaiah Jackson fremhæver</w:t>
      </w:r>
      <w:r>
        <w:rPr>
          <w:rStyle w:val="FootnoteCharacters"/>
          <w:rStyle w:val="FootnoteAnchor"/>
          <w:sz w:val="24"/>
          <w:szCs w:val="24"/>
        </w:rPr>
        <w:footnoteReference w:id="27"/>
      </w:r>
      <w:r>
        <w:rPr>
          <w:sz w:val="24"/>
          <w:szCs w:val="24"/>
        </w:rPr>
        <w:t xml:space="preserve">, hvordan ”myter” (et begreb, de bruger i en betydning, der minder om L&amp;J’s konceptuelle metaforer) er med til at præge, hvordan vi tænker og lever, hvadenten vi vil det eller ej, netop fordi myterne oftest er ubevidste. En sådan myte er, at orkestret er dirigentens instrument, og at den eneste måde, hvorpå orkestret kan skabe god musik, er ved at følge dirigentens anvisninger: Dirigenten er den eneste, der har overblikket. Man forestiller sig orkestret inddelt i et magthierarki, hvor dirigenten er tyrannen, der hersker over alle, koncertmesteren og gruppelederne mellemled mellem hans vilje/instruktioner og musikerne. Det eneste, musikerne kan gøre for at udmærke sig, er at spille teknisk bedre, mere præcist. </w:t>
      </w:r>
    </w:p>
    <w:p>
      <w:pPr>
        <w:pStyle w:val="Normal"/>
        <w:spacing w:lineRule="auto" w:line="412"/>
        <w:rPr>
          <w:sz w:val="24"/>
          <w:szCs w:val="24"/>
        </w:rPr>
      </w:pPr>
      <w:r>
        <w:rPr>
          <w:sz w:val="24"/>
          <w:szCs w:val="24"/>
        </w:rPr>
        <w:t xml:space="preserve">   </w:t>
      </w:r>
      <w:r>
        <w:rPr>
          <w:sz w:val="24"/>
          <w:szCs w:val="24"/>
        </w:rPr>
        <w:t>Myten om “den autokratiske dirigent” er affødt af myten om “den karismatiske dirigent”. I 1800-tallet var det ofte komponisten selv, der dirigerede sine værker, og der går historier om, hvordan Beethoven, Wagner m.fl. gennem deres nærmest hypnotiserende karisma havde en ganske særlig forbindelse til musikerne. De formåede at binde alle musikerne sammen i en fælles “elektricitet”, som gik i retning af dirigentens mål. Musikerne blev således selv inspireret til at gøre, hvad de kunne for at følge dirigentens ideer (så “transmissionen” mellem komponistdirigenten og de i sig selv passive musikere blev total). Denne idé om dirigenten som særligt gudsbenådet og musikernes underdanige rolle i forhold til ham er ifølge Fischer &amp; Jackson (herefter F&amp;J) blevet bibeholdt, skønt det nu er sjældent, at dirigenten også er komponist og i hvert fald langt fra reglen, at han er karismatisk.</w:t>
      </w:r>
    </w:p>
    <w:p>
      <w:pPr>
        <w:pStyle w:val="Normal"/>
        <w:spacing w:lineRule="auto" w:line="412"/>
        <w:rPr>
          <w:sz w:val="24"/>
          <w:szCs w:val="24"/>
        </w:rPr>
      </w:pPr>
      <w:r>
        <w:rPr>
          <w:sz w:val="24"/>
          <w:szCs w:val="24"/>
        </w:rPr>
      </w:r>
    </w:p>
    <w:p>
      <w:pPr>
        <w:pStyle w:val="Normal"/>
        <w:spacing w:lineRule="auto" w:line="412"/>
        <w:rPr>
          <w:b/>
          <w:b/>
          <w:bCs/>
          <w:sz w:val="28"/>
          <w:szCs w:val="28"/>
        </w:rPr>
      </w:pPr>
      <w:r>
        <w:rPr>
          <w:b/>
          <w:bCs/>
          <w:sz w:val="28"/>
          <w:szCs w:val="28"/>
        </w:rPr>
        <w:t>6.2 Organisations-, prøve- og opførelsesplan</w:t>
      </w:r>
    </w:p>
    <w:p>
      <w:pPr>
        <w:pStyle w:val="Normal"/>
        <w:spacing w:lineRule="auto" w:line="412"/>
        <w:rPr>
          <w:sz w:val="24"/>
          <w:szCs w:val="24"/>
        </w:rPr>
      </w:pPr>
      <w:r>
        <w:rPr>
          <w:sz w:val="24"/>
          <w:szCs w:val="24"/>
        </w:rPr>
        <w:t>Det, man imidlertid må spørge sig selv om, er på hvilket ’styrings’-plan, man snakker om et symfoniorkester. Jeg vil groft formulere tre planer, jeg mener et ensemble kan betragtes på (her tænker jeg på ensemblet i bred forstand, men jeg anvender eksempler fra symfoniorkestret): a) Det organisatoriske plan, b) prøveplanet og c) opførelsesplanet.</w:t>
      </w:r>
    </w:p>
    <w:p>
      <w:pPr>
        <w:pStyle w:val="Normal"/>
        <w:spacing w:lineRule="auto" w:line="412"/>
        <w:rPr>
          <w:sz w:val="24"/>
          <w:szCs w:val="24"/>
        </w:rPr>
      </w:pPr>
      <w:r>
        <w:rPr>
          <w:sz w:val="24"/>
          <w:szCs w:val="24"/>
        </w:rPr>
      </w:r>
    </w:p>
    <w:p>
      <w:pPr>
        <w:pStyle w:val="Normal"/>
        <w:spacing w:lineRule="auto" w:line="412"/>
        <w:rPr>
          <w:b/>
          <w:b/>
          <w:bCs/>
          <w:sz w:val="24"/>
          <w:szCs w:val="24"/>
        </w:rPr>
      </w:pPr>
      <w:r>
        <w:rPr>
          <w:b/>
          <w:bCs/>
          <w:sz w:val="24"/>
          <w:szCs w:val="24"/>
        </w:rPr>
        <w:t>a) Organisationsplanet</w:t>
      </w:r>
    </w:p>
    <w:p>
      <w:pPr>
        <w:pStyle w:val="Normal"/>
        <w:spacing w:lineRule="auto" w:line="412"/>
        <w:rPr/>
      </w:pPr>
      <w:r>
        <w:rPr>
          <w:sz w:val="24"/>
          <w:szCs w:val="24"/>
        </w:rPr>
        <w:t>Orkestret er en organiseret enhed ligesom alle mulige andre sammenslutninger (foreninger, firmaer osv.), og der kan forestilles mange forskellige typer af organisationsformer. Orkestret kan ledes som en af 1800-tallets fabrikker, hvor ledelse og arbejdere er skarpt adskilt, og hvor arbejderne ingen indflydelse har på hvem, der leder dem, hvilket eks. har været tilfældet i mange amerikanske orkestre.</w:t>
      </w:r>
      <w:r>
        <w:rPr>
          <w:rStyle w:val="FootnoteCharacters"/>
          <w:rStyle w:val="FootnoteAnchor"/>
          <w:sz w:val="24"/>
          <w:szCs w:val="24"/>
        </w:rPr>
        <w:footnoteReference w:id="28"/>
      </w:r>
      <w:r>
        <w:rPr>
          <w:sz w:val="24"/>
          <w:szCs w:val="24"/>
        </w:rPr>
        <w:t xml:space="preserve"> Denne ledelsesform vil, hvis vi på det organisatoriske plan drager en parallel til statssamfundet, ligne et diktatur. Men der er mange andre muligheder. I Lahti Symfoniorkester arbejder man med noget, der nærmer sig direkte demokrati, idet </w:t>
      </w:r>
      <w:r>
        <w:rPr>
          <w:i/>
          <w:iCs/>
          <w:sz w:val="24"/>
          <w:szCs w:val="24"/>
        </w:rPr>
        <w:t>alle</w:t>
      </w:r>
      <w:r>
        <w:rPr>
          <w:sz w:val="24"/>
          <w:szCs w:val="24"/>
        </w:rPr>
        <w:t xml:space="preserve"> musikere tages med på råd, når orkestrets fremtid skal diskuteres (programvalg osv.)</w:t>
      </w:r>
      <w:r>
        <w:rPr>
          <w:rStyle w:val="FootnoteCharacters"/>
          <w:rStyle w:val="FootnoteAnchor"/>
          <w:sz w:val="24"/>
          <w:szCs w:val="24"/>
        </w:rPr>
        <w:footnoteReference w:id="29"/>
      </w:r>
      <w:r>
        <w:rPr>
          <w:sz w:val="24"/>
          <w:szCs w:val="24"/>
        </w:rPr>
        <w:t xml:space="preserve"> I Odense Symfoniorkester og de fleste andre danske symfoniorkestre, er musikerne også med til at bestemme programmet, hyre og fyre dirigenter og solister; men via udvalg, som de vælger hinanden til - her har vi altså en organisationsform, der ligner et repræsentativt demokrati. Man kunne også forestille sig et orkester, hvor udvalgene blev besat som en art ombud for den enkelte musiker – altså gennem lodtrækning og regelmæssig rotation. I så fald ville man have noget, der mindede om et anarki i Sylvans version.</w:t>
      </w:r>
    </w:p>
    <w:p>
      <w:pPr>
        <w:pStyle w:val="Normal"/>
        <w:spacing w:lineRule="auto" w:line="412"/>
        <w:rPr>
          <w:sz w:val="24"/>
          <w:szCs w:val="24"/>
        </w:rPr>
      </w:pPr>
      <w:r>
        <w:rPr>
          <w:sz w:val="24"/>
          <w:szCs w:val="24"/>
        </w:rPr>
      </w:r>
    </w:p>
    <w:p>
      <w:pPr>
        <w:pStyle w:val="Normal"/>
        <w:spacing w:lineRule="auto" w:line="412"/>
        <w:rPr>
          <w:sz w:val="24"/>
          <w:szCs w:val="24"/>
        </w:rPr>
      </w:pPr>
      <w:r>
        <w:rPr>
          <w:b/>
          <w:bCs/>
          <w:sz w:val="24"/>
          <w:szCs w:val="24"/>
        </w:rPr>
        <w:t>b) Prøveplanet</w:t>
      </w:r>
    </w:p>
    <w:p>
      <w:pPr>
        <w:pStyle w:val="Normal"/>
        <w:spacing w:lineRule="auto" w:line="412"/>
        <w:rPr>
          <w:sz w:val="24"/>
          <w:szCs w:val="24"/>
        </w:rPr>
      </w:pPr>
      <w:r>
        <w:rPr>
          <w:sz w:val="24"/>
          <w:szCs w:val="24"/>
        </w:rPr>
        <w:t>Orkestret holder prøver, hvor de indstuderer den musik, der skal spilles. Her gælder det, at symfoniorkestret må lægge deres “skæbne” i hænderne på dirigenten. Når de (som i Odense) først har valgt ham, er de prisgivet hans instruktion i prøveforløbet. En prøve bliver ustruktureret og belastende for alle parter, hvis enhver kan og vil blande sig ustandselig på dette plan. I situationen er der principielt ikke andet at gøre end at tage, hvad man kan få, og så i nødstilfælde overhøre dirigenten og følge gruppelederne og de andre musikere (kort sagt: lytte og være opmærksom på musikken).</w:t>
      </w:r>
    </w:p>
    <w:p>
      <w:pPr>
        <w:pStyle w:val="Normal"/>
        <w:spacing w:lineRule="auto" w:line="412"/>
        <w:rPr>
          <w:sz w:val="24"/>
          <w:szCs w:val="24"/>
        </w:rPr>
      </w:pPr>
      <w:r>
        <w:rPr>
          <w:sz w:val="24"/>
          <w:szCs w:val="24"/>
        </w:rPr>
        <w:t xml:space="preserve">   </w:t>
      </w:r>
      <w:r>
        <w:rPr>
          <w:sz w:val="24"/>
          <w:szCs w:val="24"/>
        </w:rPr>
        <w:t>Umiddelbart er det svært at betragte orkestrets styreform på prøveplanet som andet end en form for autokrati. Men dette gælder, som jeg agter at vise i afsnit 7, kun så længe vi betragter prøveplanet isoleret fra de andre planer.</w:t>
      </w:r>
    </w:p>
    <w:p>
      <w:pPr>
        <w:pStyle w:val="Normal"/>
        <w:spacing w:lineRule="auto" w:line="412"/>
        <w:rPr>
          <w:sz w:val="24"/>
          <w:szCs w:val="24"/>
        </w:rPr>
      </w:pPr>
      <w:r>
        <w:rPr>
          <w:sz w:val="24"/>
          <w:szCs w:val="24"/>
        </w:rPr>
      </w:r>
    </w:p>
    <w:p>
      <w:pPr>
        <w:pStyle w:val="Normal"/>
        <w:spacing w:lineRule="auto" w:line="412"/>
        <w:rPr>
          <w:sz w:val="24"/>
          <w:szCs w:val="24"/>
        </w:rPr>
      </w:pPr>
      <w:r>
        <w:rPr>
          <w:b/>
          <w:bCs/>
          <w:sz w:val="24"/>
          <w:szCs w:val="24"/>
        </w:rPr>
        <w:t>c) Opførelsesplanet</w:t>
      </w:r>
    </w:p>
    <w:p>
      <w:pPr>
        <w:pStyle w:val="Normal"/>
        <w:spacing w:lineRule="auto" w:line="412"/>
        <w:rPr/>
      </w:pPr>
      <w:r>
        <w:rPr>
          <w:sz w:val="24"/>
          <w:szCs w:val="24"/>
        </w:rPr>
        <w:t xml:space="preserve">Når orkestret spiller, er der “ingen vej tilbage”. I min terminologi omfatter opførelsesplanet både regulære koncerter og “øve”-opførelser, altså når orkestret prøver at spille noget igennem. Dirigenten kan og vil normalt ikke stoppe under opførelsen og give musikerne instruktioner, han vil kun i yderst, yderst sjældne og alarmerende tilfælde prøve verbalt at komme i kontakt med orkestret. Ellers giver han instruktioner gennem sit krops- og ansigtssprog (se afsnit 8.1a) og selvfølgelig generelt gennem sin direktion. På dette plan er der faktisk en stor grad af frihed for den enkelte. Selv Ole Fogh Kirkeby, der i sin bog </w:t>
      </w:r>
      <w:r>
        <w:rPr>
          <w:i/>
          <w:iCs/>
          <w:sz w:val="24"/>
          <w:szCs w:val="24"/>
        </w:rPr>
        <w:t>Det nye lederskab</w:t>
      </w:r>
      <w:r>
        <w:rPr>
          <w:sz w:val="24"/>
          <w:szCs w:val="24"/>
        </w:rPr>
        <w:t xml:space="preserve"> (København: Børsens Forlag 2004) udelukkende interesserer sig for den situation, hvor ensemblet har en leder, nærmere bestemt en god en af slagsen, og hvad andre ledere, eks. i erhverslivet, kan lære af en sådan leder</w:t>
      </w:r>
      <w:r>
        <w:rPr>
          <w:rStyle w:val="FootnoteCharacters"/>
          <w:rStyle w:val="FootnoteAnchor"/>
          <w:sz w:val="24"/>
          <w:szCs w:val="24"/>
        </w:rPr>
        <w:footnoteReference w:id="30"/>
      </w:r>
      <w:r>
        <w:rPr>
          <w:sz w:val="24"/>
          <w:szCs w:val="24"/>
        </w:rPr>
        <w:t>, skriver (med en strygekvartet som eksempel):</w:t>
      </w:r>
    </w:p>
    <w:p>
      <w:pPr>
        <w:pStyle w:val="Normal"/>
        <w:spacing w:lineRule="auto" w:line="412"/>
        <w:ind w:left="1303" w:hanging="0"/>
        <w:rPr>
          <w:sz w:val="24"/>
          <w:szCs w:val="24"/>
        </w:rPr>
      </w:pPr>
      <w:r>
        <w:rPr>
          <w:sz w:val="24"/>
          <w:szCs w:val="24"/>
        </w:rPr>
        <w:t>Før en opførelse øver man måske fyrre gange. Hver af disse gange blander lederen sig hele tiden, både gennem henvisninger og gennem at markere sin musikalske idé, når en af de andre musikere udfordrer den. Men når opførelsens øjeblik kommer, kan lederen ikke længere rette og vejlede. Han kan ikke engang råbe og skrige fra sidelinjen. Det eneste, han kan gøre, er at nikke begyndelsen og slutningen an og med sit ansigt, sin krop eller sin fod understrege dynamikken. Der er ingen vej udenom, nu gælder det. (s.130)</w:t>
      </w:r>
    </w:p>
    <w:p>
      <w:pPr>
        <w:pStyle w:val="Normal"/>
        <w:spacing w:lineRule="auto" w:line="412"/>
        <w:rPr/>
      </w:pPr>
      <w:r>
        <w:rPr>
          <w:sz w:val="24"/>
          <w:szCs w:val="24"/>
        </w:rPr>
        <w:t xml:space="preserve">Med andre ord er lederens magt i situationen principielt sat ud af spillet. Hvad han er i stand til at udrette på dette punkt afhænger af, om han har gjort sit forarbejde godt nok og indprentet sine ideer - og autoritet - i hovederne på musikerne (mere om dette i afsnit 7.1b). </w:t>
      </w:r>
    </w:p>
    <w:p>
      <w:pPr>
        <w:pStyle w:val="Normal"/>
        <w:spacing w:lineRule="auto" w:line="412"/>
        <w:rPr>
          <w:sz w:val="24"/>
          <w:szCs w:val="24"/>
        </w:rPr>
      </w:pPr>
      <w:r>
        <w:rPr>
          <w:sz w:val="24"/>
          <w:szCs w:val="24"/>
        </w:rPr>
      </w:r>
    </w:p>
    <w:p>
      <w:pPr>
        <w:pStyle w:val="Normal"/>
        <w:spacing w:lineRule="auto" w:line="412"/>
        <w:rPr/>
      </w:pPr>
      <w:r>
        <w:rPr>
          <w:sz w:val="24"/>
          <w:szCs w:val="24"/>
        </w:rPr>
        <w:t>Opførelsesplanet og de to øvrige planer påvirker i hinanden gensidigt, både reelt og mentalt. Det reelle først: Hvis orkestret eller dirigenten laver fejl på opførelsesplanet, kan det have konsekvenser på prøveplanet; eks. kan et instrument eller en instrumentgruppe beklage sig over ikke at være blevet sat ordentligt ind, og omvendt kan dirigenten give musikere en reprimande over ikke at have spillet ordentligt. Dette kan i yderste konsekvens påvirke det organisatoriske plan, f.eks. at dirigenten eller nogle musikere bliver fyret eller lignende</w:t>
      </w:r>
      <w:r>
        <w:rPr>
          <w:rStyle w:val="FootnoteAnchor"/>
          <w:sz w:val="24"/>
          <w:szCs w:val="24"/>
          <w:vertAlign w:val="superscript"/>
        </w:rPr>
        <w:footnoteReference w:id="31"/>
      </w:r>
      <w:r>
        <w:rPr>
          <w:sz w:val="24"/>
          <w:szCs w:val="24"/>
        </w:rPr>
        <w:t xml:space="preserve">. Planerne påvirker også hinanden ’oppefra og ned’, derved at det jo netop er på organisationsniveau (programudvalg etc.), at det bestemmes, hvad orkestret skal spille og med hvem som solist, dirigent osv. </w:t>
      </w:r>
    </w:p>
    <w:p>
      <w:pPr>
        <w:pStyle w:val="Normal"/>
        <w:spacing w:lineRule="auto" w:line="412"/>
        <w:rPr/>
      </w:pPr>
      <w:r>
        <w:rPr>
          <w:sz w:val="24"/>
          <w:szCs w:val="24"/>
        </w:rPr>
        <w:t xml:space="preserve">   </w:t>
      </w:r>
      <w:r>
        <w:rPr>
          <w:sz w:val="24"/>
          <w:szCs w:val="24"/>
        </w:rPr>
        <w:t xml:space="preserve">I praksis kan man godt have forskellige styreformer på forskellige planer i samme orkester. Således kan et orkester f.eks. godt være demokratisk på organisationsplanet, men autokratisk på prøveplanet. Vi kan beskrive dette forhold i termer af Hobbes’ </w:t>
      </w:r>
      <w:r>
        <w:rPr>
          <w:i/>
          <w:iCs/>
          <w:sz w:val="24"/>
          <w:szCs w:val="24"/>
        </w:rPr>
        <w:t>Leviathan</w:t>
      </w:r>
      <w:r>
        <w:rPr>
          <w:iCs/>
          <w:sz w:val="24"/>
          <w:szCs w:val="24"/>
        </w:rPr>
        <w:t>:</w:t>
      </w:r>
      <w:r>
        <w:rPr>
          <w:sz w:val="24"/>
          <w:szCs w:val="24"/>
        </w:rPr>
        <w:t xml:space="preserve"> orkestret vælger at underkaste sig dirigenten, som svarer til suverænen, med den moderation, at orkestret kun er prisgivet dirigenten på prøve- og opførelsesplan. Hvis de er utilfredse med dirigenten, kan de afsætte ham på organisationsplanet. </w:t>
      </w:r>
    </w:p>
    <w:p>
      <w:pPr>
        <w:pStyle w:val="Normal"/>
        <w:spacing w:lineRule="auto" w:line="412"/>
        <w:rPr/>
      </w:pPr>
      <w:r>
        <w:rPr>
          <w:sz w:val="24"/>
          <w:szCs w:val="24"/>
        </w:rPr>
        <w:t xml:space="preserve">   </w:t>
      </w:r>
      <w:r>
        <w:rPr>
          <w:sz w:val="24"/>
          <w:szCs w:val="24"/>
        </w:rPr>
        <w:t>Hvad, jeg i det følgende afsnit vil se på, er, hvordan et orkester kan have en styreform som mentalitet, og hvordan der på denne måde bliver en mental sammenhæng mellem styreformerne på de enkelte planer.</w:t>
      </w:r>
    </w:p>
    <w:p>
      <w:pPr>
        <w:pStyle w:val="Normal"/>
        <w:spacing w:lineRule="auto" w:line="412"/>
        <w:rPr>
          <w:sz w:val="24"/>
          <w:szCs w:val="24"/>
        </w:rPr>
      </w:pPr>
      <w:r>
        <w:rPr>
          <w:sz w:val="24"/>
          <w:szCs w:val="24"/>
        </w:rPr>
      </w:r>
    </w:p>
    <w:p>
      <w:pPr>
        <w:pStyle w:val="Normal"/>
        <w:spacing w:lineRule="auto" w:line="412"/>
        <w:jc w:val="center"/>
        <w:rPr>
          <w:b/>
          <w:b/>
          <w:bCs/>
          <w:sz w:val="28"/>
          <w:szCs w:val="28"/>
        </w:rPr>
      </w:pPr>
      <w:r>
        <w:rPr>
          <w:b/>
          <w:bCs/>
          <w:sz w:val="28"/>
          <w:szCs w:val="28"/>
        </w:rPr>
        <w:t>7. Styreformen som mentalitet i ensemblet</w:t>
      </w:r>
    </w:p>
    <w:p>
      <w:pPr>
        <w:pStyle w:val="Normal"/>
        <w:spacing w:lineRule="auto" w:line="412"/>
        <w:rPr>
          <w:b/>
          <w:b/>
          <w:bCs/>
          <w:sz w:val="28"/>
          <w:szCs w:val="28"/>
        </w:rPr>
      </w:pPr>
      <w:r>
        <w:rPr>
          <w:b/>
          <w:bCs/>
          <w:sz w:val="28"/>
          <w:szCs w:val="28"/>
        </w:rPr>
        <w:t>7.1 Autokrati som eksempel</w:t>
      </w:r>
    </w:p>
    <w:p>
      <w:pPr>
        <w:pStyle w:val="Normal"/>
        <w:spacing w:lineRule="auto" w:line="412"/>
        <w:rPr>
          <w:sz w:val="24"/>
          <w:szCs w:val="24"/>
        </w:rPr>
      </w:pPr>
      <w:r>
        <w:rPr>
          <w:sz w:val="24"/>
          <w:szCs w:val="24"/>
        </w:rPr>
        <w:t>I dette afsnit vil jeg vise, hvordan autokrati på organisationsplanet ’breder sig’ til de andre planer som en mentalitet.</w:t>
      </w:r>
    </w:p>
    <w:p>
      <w:pPr>
        <w:pStyle w:val="Normal"/>
        <w:spacing w:lineRule="auto" w:line="412"/>
        <w:rPr>
          <w:sz w:val="24"/>
          <w:szCs w:val="24"/>
        </w:rPr>
      </w:pPr>
      <w:r>
        <w:rPr>
          <w:sz w:val="24"/>
          <w:szCs w:val="24"/>
        </w:rPr>
      </w:r>
    </w:p>
    <w:p>
      <w:pPr>
        <w:pStyle w:val="Normal"/>
        <w:spacing w:lineRule="auto" w:line="412"/>
        <w:rPr>
          <w:b/>
          <w:b/>
          <w:bCs/>
          <w:sz w:val="24"/>
          <w:szCs w:val="24"/>
        </w:rPr>
      </w:pPr>
      <w:r>
        <w:rPr>
          <w:b/>
          <w:bCs/>
          <w:sz w:val="24"/>
          <w:szCs w:val="24"/>
        </w:rPr>
        <w:t>a) Den mentale forbindelse fra organisationsplan til prøveplan</w:t>
      </w:r>
    </w:p>
    <w:p>
      <w:pPr>
        <w:pStyle w:val="Normal"/>
        <w:spacing w:lineRule="auto" w:line="412"/>
        <w:rPr/>
      </w:pPr>
      <w:r>
        <w:rPr>
          <w:sz w:val="24"/>
          <w:szCs w:val="24"/>
        </w:rPr>
        <w:t>Henry Fogel beskriver i “Are Three Legs Appropriate? Or Even Sufficient?”, hvordan ledelsen i amerikanske symfoniorkestre over en årrække har været en “trebenet taburet” bestående af en musikalsk leder (music director), forstået som den chef, der er ansvarlig for selve symfoniorkestret, hvem der dirigerer dem, og i en vis udstrækning hvad de spiller, en personalechef eller praktisk administrator (“executive director”), der leder de ansatte omkring symfoniorkestret (altså billetsælgere, kantinedamer, regissører, regnskabsansvarlige osv.), og endelig en bestyrelsesformand, som repræsenterer de frivillige (i det amerikanske tilfælde fortrinsvis sponsorer), som hjælper orkestret. (s.11) Denne ledelse har i fællesskab taget beslutninger på orkestrets vegne, og hvor mærkeligt det end lyder, er det i mange, mange år aldrig faldet ledelsen ind at tage musikerne med på råd. Ledelsen har haft en slags faderlig rolle over for orkestret; en rolle, der er blevet videreført på prøveplan, idet den musikalske leder i mange tilfælde har været identisk med dirigenten. (Dette fremgår implicit af Fogels forslag senere i artiklen om i almindelighed at adskille chefdirigentfunktionen fra music director-funktionen, s.25 og frem.) Fogel fremhæver, at særligt de ikke-amerikanske dirigenter har været tyranniske, idet de har været vant til fra de store europæiske operahuse, at alle bare gjorde, som dirigenten sagde - på alle områder i organisationen (s.15), men han er selv inde på, at dette har været en generel mentalitet i USA. To anekdoter fra artiklen illustrerer, hvordan musikerne generelt blev opfattet som uden rettigheder:</w:t>
      </w:r>
    </w:p>
    <w:p>
      <w:pPr>
        <w:pStyle w:val="Normal"/>
        <w:spacing w:lineRule="auto" w:line="412"/>
        <w:ind w:left="720" w:hanging="0"/>
        <w:rPr>
          <w:sz w:val="24"/>
          <w:szCs w:val="24"/>
        </w:rPr>
      </w:pPr>
      <w:r>
        <w:rPr>
          <w:sz w:val="24"/>
          <w:szCs w:val="24"/>
        </w:rPr>
        <w:t>Sir Georg Solti was, particularly in his later years, an extremely humane conductor who did not abuse players and in fact treated them warmly. His attitude was however, typical of the kind of paternalism and authoritarianism of which I am speaking. He frequently referred to the Chicago Symphony members as “my children,” and when I was once passing on to him the reaction of some musicians to a guest conductor, his response was, “Who the bloody hell do they think they are telling you what they think of conductors?” (s.17)</w:t>
      </w:r>
    </w:p>
    <w:p>
      <w:pPr>
        <w:pStyle w:val="Normal"/>
        <w:spacing w:lineRule="auto" w:line="412"/>
        <w:rPr>
          <w:sz w:val="24"/>
          <w:szCs w:val="24"/>
        </w:rPr>
      </w:pPr>
      <w:r>
        <w:rPr>
          <w:sz w:val="24"/>
          <w:szCs w:val="24"/>
        </w:rPr>
        <w:t>Den anden anekdote (s.22) er om et symfoniorkester, hvor musikerne strejker for at få ret til at være repræsenteret i det udvalg, som skal vælge den nye music director / chefdirigent. Bestyrelsesformanden udtaler til en avis - som var det en selvfølgelighed - at det at give musikerne denne form for medindflydelse ville svare til ”at lade de indsatte drive galeanstalten” (“letting the inmates run the asylum”).</w:t>
      </w:r>
      <w:r>
        <w:rPr>
          <w:rStyle w:val="FootnoteAnchor"/>
          <w:sz w:val="24"/>
          <w:szCs w:val="24"/>
          <w:vertAlign w:val="superscript"/>
        </w:rPr>
        <w:footnoteReference w:id="32"/>
      </w:r>
    </w:p>
    <w:p>
      <w:pPr>
        <w:pStyle w:val="Normal"/>
        <w:spacing w:lineRule="auto" w:line="412"/>
        <w:rPr/>
      </w:pPr>
      <w:r>
        <w:rPr>
          <w:sz w:val="24"/>
          <w:szCs w:val="24"/>
        </w:rPr>
        <w:t xml:space="preserve">    </w:t>
      </w:r>
      <w:r>
        <w:rPr>
          <w:sz w:val="24"/>
          <w:szCs w:val="24"/>
        </w:rPr>
        <w:t>Når dirigenten samtidig er musikernes overordnede på det organisatoriske plan, og det organisatoriske plan ikke tildeler nogen form for magt til musikerne, så bliver det heller ikke en naturlig mentalitet, at de skulle have nogen form for magt på prøveplanet. Fogel advokerer, som allerede antydet, for at musikerne skal have mere indflydelse, og for at dirigenten ikke skal være identisk med den musikalske ledelse.</w:t>
      </w:r>
      <w:r>
        <w:rPr>
          <w:rStyle w:val="FootnoteAnchor"/>
          <w:sz w:val="24"/>
          <w:szCs w:val="24"/>
          <w:vertAlign w:val="superscript"/>
        </w:rPr>
        <w:footnoteReference w:id="33"/>
      </w:r>
      <w:r>
        <w:rPr>
          <w:sz w:val="24"/>
          <w:szCs w:val="24"/>
        </w:rPr>
        <w:t xml:space="preserve"> Han synes indirekte at mene, at dette vil smitte af på arbejdsmiljøet, dvs. på prøveplanet (idet musikerne ikke føler sig tvunget og dermed bliver mere glade og velvillige).</w:t>
      </w:r>
    </w:p>
    <w:p>
      <w:pPr>
        <w:pStyle w:val="Normal"/>
        <w:spacing w:lineRule="auto" w:line="412"/>
        <w:rPr>
          <w:sz w:val="24"/>
          <w:szCs w:val="24"/>
        </w:rPr>
      </w:pPr>
      <w:r>
        <w:rPr>
          <w:sz w:val="24"/>
          <w:szCs w:val="24"/>
        </w:rPr>
      </w:r>
    </w:p>
    <w:p>
      <w:pPr>
        <w:pStyle w:val="Normal"/>
        <w:spacing w:lineRule="auto" w:line="412"/>
        <w:rPr>
          <w:b/>
          <w:b/>
          <w:bCs/>
          <w:sz w:val="24"/>
          <w:szCs w:val="24"/>
        </w:rPr>
      </w:pPr>
      <w:r>
        <w:rPr>
          <w:b/>
          <w:bCs/>
          <w:sz w:val="24"/>
          <w:szCs w:val="24"/>
        </w:rPr>
        <w:t>b) Prøveplanets mentale forbindelse til opførelsesplanet</w:t>
      </w:r>
    </w:p>
    <w:p>
      <w:pPr>
        <w:pStyle w:val="Normal"/>
        <w:spacing w:lineRule="auto" w:line="412"/>
        <w:rPr/>
      </w:pPr>
      <w:r>
        <w:rPr>
          <w:sz w:val="24"/>
          <w:szCs w:val="24"/>
        </w:rPr>
        <w:t>At prøveplanet endvidere påvirker mentaliteten på opførelsesplanet, er både Ole Fogh Kirkeby og Robert Stearns</w:t>
      </w:r>
      <w:r>
        <w:rPr>
          <w:rStyle w:val="FootnoteCharacters"/>
          <w:rStyle w:val="FootnoteAnchor"/>
          <w:sz w:val="24"/>
          <w:szCs w:val="24"/>
        </w:rPr>
        <w:footnoteReference w:id="34"/>
      </w:r>
      <w:r>
        <w:rPr>
          <w:sz w:val="24"/>
          <w:szCs w:val="24"/>
        </w:rPr>
        <w:t xml:space="preserve"> inde på. </w:t>
      </w:r>
    </w:p>
    <w:p>
      <w:pPr>
        <w:pStyle w:val="Normal"/>
        <w:spacing w:lineRule="auto" w:line="412"/>
        <w:rPr/>
      </w:pPr>
      <w:r>
        <w:rPr>
          <w:sz w:val="24"/>
          <w:szCs w:val="24"/>
        </w:rPr>
        <w:t xml:space="preserve">   </w:t>
      </w:r>
      <w:r>
        <w:rPr>
          <w:sz w:val="24"/>
          <w:szCs w:val="24"/>
        </w:rPr>
        <w:t xml:space="preserve">Fogh Kirkeby diskuterer (side 129-130 i kapitlet “Om nærvær i organisationer”), hvordan lederen kan være nærværende i virksomheden (udvise nærvær, forstået som en med- og mellemmenneskelig interaktion, over for og af hensyn til medarbejderne). Han kan selvfølgelig være nærværende der, hvor han er fysisk til stede, men hvordan bærer han sig ad med at virke nærværende eller udvise nærvær, når han </w:t>
      </w:r>
      <w:r>
        <w:rPr>
          <w:i/>
          <w:iCs/>
          <w:sz w:val="24"/>
          <w:szCs w:val="24"/>
        </w:rPr>
        <w:t>ikke</w:t>
      </w:r>
      <w:r>
        <w:rPr>
          <w:sz w:val="24"/>
          <w:szCs w:val="24"/>
        </w:rPr>
        <w:t xml:space="preserve"> er til stede? Dette er nødvendigt, siger Kirkeby, fordi ”den virkelige tillid [altså til medarbejderne] indebærer, at lederen kan lade, </w:t>
      </w:r>
      <w:r>
        <w:rPr>
          <w:i/>
          <w:iCs/>
          <w:sz w:val="24"/>
          <w:szCs w:val="24"/>
        </w:rPr>
        <w:t>som om han var til stede selv.</w:t>
      </w:r>
      <w:r>
        <w:rPr>
          <w:sz w:val="24"/>
          <w:szCs w:val="24"/>
        </w:rPr>
        <w:t xml:space="preserve">” (s.129 – dvs., han kan regne med, at medarbejderne arbejder lige så kompetent, som hvis han havde været der og holdt øje med dem.) Med andre ord skal lederen styre gennem ”indirekte nærvær” (ibid), jvf. den klassiske formaning fra en forælder til sit barn: ”handl i en hver situation som om jeg havde stået ved din side.” Lederen skal for at bruge Fogh Kirkebys udtryk sætte ”et stempel på sine omgivelser” (s.130). I en ensemblesammenhæng (Fogh Kirkebys eksempel er stadig den ledede strygekvartet, men det samme gælder efter min mening i de fleste ensembler) betyder det, at de ting, man har indøvet, sætter sig fast: hvis dirigenten/ensemblelederen tilstrækkelig mange gange har bedt om en bestemt nuance, frasering eller lignende i musikken under prøverne, så vil man mere eller mindre bevidst følge disse anvisninger, når musikken i bogstavelig forstand spiller. Dette er blot ét oplagt eksempel på en mental forbindelse fra prøve- til opførelsesplan. </w:t>
      </w:r>
    </w:p>
    <w:p>
      <w:pPr>
        <w:pStyle w:val="Normal"/>
        <w:spacing w:lineRule="auto" w:line="412"/>
        <w:rPr/>
      </w:pPr>
      <w:r>
        <w:rPr>
          <w:sz w:val="24"/>
          <w:szCs w:val="24"/>
        </w:rPr>
        <w:t xml:space="preserve">   </w:t>
      </w:r>
      <w:r>
        <w:rPr>
          <w:sz w:val="24"/>
          <w:szCs w:val="24"/>
        </w:rPr>
        <w:t>Stearns beskriver desuden i sin lille artikel, hvordan det sociale uden for opførelsessammenhængen smitter af på det sociale indenfor, dvs. sammenspillet. Er der konflikter imellem musikerne på et professionelt eller et personligt plan (de kan f.eks. være irriterede over hinandens spil eller bare være irriterede over hinanden), smitter dette af på deres evne til at opnå et godt samspil ved en koncert.</w:t>
      </w:r>
      <w:r>
        <w:rPr>
          <w:rStyle w:val="FootnoteAnchor"/>
          <w:sz w:val="24"/>
          <w:szCs w:val="24"/>
          <w:vertAlign w:val="superscript"/>
        </w:rPr>
        <w:footnoteReference w:id="35"/>
      </w:r>
      <w:r>
        <w:rPr>
          <w:sz w:val="24"/>
          <w:szCs w:val="24"/>
        </w:rPr>
        <w:t xml:space="preserve"> I de orkestre, hvor musikerne har medindflydelse på organisationsplan, kan der efter min mening også være konflikter mellem musikerne på dette plan, så Stearns’ synspunkt kan udvides til at pege på en sammenhæng mellem både organisations-, prøve- og opførelsesplan.</w:t>
      </w:r>
    </w:p>
    <w:p>
      <w:pPr>
        <w:pStyle w:val="Normal"/>
        <w:spacing w:lineRule="auto" w:line="412"/>
        <w:rPr>
          <w:sz w:val="24"/>
          <w:szCs w:val="24"/>
        </w:rPr>
      </w:pPr>
      <w:r>
        <w:rPr>
          <w:sz w:val="24"/>
          <w:szCs w:val="24"/>
        </w:rPr>
      </w:r>
    </w:p>
    <w:p>
      <w:pPr>
        <w:pStyle w:val="Normal"/>
        <w:spacing w:lineRule="auto" w:line="412"/>
        <w:rPr/>
      </w:pPr>
      <w:r>
        <w:rPr>
          <w:sz w:val="24"/>
          <w:szCs w:val="24"/>
        </w:rPr>
        <w:t xml:space="preserve">Ved at organisationsplanet mentalt påvirker prøveplanet, som igen påvirker prøveplanet, kan en styreform som autokrati blive en mentalitet i ensemblet på alle planer. Eller sagt med adresse til Benedict Anderson (se afsnit 5), autokratiet bliver en forestillet styreform på alle planer.   </w:t>
      </w:r>
    </w:p>
    <w:p>
      <w:pPr>
        <w:pStyle w:val="Normal"/>
        <w:spacing w:lineRule="auto" w:line="412"/>
        <w:rPr>
          <w:sz w:val="24"/>
          <w:szCs w:val="24"/>
        </w:rPr>
      </w:pPr>
      <w:r>
        <w:rPr>
          <w:sz w:val="24"/>
          <w:szCs w:val="24"/>
        </w:rPr>
      </w:r>
    </w:p>
    <w:p>
      <w:pPr>
        <w:pStyle w:val="Normal"/>
        <w:spacing w:lineRule="auto" w:line="412"/>
        <w:rPr>
          <w:b/>
          <w:b/>
          <w:bCs/>
          <w:sz w:val="28"/>
          <w:szCs w:val="28"/>
        </w:rPr>
      </w:pPr>
      <w:r>
        <w:rPr>
          <w:b/>
          <w:bCs/>
          <w:sz w:val="28"/>
          <w:szCs w:val="28"/>
        </w:rPr>
        <w:t>7.2 Demokrati og anarki som mentaliteter</w:t>
      </w:r>
    </w:p>
    <w:p>
      <w:pPr>
        <w:pStyle w:val="Normal"/>
        <w:spacing w:lineRule="auto" w:line="412"/>
        <w:rPr>
          <w:b/>
          <w:b/>
          <w:sz w:val="24"/>
          <w:szCs w:val="24"/>
        </w:rPr>
      </w:pPr>
      <w:r>
        <w:rPr>
          <w:b/>
          <w:sz w:val="24"/>
          <w:szCs w:val="24"/>
        </w:rPr>
        <w:t>a) Mental påvirkning fra opførelsesplan til prøveplan</w:t>
      </w:r>
    </w:p>
    <w:p>
      <w:pPr>
        <w:pStyle w:val="Normal"/>
        <w:spacing w:lineRule="auto" w:line="412"/>
        <w:rPr/>
      </w:pPr>
      <w:r>
        <w:rPr>
          <w:sz w:val="24"/>
          <w:szCs w:val="24"/>
        </w:rPr>
        <w:t xml:space="preserve">Det har i lang tid været reglen snarere end undtagelsen, især i amerikanske symfoniorkestre, at orkestrets styreform som mentalitet i og omkring orkestret har været et autokrati. F&amp;J ønsker at gøre op med denne mentalitet. Den gammeldags autokratiske mentalitet skaber frustrationer hos musikerne, fordi man kommer til at føle sig som en umælende slave, der bare skal lade sig kontrollere, mener F&amp;J. Fordi myten om den autokratiske dirigent skaber et tvangsforhold mellem dirigent og orkester, skaber den uvilje imod dirigenten - hvilket resulterer i, at dirigenten må være hård og nådesløs for at få sin vilje igennem. Lige så snart det annonceres, at dirigenten snart skal gå af, mister orkestret respekten for ham, skriver F&amp;J, de bliver mindre disciplinerede. Omvendt gør myten, at orkestret </w:t>
      </w:r>
      <w:r>
        <w:rPr>
          <w:i/>
          <w:iCs/>
          <w:sz w:val="24"/>
          <w:szCs w:val="24"/>
        </w:rPr>
        <w:t>forventer</w:t>
      </w:r>
      <w:r>
        <w:rPr>
          <w:sz w:val="24"/>
          <w:szCs w:val="24"/>
        </w:rPr>
        <w:t xml:space="preserve"> en hård og dermed “stærk” dirigent - hvis dirigenten prøver at agere “venlig gæstedirigent” og appellere til musikernes egen smag og velindøvede rutiner med få instruktioner, bliver musikerne uvorne over ikke at blive ledet ordentligt og spiller værre (de har med andre ord ubevidst accepteret myten om, at de som orkestermusikere blot er i sig selv umælende instrumenter i hænderne på dirigenten).</w:t>
      </w:r>
    </w:p>
    <w:p>
      <w:pPr>
        <w:pStyle w:val="Normal"/>
        <w:spacing w:lineRule="auto" w:line="412"/>
        <w:rPr>
          <w:sz w:val="24"/>
          <w:szCs w:val="24"/>
        </w:rPr>
      </w:pPr>
      <w:r>
        <w:rPr>
          <w:sz w:val="24"/>
          <w:szCs w:val="24"/>
        </w:rPr>
        <w:t xml:space="preserve">   </w:t>
      </w:r>
      <w:r>
        <w:rPr>
          <w:sz w:val="24"/>
          <w:szCs w:val="24"/>
        </w:rPr>
        <w:t>F&amp;J foreslår en ny myte, som kunne erstatte den gamle, nemlig myten om “gensidig lydhørhed” mellem musikere og mellem musikere og dirigent. Ideen er, at alle musikere inkl. dirigenten byder ind på den musik, der spilles. Det er praktisk umuligt for dirigenten at kontrollere alt, hvad orkestret gør i detaljer (og selv hvis vi antager, at det er teoretisk muligt, ville det tage uendelig lang tids prøvearbejde). Dirigenten kan strengt taget kun nå at give udvalgte anvisninger. Men i selve spillesituationen lytter han til orkestret og reagerer på de inputs, de giver ham, ligesom de enkelte musikere lytter til og reagerer på hinanden, retter ind mht. intonation, frasering eller lign. eller hiver hinanden med i nye energiske retninger.</w:t>
      </w:r>
      <w:r>
        <w:rPr>
          <w:rStyle w:val="FootnoteCharacters"/>
          <w:rStyle w:val="FootnoteAnchor"/>
          <w:sz w:val="24"/>
          <w:szCs w:val="24"/>
        </w:rPr>
        <w:footnoteReference w:id="36"/>
      </w:r>
      <w:r>
        <w:rPr>
          <w:sz w:val="24"/>
          <w:szCs w:val="24"/>
        </w:rPr>
        <w:t xml:space="preserve"> </w:t>
      </w:r>
    </w:p>
    <w:p>
      <w:pPr>
        <w:pStyle w:val="Normal"/>
        <w:spacing w:lineRule="auto" w:line="412"/>
        <w:rPr>
          <w:sz w:val="24"/>
          <w:szCs w:val="24"/>
        </w:rPr>
      </w:pPr>
      <w:r>
        <w:rPr>
          <w:sz w:val="24"/>
          <w:szCs w:val="24"/>
        </w:rPr>
        <w:t xml:space="preserve">   </w:t>
      </w:r>
      <w:r>
        <w:rPr>
          <w:sz w:val="24"/>
          <w:szCs w:val="24"/>
        </w:rPr>
        <w:t>F&amp;J ønsker at få folk, ikke mindst musikerne selv, til at fokusere på musikernes rolle på opførelsesplanet: her er dirigenten kun diktator i det omfang, musikerne lader ham være det, for musikken er nu i praksis et samarbejde mellem ham og orkestret. Tilsyneladende mener de, at denne opfattelse af musikerne og dirigenten som lige betydningsfulde så kan brede sig til de andre planer, så mentaliteten i orkestret ændres.</w:t>
      </w:r>
      <w:r>
        <w:rPr>
          <w:rStyle w:val="FootnoteCharacters"/>
          <w:rStyle w:val="FootnoteAnchor"/>
          <w:sz w:val="24"/>
          <w:szCs w:val="24"/>
        </w:rPr>
        <w:footnoteReference w:id="37"/>
      </w:r>
      <w:r>
        <w:rPr>
          <w:sz w:val="24"/>
          <w:szCs w:val="24"/>
        </w:rPr>
        <w:t xml:space="preserve"> Det er i denne forbindelse uklart, hvor langt F&amp;Js ’nye myte’-begreb går. Jeg bemærkede kort ovenfor, at ’myte’-begrebet lignede Lakoff og Johnsons konceptuelle metafor, men det fremgår ikke klart, hvorvidt der faktisk er tale om en konceptuel metafor i L&amp;Js forstand, der strukturerer ikke bare, hvordan folk tænker på orkestret, men også hvordan de handler i forhold til det, og derved faktisk er med til at ændre på den faktiske struktur i orkestret, eller om der udelukkende er tale om, at forholdene i orkestret, </w:t>
      </w:r>
      <w:r>
        <w:rPr>
          <w:i/>
          <w:iCs/>
          <w:sz w:val="24"/>
          <w:szCs w:val="24"/>
        </w:rPr>
        <w:t>som de er</w:t>
      </w:r>
      <w:r>
        <w:rPr>
          <w:sz w:val="24"/>
          <w:szCs w:val="24"/>
        </w:rPr>
        <w:t>, bliver opfattet på en anden måde af de enkelte i og uden for orkestret. Uanset tolkningen interesserer Fischer &amp; Jackson sig primært for, hvordan musikerne kan blive gladere for deres arbejde (som det er).</w:t>
      </w:r>
    </w:p>
    <w:p>
      <w:pPr>
        <w:pStyle w:val="Normal"/>
        <w:spacing w:lineRule="auto" w:line="412"/>
        <w:rPr>
          <w:sz w:val="24"/>
          <w:szCs w:val="24"/>
        </w:rPr>
      </w:pPr>
      <w:r>
        <w:rPr>
          <w:sz w:val="24"/>
          <w:szCs w:val="24"/>
        </w:rPr>
        <w:t xml:space="preserve">   </w:t>
      </w:r>
      <w:r>
        <w:rPr>
          <w:sz w:val="24"/>
          <w:szCs w:val="24"/>
        </w:rPr>
        <w:t>Man kunne med Sylvan sige, at den mentalitet, F&amp;J ønsker at indføre i symfoniorkestret er et moderne anarki, hvor dirigenten blot er en funktionsbærende “institution”, der opretholdes af, og magtmæssigt er på linje med alle de andre musikere. Hvis vi forfølger denne tankegang, så kan de enkelte instrumentgrupper tænkes som uafhængige enheder, hvor gruppen i sig selv bliver ledet i fællesskab, og hvor grupperne i orkestret samtidig indgår i et fællesskab omkring det at lave sammenhængende musik. Man kunne dog lige så vel få F&amp;Js synspunkt til at harmonere med et demokrati med en stadig dialog mellem ledere og borgere.</w:t>
      </w:r>
    </w:p>
    <w:p>
      <w:pPr>
        <w:pStyle w:val="Normal"/>
        <w:spacing w:lineRule="auto" w:line="412"/>
        <w:rPr>
          <w:sz w:val="24"/>
          <w:szCs w:val="24"/>
        </w:rPr>
      </w:pPr>
      <w:r>
        <w:rPr>
          <w:sz w:val="24"/>
          <w:szCs w:val="24"/>
        </w:rPr>
      </w:r>
    </w:p>
    <w:p>
      <w:pPr>
        <w:pStyle w:val="Normal"/>
        <w:spacing w:lineRule="auto" w:line="412"/>
        <w:rPr>
          <w:b/>
          <w:b/>
          <w:sz w:val="24"/>
          <w:szCs w:val="24"/>
        </w:rPr>
      </w:pPr>
      <w:r>
        <w:rPr>
          <w:b/>
          <w:sz w:val="24"/>
          <w:szCs w:val="24"/>
        </w:rPr>
        <w:t>b) Anti-autokratisk påvirkning fra prøveplan til opførelsesplan</w:t>
      </w:r>
    </w:p>
    <w:p>
      <w:pPr>
        <w:pStyle w:val="Normal"/>
        <w:spacing w:lineRule="auto" w:line="412"/>
        <w:rPr/>
      </w:pPr>
      <w:r>
        <w:rPr>
          <w:sz w:val="24"/>
          <w:szCs w:val="24"/>
        </w:rPr>
        <w:t>En anden, der indirekte ønsker at fremme den enkelte musikers opfattelse af at have indflydelse på opførelsesplanet, er komponisten og dirigenten Peter Wiegold. I artiklen “But Who Will Make Their Tea?”</w:t>
      </w:r>
      <w:r>
        <w:rPr>
          <w:rStyle w:val="FootnoteCharacters"/>
          <w:rStyle w:val="FootnoteAnchor"/>
          <w:sz w:val="24"/>
          <w:szCs w:val="24"/>
        </w:rPr>
        <w:footnoteReference w:id="38"/>
      </w:r>
      <w:r>
        <w:rPr>
          <w:sz w:val="24"/>
          <w:szCs w:val="24"/>
        </w:rPr>
        <w:t xml:space="preserve"> fortæller han om en række workshops, han har lavet, hvor han forsøger at bryde grænserne mellem komponist, dirigent og udøvende musiker. Hans taktik er, sagt med mine ord, at indføre demokrati som mentalitet på opførelsesplanet ved på prøveplanet at understrege den enkelte musikers indflydelse på den endelige opførelse. </w:t>
      </w:r>
    </w:p>
    <w:p>
      <w:pPr>
        <w:pStyle w:val="Normal"/>
        <w:spacing w:lineRule="auto" w:line="412"/>
        <w:rPr>
          <w:sz w:val="24"/>
          <w:szCs w:val="24"/>
        </w:rPr>
      </w:pPr>
      <w:r>
        <w:rPr>
          <w:sz w:val="24"/>
          <w:szCs w:val="24"/>
        </w:rPr>
        <w:t xml:space="preserve">   </w:t>
      </w:r>
      <w:r>
        <w:rPr>
          <w:sz w:val="24"/>
          <w:szCs w:val="24"/>
        </w:rPr>
        <w:t>Wiegold prøver bl.a. at sætte musikerne til at improvisere helt frit, hvorved et stykke gradvist vokser frem, men selv om dette kan være yderst stimulerende, er han klar over, at ren improvisation nemt kan ende i kaos (når det ikke gør det i det tilfælde, hvor han arbejder med medlemmer af London Symphony Orchestra, er det efter min mening, fordi disse mennesker automatisk forsøger at strukturere det, de spiller). En taktik, han holder mere af, er, hvad man kunne kalde improvisation ud fra et oplæg. Han forklarer, hvordan han har arbejdet med at lade orkestret spille ny musik, der blot bestod af én side, hvor musikerne så skulle tilføje en hel masse, der ikke stod der, evt. i forlængelse af det skrevne. Musikerne bliver på denne måde inddraget i skabelsesprocessen, og komponist, dirigent og musiker forbindes. Scenariet, hvor kompositionen blot er en skitse, får ifølge Wiegold de enkelte til at føle, ikke bare at de bidrager til helheden, men selve denne helhed, fordi de oplever, hvordan musikken er alle de involveredes projekt (og ikke bare dirigentens). Dette er i virkeligheden altid tilfældet, selv når kompositionen ligger fast, mener Wiegold. En af mine egne oplevelser understreger dette: Jeg og en masse andre musikere overraskede på et sommerkursus i Askov en hollandsk dirigent, der dirigerede Dvoraks 9.symfoni som bladspilsorkester (dvs., det var et én-aftensprojekt, der var oprettet spontant ved siden af de andre projekter på kurset, og hvor man bare satte sig ned, fik noden og efter bedste evne spillede det igennem uden afbrydelser). Flertallet af os, der sad der, havde spillet symfonien før og behøvede derfor kun direktion ved tempo- og nuanceskift. Dirigenten var reduceret til medspiller, og musikken, der kom ud af det, var en af de mest livlige og medrivende udgaver af Dvoraks 9., jeg har været med til / har hørt.</w:t>
      </w:r>
    </w:p>
    <w:p>
      <w:pPr>
        <w:pStyle w:val="Normal"/>
        <w:spacing w:lineRule="auto" w:line="412"/>
        <w:rPr>
          <w:sz w:val="24"/>
          <w:szCs w:val="24"/>
        </w:rPr>
      </w:pPr>
      <w:r>
        <w:rPr>
          <w:sz w:val="24"/>
          <w:szCs w:val="24"/>
        </w:rPr>
        <w:t xml:space="preserve">   </w:t>
      </w:r>
      <w:r>
        <w:rPr>
          <w:sz w:val="24"/>
          <w:szCs w:val="24"/>
        </w:rPr>
        <w:t xml:space="preserve">Wiegolds workshops er med til at gøre musikerne opmærksom på det faktum, at de principielt altid har indflydelse på det, de spiller: På opførelsesplan giver musikerne </w:t>
      </w:r>
      <w:r>
        <w:rPr>
          <w:i/>
          <w:iCs/>
          <w:sz w:val="24"/>
          <w:szCs w:val="24"/>
        </w:rPr>
        <w:t>deres bud</w:t>
      </w:r>
      <w:r>
        <w:rPr>
          <w:sz w:val="24"/>
          <w:szCs w:val="24"/>
        </w:rPr>
        <w:t xml:space="preserve"> på musikken. Dette gælder, uanset hvor detaljeret kompositionen, der spilles, er. Musikerne tænker bare ikke over det, når de tænker inden for den myte om den autokratiske dirigent, som F&amp;J er inde på. </w:t>
      </w:r>
    </w:p>
    <w:p>
      <w:pPr>
        <w:pStyle w:val="Normal"/>
        <w:spacing w:lineRule="auto" w:line="412"/>
        <w:rPr/>
      </w:pPr>
      <w:r>
        <w:rPr>
          <w:sz w:val="24"/>
          <w:szCs w:val="24"/>
        </w:rPr>
        <w:t xml:space="preserve">   </w:t>
      </w:r>
      <w:r>
        <w:rPr>
          <w:sz w:val="24"/>
          <w:szCs w:val="24"/>
        </w:rPr>
        <w:t>I det hele taget protesterer Wiegold imod den tvedeling, der typisk er mellem improvisation og komposition. Det er, som om folk forestiller sig, at hvis noget er komponeret, så er alting fuldstændig fastlagt på forhånd, mens improvisation kræver en jazzmusiker, der bare kan slynge noget ud af ærmet. Men der er en “tredje vej”, skriver Wiegold, mellem total kaos og autokrati, nemlig den, hvor der er et stærkt centrum (i dette tilfælde kompositionsoplægget), som andre ting så kan danne spiraler ud fra, altså frihed til participanterne, men med en struktur, der binder det hele sammen. I sin direktion giver Wiegold typisk tre typer af anvisninger: “Gør sådan”, “gør noget i stil med…” og “gør som I vil”. Den midterste er for Wiegold den mest interessante, fordi musikeren her (min formulering) får stillet en opgave, som vedkommende kan løse på sin egen måde. Denne type af musikalske dialoger stemmer meget godt overens med Fischer og Jacksons “nye myte”.</w:t>
      </w:r>
    </w:p>
    <w:p>
      <w:pPr>
        <w:pStyle w:val="Normal"/>
        <w:spacing w:lineRule="auto" w:line="412"/>
        <w:rPr>
          <w:sz w:val="24"/>
          <w:szCs w:val="24"/>
        </w:rPr>
      </w:pPr>
      <w:r>
        <w:rPr>
          <w:sz w:val="24"/>
          <w:szCs w:val="24"/>
        </w:rPr>
        <w:t xml:space="preserve">   </w:t>
      </w:r>
      <w:r>
        <w:rPr>
          <w:sz w:val="24"/>
          <w:szCs w:val="24"/>
        </w:rPr>
        <w:t>Hvor F&amp;Js formulering af “den nye myte” er så tilstrækkelig anti-autokratisk, at den også harmonerer med et anarki af den variant, Sylvan forsvarer, mimer Wiegolds ideer om orkestrets ledelse (på prøve- og opførelsesplan) mere et repræsentativt demokrati, hvor der faktisk er en central ledelse, men en ledelse, der (ideelt set) er i stadig dialog med befolkningen.</w:t>
      </w:r>
    </w:p>
    <w:p>
      <w:pPr>
        <w:pStyle w:val="Normal"/>
        <w:spacing w:lineRule="auto" w:line="412"/>
        <w:rPr>
          <w:sz w:val="24"/>
          <w:szCs w:val="24"/>
        </w:rPr>
      </w:pPr>
      <w:r>
        <w:rPr>
          <w:sz w:val="24"/>
          <w:szCs w:val="24"/>
        </w:rPr>
      </w:r>
    </w:p>
    <w:p>
      <w:pPr>
        <w:pStyle w:val="Normal"/>
        <w:spacing w:lineRule="auto" w:line="412"/>
        <w:rPr>
          <w:sz w:val="24"/>
          <w:szCs w:val="24"/>
        </w:rPr>
      </w:pPr>
      <w:r>
        <w:rPr>
          <w:sz w:val="24"/>
          <w:szCs w:val="24"/>
        </w:rPr>
        <w:t>Alt dette giver nogle antydninger af, hvordan symfoniorkestret kan have en styreform som mentalitet, og hvordan denne styreform kan være både autokratisk, demokratisk og anarkistisk.</w:t>
      </w:r>
    </w:p>
    <w:p>
      <w:pPr>
        <w:pStyle w:val="Normal"/>
        <w:spacing w:lineRule="auto" w:line="412"/>
        <w:rPr>
          <w:sz w:val="24"/>
          <w:szCs w:val="24"/>
        </w:rPr>
      </w:pPr>
      <w:r>
        <w:rPr>
          <w:sz w:val="24"/>
          <w:szCs w:val="24"/>
        </w:rPr>
      </w:r>
    </w:p>
    <w:p>
      <w:pPr>
        <w:pStyle w:val="Normal"/>
        <w:spacing w:lineRule="auto" w:line="412"/>
        <w:jc w:val="center"/>
        <w:rPr>
          <w:b/>
          <w:b/>
          <w:sz w:val="28"/>
          <w:szCs w:val="28"/>
        </w:rPr>
      </w:pPr>
      <w:r>
        <w:rPr>
          <w:b/>
          <w:sz w:val="28"/>
          <w:szCs w:val="28"/>
        </w:rPr>
        <w:t>8. Samfundssind i symfoniorkestret</w:t>
      </w:r>
    </w:p>
    <w:p>
      <w:pPr>
        <w:pStyle w:val="Normal"/>
        <w:spacing w:lineRule="auto" w:line="412"/>
        <w:rPr>
          <w:sz w:val="24"/>
          <w:szCs w:val="24"/>
        </w:rPr>
      </w:pPr>
      <w:r>
        <w:rPr>
          <w:sz w:val="24"/>
          <w:szCs w:val="24"/>
        </w:rPr>
        <w:t xml:space="preserve">Ud fra den traditionelle opfattelse af symfoniorkestret som et autokrati tænkes dirigenten og magthierarkiet under ham som en forudsætning, for at musikerne overhovedet kan spille sammen: ingen fælles ledelse, ingen fælles klang. Noget rigtigt er der i denne påstand. Selv F&amp;J skriver, at der i orkestret er et “logistisk” behov for ledelse, og dette må vel på prøveplan betyde, at der må være nogle få, der “styrer slagets gang” - ellers ville alle bare råbe i munden på hinanden, og ingen blive enige eller komme nogen vegne. Men mange vil endvidere hævde, at denne ledelsesstruktur er en nødvendighed for, at jeg overhovedet kan spille sammen med andre: Som orkestermusiker vil jeg gerne kunne tro mig sikker på, at jeg passer ind i helheden på opførelsesplanet (især hvis jeg er del af en stor gruppe med det samme instrument – hvilket jeg som violinist er). Prøver har til formål at indøve nogle rutiner i orkestret, så alle ved, hvad de selv og andre omkring dem skal spille ved opførelsen. Indøvelsen af disse rutiner kræver præcise instruktioner, og disse præcise instruktioner kræver en håndfast dirigent. Under dirigenten dannes der desuden et magthierarki bestående af koncertmester og gruppeledere, som de andre musikere kigger/lytter efter, hvis de er i tvivl om instrumenttekniske ting, og når dirigenten er dårlig, dvs., når man f.eks. under en opførelse kun bliver forvirret af direktionen. På grund af sammenhængen mellem prøve- og opførelsesplan, er det desuden svært at se, hvordan denne tilsyneladende nødvendige ledelsesstruktur kan undgå at smitte af på opførelsesplanet: Eksempelvis har jeg flere gange oplevet dirigenter, der forsøgte ved en koncert at få orkestret til at spille på en anden måde, end vedkommende havde ønsket ved prøverne. Dette resulterer typisk enten i, at orkestret ignorerer ham og i stedet følger deres velindstuderede rutiner, eller i at en del af orkestret gør, som de plejer, og en anden del forsøger at gøre, som dirigenten nu vil have det, hvilket resulterer i, at samspillet krakelerer og opførelsen mislykkes. Dvs., orkestermusikerne husker, håndhæver og opretholder selv de instruktioner, regler og strukturer, de har fået indøvet på prøveplanet. </w:t>
      </w:r>
    </w:p>
    <w:p>
      <w:pPr>
        <w:pStyle w:val="Normal"/>
        <w:spacing w:lineRule="auto" w:line="412"/>
        <w:rPr>
          <w:sz w:val="24"/>
          <w:szCs w:val="24"/>
        </w:rPr>
      </w:pPr>
      <w:r>
        <w:rPr>
          <w:sz w:val="24"/>
          <w:szCs w:val="24"/>
        </w:rPr>
        <w:t xml:space="preserve">   </w:t>
      </w:r>
      <w:r>
        <w:rPr>
          <w:sz w:val="24"/>
          <w:szCs w:val="24"/>
        </w:rPr>
        <w:t xml:space="preserve">Man kunne imod denne påstand fremhæve, at der er eksempler på opførelser og indspilninger, hvor et symfoniorkester spiller uden dirigent, men for det første er det svært at forestille sig, at orkestret kan </w:t>
      </w:r>
      <w:r>
        <w:rPr>
          <w:i/>
          <w:iCs/>
          <w:sz w:val="24"/>
          <w:szCs w:val="24"/>
        </w:rPr>
        <w:t>indøve</w:t>
      </w:r>
      <w:r>
        <w:rPr>
          <w:sz w:val="24"/>
          <w:szCs w:val="24"/>
        </w:rPr>
        <w:t xml:space="preserve"> denne musik uden en person, der leder arbejdet, for det andet stiller en opførelse uden dirigent store krav til den fælles timing, hvilket kan resultere i en opførelse, der rytmisk er meget bastant og “firkantet”, for at alle kan følge med. Det sidste behøver dog langt fra være tilfældet, og er heller ikke nødvendigvis et problem, hvis musikken kræver en meget rytmisk fast og præcis karakter, som megen barokmusik f.eks. gør.</w:t>
      </w:r>
    </w:p>
    <w:p>
      <w:pPr>
        <w:pStyle w:val="Normal"/>
        <w:spacing w:lineRule="auto" w:line="412"/>
        <w:rPr/>
      </w:pPr>
      <w:r>
        <w:rPr>
          <w:sz w:val="24"/>
          <w:szCs w:val="24"/>
        </w:rPr>
        <w:t xml:space="preserve">   </w:t>
      </w:r>
      <w:r>
        <w:rPr>
          <w:sz w:val="24"/>
          <w:szCs w:val="24"/>
        </w:rPr>
        <w:t xml:space="preserve">Jeg vil ikke benægte, at man i praksis oftest må nøjes med den form for ’indordning’ af den enkelte musiker i opførelsens helhed, hvor dirigenten i bogstavelig forstand leder den enkelte i samme retning som de andre. Men jeg vil i dette afsnit beskrive, hvad, jeg mener, er en anden faktor, der i lige så høj grad er med til at få symfoniorkestrets stemmer til at passe ind i helheden, nemlig den fællesskabsfølelse, der, hvis vi stadig betragter orkestret som et samfund, kan betegnes som samfundssind.  </w:t>
      </w:r>
    </w:p>
    <w:p>
      <w:pPr>
        <w:pStyle w:val="Normal"/>
        <w:spacing w:lineRule="auto" w:line="412"/>
        <w:rPr>
          <w:sz w:val="24"/>
          <w:szCs w:val="24"/>
        </w:rPr>
      </w:pPr>
      <w:r>
        <w:rPr>
          <w:sz w:val="24"/>
          <w:szCs w:val="24"/>
        </w:rPr>
      </w:r>
    </w:p>
    <w:p>
      <w:pPr>
        <w:pStyle w:val="Normal"/>
        <w:spacing w:lineRule="auto" w:line="412"/>
        <w:rPr>
          <w:sz w:val="28"/>
          <w:szCs w:val="28"/>
        </w:rPr>
      </w:pPr>
      <w:r>
        <w:rPr>
          <w:b/>
          <w:bCs/>
          <w:sz w:val="28"/>
          <w:szCs w:val="28"/>
        </w:rPr>
        <w:t>8.1 Opførelsesproblemet (eller ét af dem)</w:t>
      </w:r>
    </w:p>
    <w:p>
      <w:pPr>
        <w:pStyle w:val="Normal"/>
        <w:spacing w:lineRule="auto" w:line="412"/>
        <w:ind w:left="720" w:hanging="0"/>
        <w:rPr/>
      </w:pPr>
      <w:r>
        <w:rPr>
          <w:sz w:val="24"/>
          <w:szCs w:val="24"/>
        </w:rPr>
        <w:t>A definition of communication I have always liked is this: the ability of the sender of a message to ensure that the receiver understands the message, in the same way the sender meant the message to be understood. There are many barriers that can get in the way of effective communication: lack of time, tone of voice and/or facial expressions, education and experience levels of the communicators, relative positions within the organization, and the relationship between the individuals who are communicating.</w:t>
      </w:r>
    </w:p>
    <w:p>
      <w:pPr>
        <w:pStyle w:val="Normal"/>
        <w:spacing w:lineRule="auto" w:line="412"/>
        <w:ind w:left="720" w:firstLine="180"/>
        <w:rPr/>
      </w:pPr>
      <w:r>
        <w:rPr>
          <w:sz w:val="24"/>
          <w:szCs w:val="24"/>
        </w:rPr>
        <w:t>In an orchestra rehearsal or performance setting, section members are seated either side by side or “nose to the back of the head,” physical arrangements that make communication difficult, at best. (Stearns, “Improving…” s.57-58)</w:t>
      </w:r>
    </w:p>
    <w:p>
      <w:pPr>
        <w:pStyle w:val="Normal"/>
        <w:spacing w:lineRule="auto" w:line="412"/>
        <w:rPr/>
      </w:pPr>
      <w:r>
        <w:rPr>
          <w:sz w:val="24"/>
          <w:szCs w:val="24"/>
        </w:rPr>
        <w:t>Her har Stearns præsenteret problemet omkring kommunikation i opførelsessituationen (for ham gælder problemet dog også under en prøve, fordi dirigenten typisk vil tysse på musikerne, hvis de snakker indbyrdes uden først at have bedt om at få lov til at diskutere en eller anden ting, for strygeres vedkommende f.eks. fingersætninger, bemærkninger i noderne om strøg el. lign.). Som antydet ovenfor betragter Stearns primært dette som et socialt problem. Musikerne kan ikke kommunikere verbalt under prøven og opførelsen, hvilket skader deres sammenhold, som igen skader deres sammenspil, fordi det - ved jeg af bitter erfaring - er svært at finde en god fælles klang eller markant rytme med personer, man af den ene eller anden grund er irriteret på. Det er imidlertid et langt mere generelt problem: Hvordan kan orkestret overhovedet koordinere deres spil, finde ind samtidig på svære indsatser, rette ind efter andre instrumentgrupper osv., når de ikke kan/må kommunikere verbalt under opførelsen? Der er umiddelbart tre “løsninger”: Den ene er, som jeg netop har været inde på, prøvearbejdet, der indarbejder rutiner, som så stadig fungerer på opførelsesplanet. Den anden er, at dirigenten faktisk kan give instruktioner under opførelsen - disse er blot nonverbale, hvilket jeg beskriver nedenfor. Den tredje er, at musikerne - og dirigenten - simpelthen må have tillid til hinanden, dvs. hver især på et vist tidspunkt tro på, at alle andre har forstået noget på samme måde som en selv. Hvad angår prøvearbejdets rolle, har jeg allerede beskrevet dette ovenfor (både i indledningen til afsnit 8 og i min gennemgang af forholdene mellem prøve- og opførelsesplan, reelle såvel som mentale). De to andre punkter kræver uddybning.</w:t>
      </w:r>
    </w:p>
    <w:p>
      <w:pPr>
        <w:pStyle w:val="Normal"/>
        <w:spacing w:lineRule="auto" w:line="412"/>
        <w:rPr>
          <w:sz w:val="24"/>
          <w:szCs w:val="24"/>
        </w:rPr>
      </w:pPr>
      <w:r>
        <w:rPr>
          <w:sz w:val="24"/>
          <w:szCs w:val="24"/>
        </w:rPr>
      </w:r>
    </w:p>
    <w:p>
      <w:pPr>
        <w:pStyle w:val="Normal"/>
        <w:spacing w:lineRule="auto" w:line="412"/>
        <w:rPr>
          <w:b/>
          <w:b/>
          <w:sz w:val="24"/>
          <w:szCs w:val="24"/>
        </w:rPr>
      </w:pPr>
      <w:r>
        <w:rPr>
          <w:b/>
          <w:sz w:val="24"/>
          <w:szCs w:val="24"/>
        </w:rPr>
        <w:t>a) Non-verbal kommunikation i orkestret</w:t>
      </w:r>
    </w:p>
    <w:p>
      <w:pPr>
        <w:pStyle w:val="Normal"/>
        <w:spacing w:lineRule="auto" w:line="412"/>
        <w:rPr>
          <w:sz w:val="24"/>
          <w:szCs w:val="24"/>
        </w:rPr>
      </w:pPr>
      <w:r>
        <w:rPr>
          <w:sz w:val="24"/>
          <w:szCs w:val="24"/>
        </w:rPr>
        <w:t>Isabella Poggi beskriver i artiklen “The lexicon of the Conductor’s face”</w:t>
      </w:r>
      <w:r>
        <w:rPr>
          <w:rStyle w:val="FootnoteCharacters"/>
          <w:rStyle w:val="FootnoteAnchor"/>
          <w:sz w:val="24"/>
          <w:szCs w:val="24"/>
        </w:rPr>
        <w:footnoteReference w:id="39"/>
      </w:r>
      <w:r>
        <w:rPr>
          <w:sz w:val="24"/>
          <w:szCs w:val="24"/>
        </w:rPr>
        <w:t>, hvordan en dirigent kommunikerer med orkestret under opførelsen og kan give dem forslag, ordrer osv.</w:t>
      </w:r>
      <w:r>
        <w:rPr>
          <w:rStyle w:val="FootnoteAnchor"/>
          <w:sz w:val="24"/>
          <w:szCs w:val="24"/>
          <w:vertAlign w:val="superscript"/>
        </w:rPr>
        <w:footnoteReference w:id="40"/>
      </w:r>
      <w:r>
        <w:rPr>
          <w:sz w:val="24"/>
          <w:szCs w:val="24"/>
        </w:rPr>
        <w:t xml:space="preserve"> Det er almen viden, at han gennem selve sin manuelle såvel som kropslige direktion kan viderebringe en information mht. tempo, fornemmelse osv. Poggi redegør kort for dette, men hendes hovedærinde er at demonstrere, hvordan også dirigentens ansigtsudtryk og gestik er med til at instruere musikerne. Hendes tese er, at der er en regelmæssighed i disse meningspar (altså par af udtryk og viderebragt mening), som gør, at man gennem analyse af konkrete opførelsessituationer (og prøver for den sags skyld) kan opstille en ret præcis ordbog over ansigtsudtrykkenes mening i direktionen. F.eks. rynker dirigenten øjenbrynene, når han vil have et forte, mens han omvendt løfter dem, når han vil have en svagere, mere rolig lyd - dette kan han så understrege ved at lukke øjnene (kortvarigt), bevæge hovedet langsomt frem og tilbage og lignende. </w:t>
      </w:r>
    </w:p>
    <w:p>
      <w:pPr>
        <w:pStyle w:val="Normal"/>
        <w:spacing w:lineRule="auto" w:line="412"/>
        <w:rPr/>
      </w:pPr>
      <w:r>
        <w:rPr>
          <w:sz w:val="24"/>
          <w:szCs w:val="24"/>
        </w:rPr>
        <w:t xml:space="preserve">   </w:t>
      </w:r>
      <w:r>
        <w:rPr>
          <w:sz w:val="24"/>
          <w:szCs w:val="24"/>
        </w:rPr>
        <w:t xml:space="preserve">Jeg vil ikke her lave en opremsning af det “leksikon”, Poggi opstiller, blot fremhæve nogle generelle tendenser, hun er inde på: Dirigentens ansigtsudtryk og gestik kan være </w:t>
      </w:r>
      <w:r>
        <w:rPr>
          <w:i/>
          <w:iCs/>
          <w:sz w:val="24"/>
          <w:szCs w:val="24"/>
        </w:rPr>
        <w:t>udpegende</w:t>
      </w:r>
      <w:r>
        <w:rPr>
          <w:sz w:val="24"/>
          <w:szCs w:val="24"/>
        </w:rPr>
        <w:t xml:space="preserve">, dvs. indikere hvem, han henvender sig til (hvilket selvfølgelig også kan gøres med hænderne), og ellers typisk indikere en </w:t>
      </w:r>
      <w:r>
        <w:rPr>
          <w:i/>
          <w:iCs/>
          <w:sz w:val="24"/>
          <w:szCs w:val="24"/>
        </w:rPr>
        <w:t>spejl-</w:t>
      </w:r>
      <w:r>
        <w:rPr>
          <w:sz w:val="24"/>
          <w:szCs w:val="24"/>
        </w:rPr>
        <w:t>inference - dvs., vise musikerne, hvad han ønsker, de skal gøre, f.eks. se lidende ud, hvis de skal spille mere lidelsesfuldt eller mime den karakter, han ønsker, de skal spille i, f.eks. meget rytmisk markant, staccato, legato osv. Endelig kan han selvfølgelig også give udtryk for, hvordan han synes, de spiller (dette hænger nært sammen med hans som regel efterfølgende nye instruktion - eks. “spil svagere!” eller “spil kraftigere!”)</w:t>
      </w:r>
    </w:p>
    <w:p>
      <w:pPr>
        <w:pStyle w:val="Normal"/>
        <w:spacing w:lineRule="auto" w:line="412"/>
        <w:rPr>
          <w:sz w:val="24"/>
          <w:szCs w:val="24"/>
        </w:rPr>
      </w:pPr>
      <w:r>
        <w:rPr>
          <w:sz w:val="24"/>
          <w:szCs w:val="24"/>
        </w:rPr>
        <w:t xml:space="preserve">   </w:t>
      </w:r>
      <w:r>
        <w:rPr>
          <w:sz w:val="24"/>
          <w:szCs w:val="24"/>
        </w:rPr>
        <w:t xml:space="preserve">Det er vigtigt her at lægge mærke til, at den del af direktionen, Poggi er inde på, til dels foregår ubevidst (mit synspunkt), i modsætning til den egentlige direktion (med hænderne), som dirigenten lærer, og hvor der er fastlagte regler. Det er interessant, at Poggi kan dokumentere en så stor kommunikationsmæssig konsistens i noget, der foregår forholdsvis ubevidst. Den indlærte direktion kan omvendt ofte svigte, hvis dirigenten glemmer at markere noget vigtigt med hænderne (rytme, indsatser osv.) eller ikke har så tydelige bevægelser. </w:t>
      </w:r>
    </w:p>
    <w:p>
      <w:pPr>
        <w:pStyle w:val="Normal"/>
        <w:spacing w:lineRule="auto" w:line="412"/>
        <w:rPr/>
      </w:pPr>
      <w:r>
        <w:rPr>
          <w:sz w:val="24"/>
          <w:szCs w:val="24"/>
        </w:rPr>
        <w:t xml:space="preserve">   </w:t>
      </w:r>
      <w:r>
        <w:rPr>
          <w:sz w:val="24"/>
          <w:szCs w:val="24"/>
        </w:rPr>
        <w:t>Der er, så vidt jeg kan se, ikke noget argument for, at den non-verbale kommunikation mellem dirigent og orkester ikke skulle kunne være to- eller flersidig. Problemet er imidlertid, hvorvidt denne kommunikation er pålidelig, dvs. om budskabet (med Stearns-citatet ovenfor in mente) “går igennem”.</w:t>
      </w:r>
    </w:p>
    <w:p>
      <w:pPr>
        <w:pStyle w:val="Normal"/>
        <w:spacing w:lineRule="auto" w:line="412"/>
        <w:rPr>
          <w:sz w:val="24"/>
          <w:szCs w:val="24"/>
        </w:rPr>
      </w:pPr>
      <w:r>
        <w:rPr>
          <w:sz w:val="24"/>
          <w:szCs w:val="24"/>
        </w:rPr>
      </w:r>
    </w:p>
    <w:p>
      <w:pPr>
        <w:pStyle w:val="Normal"/>
        <w:spacing w:lineRule="auto" w:line="412"/>
        <w:rPr>
          <w:b/>
          <w:b/>
          <w:sz w:val="24"/>
          <w:szCs w:val="24"/>
        </w:rPr>
      </w:pPr>
      <w:r>
        <w:rPr>
          <w:b/>
          <w:sz w:val="24"/>
          <w:szCs w:val="24"/>
        </w:rPr>
        <w:t>b) Common knowledge og problemet om koordineret angreb</w:t>
      </w:r>
    </w:p>
    <w:p>
      <w:pPr>
        <w:pStyle w:val="Normal"/>
        <w:spacing w:lineRule="auto" w:line="412"/>
        <w:rPr>
          <w:sz w:val="24"/>
          <w:szCs w:val="24"/>
        </w:rPr>
      </w:pPr>
      <w:r>
        <w:rPr>
          <w:sz w:val="24"/>
          <w:szCs w:val="24"/>
        </w:rPr>
        <w:t xml:space="preserve">Inden for den epistemiske logik, dvs., den formelle logik, der søger at beskrive ræsonnementer, hvori en persons erkendelse (episteme) af en påstand p indgår (f.eks. x tror at p eller x ved at p), arbejder man med begrebet ”common knowledge”. Common knowledge betyder direkte oversat ”almen viden”. En påstand p er common knowledge i en sammenhæng, hvis det gælder for agenterne i denne sammenhæng, at alle ved, at alle ved, at alle ved, osv. ad infinitum … at p. Common knowledge af p adskiller sig således fra den situation, hvor alle agenter ved at p, men ikke er klar over, hvorvidt alle andre ved det (et eksempel på disse definitioner findes hos Ronald Fagin, Joseph Y. Halpern, Yoram Moses og Moshe Y. Vardi: </w:t>
      </w:r>
      <w:r>
        <w:rPr>
          <w:i/>
          <w:iCs/>
          <w:sz w:val="24"/>
          <w:szCs w:val="24"/>
        </w:rPr>
        <w:t>Reasoning about Knowledge</w:t>
      </w:r>
      <w:r>
        <w:rPr>
          <w:sz w:val="24"/>
          <w:szCs w:val="24"/>
        </w:rPr>
        <w:t>. Cambridge (Massachussetts) og London: The MIT Press 1995, s.3-7).</w:t>
      </w:r>
    </w:p>
    <w:p>
      <w:pPr>
        <w:pStyle w:val="Normal"/>
        <w:spacing w:lineRule="auto" w:line="412"/>
        <w:rPr/>
      </w:pPr>
      <w:r>
        <w:rPr>
          <w:sz w:val="24"/>
          <w:szCs w:val="24"/>
        </w:rPr>
        <w:t xml:space="preserve">   </w:t>
      </w:r>
      <w:r>
        <w:rPr>
          <w:sz w:val="24"/>
          <w:szCs w:val="24"/>
        </w:rPr>
        <w:t xml:space="preserve">Følgende tankeeksperiment (ligeledes fra </w:t>
      </w:r>
      <w:r>
        <w:rPr>
          <w:i/>
          <w:iCs/>
          <w:sz w:val="24"/>
          <w:szCs w:val="24"/>
        </w:rPr>
        <w:t>Reasoning about Knowledge</w:t>
      </w:r>
      <w:r>
        <w:rPr>
          <w:sz w:val="24"/>
          <w:szCs w:val="24"/>
        </w:rPr>
        <w:t>, s.176-178) tjener til at forklare, hvordan common knowledge har relevans i en ensemblesammenhæng</w:t>
      </w:r>
      <w:r>
        <w:rPr>
          <w:rStyle w:val="FootnoteAnchor"/>
          <w:sz w:val="24"/>
          <w:szCs w:val="24"/>
          <w:vertAlign w:val="superscript"/>
        </w:rPr>
        <w:footnoteReference w:id="41"/>
      </w:r>
      <w:r>
        <w:rPr>
          <w:sz w:val="24"/>
          <w:szCs w:val="24"/>
        </w:rPr>
        <w:t>:</w:t>
      </w:r>
    </w:p>
    <w:p>
      <w:pPr>
        <w:pStyle w:val="Normal"/>
        <w:spacing w:lineRule="auto" w:line="412"/>
        <w:rPr>
          <w:sz w:val="24"/>
          <w:szCs w:val="24"/>
        </w:rPr>
      </w:pPr>
      <w:r>
        <w:rPr>
          <w:sz w:val="24"/>
          <w:szCs w:val="24"/>
        </w:rPr>
        <w:t xml:space="preserve">   </w:t>
      </w:r>
      <w:r>
        <w:rPr>
          <w:sz w:val="24"/>
          <w:szCs w:val="24"/>
        </w:rPr>
        <w:t>To små allierede hære står på hver deres bakke, på hver sin side af en dal, hvor en fjendtlig hær holder til. Ved en samlet indsats vil de allierede hære godt kunne slå den fjendtlige hær, men hver for sig er de for små til at angribe alene og ville uvægerligt gå til grunde, hvis de forsøgte. Det er altså af yderste nødvendighed, at de to hære angriber samtidigt. Den ene general A sender nu et sendebud over til den anden bakketop med beskeden “angrib ved daggry!” Den anden general B får beskeden, men vil ikke angribe, før han ved, at A ved, at han har fået beskeden. Så han sender et sendebud i den modsatte retning over til general A for at sige, at han har fået beskeden. A får beskeden, men ved ikke, om B ved, at denne besked er nået frem, så han sender en ny besked til B for at bekræfte, at han har modtaget den sidste besked. B tør stadig ikke angribe nu, for han ved ikke, om A ved, at A’s sidste besked er nået frem, og at de således begge ved, at den anden er indstillet på at angribe ved daggry. Så han sender en besked i modsatte retning, der siger, at han har fået beskeden… Således kunne de fortsætte i det uendelige, idet begge generaler hele tiden forholder sig afventende på, at den anden har givet endeligt grønt lys. Problemet er, at ingen af generalerne ved, hvad der er sket med budbringeren, de lige har sendt af sted, før de får besked fra modtageren (idet der kan ske hvad som helst med budbringeren på den farefulde færd mellem de to bakker). Medmindre alle ved, at kommunikationen sker gnidningsløst, kan common knowledge ikke opnås – i generalernes tilfælde common knowledge af, at de skal angribe ved daggry. Det er en forudsætning for tankeeksperimentet, at generalerne ikke har andre muligheder for kommunikation end sendebudet. Problemet forsvinder, så snart de begge er fuldstændig sikre på, at den anden har modtaget og forstået deres budskab, som det f.eks. typisk vil være tilfældet i en telefonsamtale eller ansigt til ansigt.</w:t>
      </w:r>
    </w:p>
    <w:p>
      <w:pPr>
        <w:pStyle w:val="Normal"/>
        <w:spacing w:lineRule="auto" w:line="412"/>
        <w:rPr>
          <w:sz w:val="24"/>
          <w:szCs w:val="24"/>
        </w:rPr>
      </w:pPr>
      <w:r>
        <w:rPr>
          <w:sz w:val="24"/>
          <w:szCs w:val="24"/>
        </w:rPr>
        <w:t xml:space="preserve">   </w:t>
      </w:r>
      <w:r>
        <w:rPr>
          <w:sz w:val="24"/>
          <w:szCs w:val="24"/>
        </w:rPr>
        <w:t xml:space="preserve">I et symfoniorkester, der er i færd med at øve eller opføre et stykke, er kommunikationen i høj grad upålidelig eller i hvert fald problematisk. Hvis vi kigger på musikalske problemer, så er der (efter min mening) selvfølgelig visse instrukser, som godt kan vente til efter prøven, såsom en bestemt fingersætning eller nogle strøg, der skal skrives ind i noden, men der findes også mere akutte instrukser (så som: “vi er bagud, sæt tempoet op”, eller “husk at vi stryger ned her” osv.), som man gerne vil have kommunikeret videre i selve spillesituationen. Dette er et problem, men måske ikke et uoverkommeligt problem - jvf. Poggi, så er der en del non-verbal kommunikation på spil i opførelsessituationen mellem dirigent og orkester, og der er ingen grund til, at noget lignende ikke også skulle kunne være på spil imellem musikerne. Men det er et problem, hvis det er vigtigt for den enkelte i gruppen i situationen at vide, at de andre har fået og handler ud fra den samme information som vedkommende selv (især hvis der eks. er tale om en fortegnsændring i noderne). For at bruge et eksempel, der ligger tæt op ad eksemplet med det koordinerede angreb, så er det ofte et problem, hvis en hel gruppe skal sætte ind samtidigt på et sted, hvor de forinden har haft mange takters pause. Hvad nu? Husker dirigenten at give dem en indsats, så de kommer rigtigt ind, eller er de nødt til selv at tælle? Og når de tror, at nu er de næsten dér, hvor indsatsen skal komme, tør de så spille? Hvis de spiller uden at være sikre på, at hele gruppen er med dem, risikerer de at komme til at sætte ind alene og gøre sig til grin (det er dog også hændt, at en hel instrumentgruppe er sat ind på det forkerte sted). </w:t>
      </w:r>
    </w:p>
    <w:p>
      <w:pPr>
        <w:pStyle w:val="Normal"/>
        <w:spacing w:lineRule="auto" w:line="412"/>
        <w:rPr>
          <w:sz w:val="24"/>
          <w:szCs w:val="24"/>
        </w:rPr>
      </w:pPr>
      <w:r>
        <w:rPr>
          <w:sz w:val="24"/>
          <w:szCs w:val="24"/>
        </w:rPr>
        <w:t xml:space="preserve">   </w:t>
      </w:r>
      <w:r>
        <w:rPr>
          <w:sz w:val="24"/>
          <w:szCs w:val="24"/>
        </w:rPr>
        <w:t xml:space="preserve">Som Fagin et al bemærker, så er det i en angrebssituation ikke nok, at generalerne “tager chancen” og angriber uden at være 100% sikre på, at den anden også angriber. Det er af yderste nødvendighed, at de er helt sikre, fordi de ellers risikerer at miste ikke bare deres eget liv men hele hærens. I et symfoniorkester er konsekvenserne knap så drastiske. Fordi kommunikationen i spillesituationen (hvor der ikke må snakkes) er upålidelig, kan musikerne ikke opnå common knowledge i streng logisk forstand. Men jeg mener, at det, der oftest sker, er, at flertallet af gruppen enten vælger at tage chancen ud fra en overbevisning om, at de hver især har ret (og hvor de er så heldige at være enige om, hvor de skal komme ind henne), eller simpelthen har </w:t>
      </w:r>
      <w:r>
        <w:rPr>
          <w:i/>
          <w:iCs/>
          <w:sz w:val="24"/>
          <w:szCs w:val="24"/>
        </w:rPr>
        <w:t xml:space="preserve">tillid </w:t>
      </w:r>
      <w:r>
        <w:rPr>
          <w:sz w:val="24"/>
          <w:szCs w:val="24"/>
        </w:rPr>
        <w:t xml:space="preserve">til, at de, der omgiver dem, deler den viden, de selv har, og derfor også sætter ind på samme tidspunkt. Tillid til, at de andre udviser samme ansvar over for deres opgave i orkestret, som de selv gør. </w:t>
      </w:r>
    </w:p>
    <w:p>
      <w:pPr>
        <w:pStyle w:val="Normal"/>
        <w:spacing w:lineRule="auto" w:line="412"/>
        <w:rPr>
          <w:sz w:val="24"/>
          <w:szCs w:val="24"/>
        </w:rPr>
      </w:pPr>
      <w:r>
        <w:rPr>
          <w:sz w:val="24"/>
          <w:szCs w:val="24"/>
        </w:rPr>
        <w:t xml:space="preserve">   </w:t>
      </w:r>
      <w:r>
        <w:rPr>
          <w:sz w:val="24"/>
          <w:szCs w:val="24"/>
        </w:rPr>
        <w:t>Jeg bruger begrebet tillid for at kunne drage en direkte parallel til den måde, Lawrence Tamburri bruger begrebet på</w:t>
      </w:r>
      <w:r>
        <w:rPr>
          <w:rStyle w:val="FootnoteCharacters"/>
          <w:rStyle w:val="FootnoteAnchor"/>
          <w:sz w:val="24"/>
          <w:szCs w:val="24"/>
        </w:rPr>
        <w:footnoteReference w:id="42"/>
      </w:r>
      <w:r>
        <w:rPr>
          <w:sz w:val="24"/>
          <w:szCs w:val="24"/>
        </w:rPr>
        <w:t>. Tamburri finder det utidssvarende, hvis forholdet mellem leder og ledet er et ensidigt autokratisk magtforhold (hvor den styrede ikke har noget som helst at skulle have sagt over for den styrende). I vor tid er der nødt til at være tillid mellem medarbejderen og de overordnede, en tillid, der går begge veje: Hvis vi kigger på orkestret isoleret, skal dirigenten have tillid til, at musikerne er lydhøre over for ham og gør, hvad de kan, for at udfylde deres arbejde i orkestret (jvf. Ole Fogh Kirkebys bemærkning, om at lederen skal kunne være indirekte nærværende – se 7.1b), og omvendt skal musikerne have tillid til dirigenten, tillid til, at han vil dem det godt, arbejder for deres fælles bedste osv.</w:t>
      </w:r>
    </w:p>
    <w:p>
      <w:pPr>
        <w:pStyle w:val="Normal"/>
        <w:spacing w:lineRule="auto" w:line="412"/>
        <w:rPr>
          <w:sz w:val="24"/>
          <w:szCs w:val="24"/>
        </w:rPr>
      </w:pPr>
      <w:r>
        <w:rPr>
          <w:sz w:val="24"/>
          <w:szCs w:val="24"/>
        </w:rPr>
      </w:r>
    </w:p>
    <w:p>
      <w:pPr>
        <w:pStyle w:val="Normal"/>
        <w:spacing w:lineRule="auto" w:line="412"/>
        <w:rPr>
          <w:b/>
          <w:b/>
          <w:sz w:val="24"/>
          <w:szCs w:val="24"/>
        </w:rPr>
      </w:pPr>
      <w:r>
        <w:rPr>
          <w:b/>
          <w:sz w:val="24"/>
          <w:szCs w:val="24"/>
        </w:rPr>
        <w:t>c) Det forestillede fællesskab (igen)</w:t>
      </w:r>
    </w:p>
    <w:p>
      <w:pPr>
        <w:pStyle w:val="Normal"/>
        <w:spacing w:lineRule="auto" w:line="412"/>
        <w:rPr>
          <w:sz w:val="24"/>
          <w:szCs w:val="24"/>
        </w:rPr>
      </w:pPr>
      <w:r>
        <w:rPr>
          <w:sz w:val="24"/>
          <w:szCs w:val="24"/>
        </w:rPr>
        <w:t>Alt dette kan bindes sammen med Benedict Andersons idé om samfundet som et forestillet fællesskab, som gennemgået i afsnit 5. Vi længes efter et fællesskab, men vi kan ikke reelt indgå i et fællesskab med alle i samfundet på én gang. Fællesskabet (med tusindvis af ukendte mennesker eller med over 50 andre musikere) er derfor noget, vi forestiller os, fordi vi ønsker at være en del af den helhed, samfundet er. Dette afspejles i orkestret ved, at den enkelte musiker i opførelsesøjeblikket (ideelt set) må føle, at han/hun indgår i et fællesskab med de andre omkring musikken, og at alle de andre, også de, vedkommende ikke kan se eller har nogen form for kontakt til, føler den samme loyalitet over for denne helhed. Tillid er således ikke blot en væsentlig komponent i den fælles koordination, men også en del af en forestilling om fællesskab, der er nødvendig, for at det reelle fællesskab kan fungere.</w:t>
      </w:r>
    </w:p>
    <w:p>
      <w:pPr>
        <w:pStyle w:val="Normal"/>
        <w:spacing w:lineRule="auto" w:line="412"/>
        <w:rPr/>
      </w:pPr>
      <w:r>
        <w:rPr>
          <w:sz w:val="24"/>
          <w:szCs w:val="24"/>
        </w:rPr>
        <w:t xml:space="preserve">   </w:t>
      </w:r>
      <w:r>
        <w:rPr>
          <w:sz w:val="24"/>
          <w:szCs w:val="24"/>
        </w:rPr>
        <w:t xml:space="preserve">Denne forestilling om fællesskab med resten af orkestret er generelt til stede i orkestret på en sådan måde, at musikerne sjældent tænker over det, men af og til kan musikernes entusiasme gøre denne fællesskabsfølelse endnu stærkere: Min oplevelse på Askov eksemplificerer den særlige ’fælles inspiration’, der pludselig kan opstå, hvor alle på en eller anden måde rettes mod samme ’mål’, selv om musikerne efterfølgende sjældent vil kunne artikulere (verbalt), hvad målet egentlig var. Med Zygmunt Baumans analyser af det reelle fællesskab i tankerne (se afsnit 5) kan vi vælge at se dette som en ”manifest togetherness”, hvor den enkelte musikers individualitet forsvinder i en ekstatisk følelse af fællesskab i massen, men denne synsvinkel overser den særlige følelse, de enkelte musikere – bl.a. i kraft af deres forskellige musikalske roller, instrumentmæssige såvel som harmoniske – har af at </w:t>
      </w:r>
      <w:r>
        <w:rPr>
          <w:i/>
          <w:sz w:val="24"/>
          <w:szCs w:val="24"/>
        </w:rPr>
        <w:t>bidrage til helheden med noget, de selv har formet</w:t>
      </w:r>
      <w:r>
        <w:rPr>
          <w:sz w:val="24"/>
          <w:szCs w:val="24"/>
        </w:rPr>
        <w:t xml:space="preserve">, jvf. Wiegolds overvejelser. Denne følelse af individualitet simultant med følelsen af fællesskab indfanges stadig bedst, når vi betragter fællesskabsfølelsen som et forestillet fællesskab ad modum Benedict Anderson.  </w:t>
      </w:r>
    </w:p>
    <w:p>
      <w:pPr>
        <w:pStyle w:val="Normal"/>
        <w:spacing w:lineRule="auto" w:line="412"/>
        <w:rPr>
          <w:sz w:val="24"/>
          <w:szCs w:val="24"/>
        </w:rPr>
      </w:pPr>
      <w:r>
        <w:rPr>
          <w:sz w:val="24"/>
          <w:szCs w:val="24"/>
        </w:rPr>
        <w:t xml:space="preserve">   </w:t>
      </w:r>
      <w:r>
        <w:rPr>
          <w:sz w:val="24"/>
          <w:szCs w:val="24"/>
        </w:rPr>
        <w:t>Oplevelsen med Dvoraks 9. på Askov viser også, at detaljeret direktion og instruktion (ud over at angive tempo og markere overgange og nuancer) kun er en nødvendighed, så længe musikerne ikke har nogen fornemmelse for helheden. Ganske vist er tilstedeværelsen af en streng dirigent ikke ensbetydende med, at orkestret ikke samtidig kan have en fornemmelse for helheden og for en samlet klang, men det hænder som beskrevet, at orkestret i den grad har en fælles fornemmelse, der gør, at dirigenten bliver reduceret til en medspiller, én der blot er der som et reservehjul til vildfarne musikere, der er faldet ud, til at angive tempi etc. ’Fornemmelse’ er, indrømmet, et vagt udtryk, men det, jeg mener, er stadig, at den enkelte musiker har orkestrets fællesskab i tankerne, når vedkommende spiller.</w:t>
      </w:r>
    </w:p>
    <w:p>
      <w:pPr>
        <w:pStyle w:val="Normal"/>
        <w:spacing w:lineRule="auto" w:line="412"/>
        <w:rPr>
          <w:sz w:val="24"/>
          <w:szCs w:val="24"/>
        </w:rPr>
      </w:pPr>
      <w:r>
        <w:rPr>
          <w:sz w:val="24"/>
          <w:szCs w:val="24"/>
        </w:rPr>
        <w:t xml:space="preserve">   </w:t>
      </w:r>
      <w:r>
        <w:rPr>
          <w:sz w:val="24"/>
          <w:szCs w:val="24"/>
        </w:rPr>
        <w:t xml:space="preserve">Det er netop denne følelse af samstemmighed, fællesskabsfølelsen i et orkester, der er vigtig, når vi anvender ensemblet som metafor for samfundet, fordi den understreger vigtigheden af samfundssind: følelsen af at bidrage til og være en del af en helhed. Dette gælder også musikensemblet i bred forstand. Eftersom ensemblet jvf. afsnit 5 faktisk </w:t>
      </w:r>
      <w:r>
        <w:rPr>
          <w:i/>
          <w:sz w:val="24"/>
          <w:szCs w:val="24"/>
        </w:rPr>
        <w:t>kan</w:t>
      </w:r>
      <w:r>
        <w:rPr>
          <w:sz w:val="24"/>
          <w:szCs w:val="24"/>
        </w:rPr>
        <w:t xml:space="preserve"> betegnes som et samfund, så kan vi også slet og ret referere til denne hensyntagen til fællesskabet som samfundssind.</w:t>
      </w:r>
    </w:p>
    <w:p>
      <w:pPr>
        <w:pStyle w:val="Normal"/>
        <w:spacing w:lineRule="auto" w:line="412"/>
        <w:rPr>
          <w:sz w:val="24"/>
          <w:szCs w:val="24"/>
        </w:rPr>
      </w:pPr>
      <w:r>
        <w:rPr>
          <w:sz w:val="24"/>
          <w:szCs w:val="24"/>
        </w:rPr>
      </w:r>
    </w:p>
    <w:p>
      <w:pPr>
        <w:pStyle w:val="Normal"/>
        <w:spacing w:lineRule="auto" w:line="412"/>
        <w:rPr>
          <w:b/>
          <w:b/>
          <w:sz w:val="28"/>
          <w:szCs w:val="28"/>
        </w:rPr>
      </w:pPr>
      <w:r>
        <w:rPr>
          <w:b/>
          <w:sz w:val="28"/>
          <w:szCs w:val="28"/>
        </w:rPr>
        <w:t>8.2 Samfundssind som understregning af demokratiets (og anarkiets) mulighed</w:t>
      </w:r>
    </w:p>
    <w:p>
      <w:pPr>
        <w:pStyle w:val="Normal"/>
        <w:spacing w:lineRule="auto" w:line="412"/>
        <w:rPr>
          <w:sz w:val="24"/>
          <w:szCs w:val="24"/>
        </w:rPr>
      </w:pPr>
      <w:r>
        <w:rPr>
          <w:sz w:val="24"/>
          <w:szCs w:val="24"/>
        </w:rPr>
        <w:t>Det er nemt at finde facts, der underbygger den gamle myte om symfoniorkestret som autokrati, men faktisk er det, efter min mening, ligeså nemt at finde eksempler, der støtter tolkningen af orkesterarbejdet som et samarbejde: Visse instrumentgrupper har pga. deres lydstyrke en “vetoret” over for resten af orkestret, i visse tilfælde sågar over for dirigenten - hvis slagtøj eller messingblæsere eks. sætter tempoet op, må dirigenten og resten af orkestret pænt forsøge at følge dem og kun gradvist søge at trække dem hen i dirigentens tempo igen. Dette kan man vælge at opfatte som en del af magthierarkiet (en af mine gamle dirigenter, Lars Jensen, bemærkede engang tørt under en prøve, at det var en illusion at dirigenten havde det afgørende ord - horngruppen var øverst i hierarkiet!), men ud fra F&amp;J kunne man også se det som en understregning af orkesterarbejdet som et samarbejde. Selv om blæsere og slagtøj kan overdøve meget, så kan en samlet, enig strygergruppe også i visse tilfælde gennemtrumfe et tempo, en nuance eller lign. Med andre ord er ideen om dirigenten som enevældig diktator i praksis overvurderet.</w:t>
      </w:r>
    </w:p>
    <w:p>
      <w:pPr>
        <w:pStyle w:val="Normal"/>
        <w:spacing w:lineRule="auto" w:line="412"/>
        <w:rPr>
          <w:sz w:val="24"/>
          <w:szCs w:val="24"/>
        </w:rPr>
      </w:pPr>
      <w:r>
        <w:rPr>
          <w:sz w:val="24"/>
          <w:szCs w:val="24"/>
        </w:rPr>
        <w:t xml:space="preserve">   </w:t>
      </w:r>
      <w:r>
        <w:rPr>
          <w:sz w:val="24"/>
          <w:szCs w:val="24"/>
        </w:rPr>
        <w:t>Med opførelsesproblemet i frisk erindring kan man desuden angribe ideen om et hierarki af gruppeledere og ’menige’ musikere, idet samspillet i de enkelte grupper i lige så høj grad er afhængig af gensidig tillid mellem de enkelte musikere og gruppelederen, som samspillet mellem orkestret som helhed og dirigenten er det.</w:t>
      </w:r>
    </w:p>
    <w:p>
      <w:pPr>
        <w:pStyle w:val="Normal"/>
        <w:spacing w:lineRule="auto" w:line="412"/>
        <w:rPr>
          <w:sz w:val="24"/>
          <w:szCs w:val="24"/>
        </w:rPr>
      </w:pPr>
      <w:r>
        <w:rPr>
          <w:sz w:val="24"/>
          <w:szCs w:val="24"/>
        </w:rPr>
      </w:r>
    </w:p>
    <w:p>
      <w:pPr>
        <w:pStyle w:val="Normal"/>
        <w:spacing w:lineRule="auto" w:line="412"/>
        <w:rPr>
          <w:b/>
          <w:b/>
          <w:sz w:val="28"/>
          <w:szCs w:val="28"/>
        </w:rPr>
      </w:pPr>
      <w:r>
        <w:rPr>
          <w:sz w:val="24"/>
          <w:szCs w:val="24"/>
        </w:rPr>
        <w:t xml:space="preserve">Ideen om samfundssind i ensemblet (på prøve- og opførelsesplan) og ideen om symfoniorkestret som autokrati kan principielt godt forenes, men hvor sidstnævnte stræber efter at sikre sig mod eventuelle fejl ved at kræve betingelsesløs lydighed over for dirigenten, muliggør førstnævnte at orkestret kan være ledet anderledes. Hvis alle har en tilstrækkelig god fornemmelse for helheden, så er den centrale ledelse overflødiggjort. I praksis når man nok aldrig dette yderpunkt i symfoniorkestret, fordi der er nødt til i det mindste at være en, der leder prøvearbejdet og holder styr på tempo og overgange i opførelsessituationen, men i mindre ensembler er det tænkeligt, hvilket jeg vender tilbage til nedenfor. </w:t>
      </w:r>
    </w:p>
    <w:p>
      <w:pPr>
        <w:pStyle w:val="Normal"/>
        <w:spacing w:lineRule="auto" w:line="412"/>
        <w:rPr>
          <w:b/>
          <w:b/>
          <w:sz w:val="24"/>
          <w:szCs w:val="24"/>
        </w:rPr>
      </w:pPr>
      <w:r>
        <w:rPr>
          <w:b/>
          <w:sz w:val="24"/>
          <w:szCs w:val="24"/>
        </w:rPr>
      </w:r>
    </w:p>
    <w:p>
      <w:pPr>
        <w:pStyle w:val="Normal"/>
        <w:spacing w:lineRule="auto" w:line="412"/>
        <w:jc w:val="center"/>
        <w:rPr>
          <w:b/>
          <w:b/>
          <w:sz w:val="32"/>
          <w:szCs w:val="32"/>
        </w:rPr>
      </w:pPr>
      <w:r>
        <w:rPr>
          <w:b/>
          <w:sz w:val="32"/>
          <w:szCs w:val="32"/>
        </w:rPr>
        <w:t>III: Generelle forhold i et musikensemble</w:t>
      </w:r>
    </w:p>
    <w:p>
      <w:pPr>
        <w:pStyle w:val="Normal"/>
        <w:spacing w:lineRule="auto" w:line="412"/>
        <w:rPr>
          <w:sz w:val="24"/>
          <w:szCs w:val="24"/>
        </w:rPr>
      </w:pPr>
      <w:r>
        <w:rPr>
          <w:sz w:val="24"/>
          <w:szCs w:val="24"/>
        </w:rPr>
        <w:t>I del II har jeg fortrinsvis talt om et specifikt ensemble, nemlig symfoniorkestret. Jeg vil nu udvide mine overvejelser til musikensembler i bred forstand.</w:t>
      </w:r>
    </w:p>
    <w:p>
      <w:pPr>
        <w:pStyle w:val="Normal"/>
        <w:spacing w:lineRule="auto" w:line="412"/>
        <w:rPr>
          <w:sz w:val="24"/>
          <w:szCs w:val="24"/>
        </w:rPr>
      </w:pPr>
      <w:r>
        <w:rPr>
          <w:sz w:val="24"/>
          <w:szCs w:val="24"/>
        </w:rPr>
      </w:r>
    </w:p>
    <w:p>
      <w:pPr>
        <w:pStyle w:val="Normal"/>
        <w:spacing w:lineRule="auto" w:line="412"/>
        <w:jc w:val="center"/>
        <w:rPr>
          <w:b/>
          <w:b/>
          <w:sz w:val="28"/>
          <w:szCs w:val="28"/>
        </w:rPr>
      </w:pPr>
      <w:r>
        <w:rPr>
          <w:b/>
          <w:sz w:val="28"/>
          <w:szCs w:val="28"/>
        </w:rPr>
        <w:t>9. Organisations- prøve- og opførelsesplan (igen)</w:t>
      </w:r>
    </w:p>
    <w:p>
      <w:pPr>
        <w:pStyle w:val="Normal"/>
        <w:spacing w:lineRule="auto" w:line="412"/>
        <w:rPr/>
      </w:pPr>
      <w:r>
        <w:rPr>
          <w:sz w:val="24"/>
          <w:szCs w:val="24"/>
        </w:rPr>
        <w:t>Musikensemblet i bred forstand har lige som symfoniorkestret et organisations-, et prøve- og et opførelsesplan. I et symfoniorkester er disse planer forholdsvis skarpt adskilte. Ganske vist blander opførelsesplanet typisk en lille smule ind i prøveplanet, eftersom man netop ind imellem prøver at spille tingene igennem uden at afbryde, f.eks. under en generalprøve. Men ellers kan vi nogenlunde klart skelne imellem de enkelte planer i orkestret. Til forskel herfra er det i mange ensembler ikke altid helt klart, hvor grænsen mellem de enkelte planer går. Tag et (næsten) vilkårligt eksempel som det heavymetal-band, jeg pt. spiller i. Her er organisationsplanet og prøveplanet blandet sammen: Alt imens vi øver, diskuterer vi også praktiske udenoms-ting, såsom ”hvornår øver vi næste gang”, ”hvem skal hente kaffe”, ”hvor kan vi købe et kassettebånd” og andre mindre problemer. Disse diskussioner tilhører organisationsplanet af vores band, men de finder sted løbende under prøven. I visse jazz-ensembler kan man desuden tale om, at prøveplanet griber ind i opførelsesplanet: I en vis forstand kan vi sige at en solist, der improviserer på scenen, prøver noget nyt af, som måske bliver gentaget ved næste opførelse, måske ikke.</w:t>
      </w:r>
    </w:p>
    <w:p>
      <w:pPr>
        <w:pStyle w:val="Normal"/>
        <w:spacing w:lineRule="auto" w:line="412"/>
        <w:rPr/>
      </w:pPr>
      <w:r>
        <w:rPr>
          <w:sz w:val="24"/>
          <w:szCs w:val="24"/>
        </w:rPr>
        <w:t xml:space="preserve">   </w:t>
      </w:r>
      <w:r>
        <w:rPr>
          <w:sz w:val="24"/>
          <w:szCs w:val="24"/>
        </w:rPr>
        <w:t>Disse forskelle er kun statistisk set forskelle mellem forskellige musikalske genrer. Improvisation indgår f.eks. også som del af megen ny musik for symfoniorkestre, og det er i amatørsymfoniorkestre ikke ualmindeligt, at det organisatoriske plan bliver inddraget i diskussioner på prøveplanet (såsom planlægning af ture, organisering af oprydning osv.) Jeg vil i næste afsnit se nærmere på, hvilke parametre, der har betydning, for hvordan ensemblet bliver ledet.</w:t>
      </w:r>
    </w:p>
    <w:p>
      <w:pPr>
        <w:pStyle w:val="Normal"/>
        <w:spacing w:lineRule="auto" w:line="412"/>
        <w:rPr>
          <w:sz w:val="24"/>
          <w:szCs w:val="24"/>
        </w:rPr>
      </w:pPr>
      <w:r>
        <w:rPr>
          <w:sz w:val="24"/>
          <w:szCs w:val="24"/>
        </w:rPr>
      </w:r>
    </w:p>
    <w:p>
      <w:pPr>
        <w:pStyle w:val="Normal"/>
        <w:spacing w:lineRule="auto" w:line="412"/>
        <w:jc w:val="center"/>
        <w:rPr>
          <w:b/>
          <w:b/>
          <w:sz w:val="28"/>
          <w:szCs w:val="28"/>
        </w:rPr>
      </w:pPr>
      <w:r>
        <w:rPr>
          <w:b/>
          <w:sz w:val="28"/>
          <w:szCs w:val="28"/>
        </w:rPr>
        <w:t>10. Parametre mht. ensemblets mulige styreform</w:t>
      </w:r>
    </w:p>
    <w:p>
      <w:pPr>
        <w:pStyle w:val="Normal"/>
        <w:spacing w:lineRule="auto" w:line="412"/>
        <w:rPr>
          <w:sz w:val="24"/>
          <w:szCs w:val="24"/>
        </w:rPr>
      </w:pPr>
      <w:r>
        <w:rPr>
          <w:b/>
          <w:sz w:val="28"/>
          <w:szCs w:val="28"/>
        </w:rPr>
        <w:t>10.1 Bebop-jazz som eksempel</w:t>
      </w:r>
    </w:p>
    <w:p>
      <w:pPr>
        <w:pStyle w:val="Normal"/>
        <w:spacing w:lineRule="auto" w:line="412"/>
        <w:rPr/>
      </w:pPr>
      <w:r>
        <w:rPr>
          <w:sz w:val="24"/>
          <w:szCs w:val="24"/>
        </w:rPr>
        <w:t xml:space="preserve">Ole Kühl er semiotiker og ønsker i sin bog </w:t>
      </w:r>
      <w:r>
        <w:rPr>
          <w:i/>
          <w:iCs/>
          <w:sz w:val="24"/>
          <w:szCs w:val="24"/>
        </w:rPr>
        <w:t>Improvisation og tanke</w:t>
      </w:r>
      <w:r>
        <w:rPr>
          <w:sz w:val="24"/>
          <w:szCs w:val="24"/>
        </w:rPr>
        <w:t xml:space="preserve"> at forklare, hvordan en musikalsk handling opstår - hvordan den har rod i vores tanker, og hvordan den tanke, der svarer til den endelige handling, dannes.</w:t>
      </w:r>
    </w:p>
    <w:p>
      <w:pPr>
        <w:pStyle w:val="Normal"/>
        <w:spacing w:lineRule="auto" w:line="412"/>
        <w:rPr/>
      </w:pPr>
      <w:r>
        <w:rPr>
          <w:sz w:val="24"/>
          <w:szCs w:val="24"/>
        </w:rPr>
        <w:t xml:space="preserve">   </w:t>
      </w:r>
      <w:r>
        <w:rPr>
          <w:sz w:val="24"/>
          <w:szCs w:val="24"/>
        </w:rPr>
        <w:t xml:space="preserve">Kühl bekender sig til </w:t>
      </w:r>
      <w:r>
        <w:rPr>
          <w:i/>
          <w:iCs/>
          <w:sz w:val="24"/>
          <w:szCs w:val="24"/>
        </w:rPr>
        <w:t>blendingteorien</w:t>
      </w:r>
      <w:r>
        <w:rPr>
          <w:sz w:val="24"/>
          <w:szCs w:val="24"/>
        </w:rPr>
        <w:t xml:space="preserve">, som jeg har beskrevet i afsnit 2.3c. Blendingprocessen kaldes også konceptuel integration (Kühl s.16), og det netværk af “mental spaces” der er i min bevidsthed, når jeg tænker, navnlig når jeg blender, kaldes et </w:t>
      </w:r>
      <w:r>
        <w:rPr>
          <w:i/>
          <w:iCs/>
          <w:sz w:val="24"/>
          <w:szCs w:val="24"/>
        </w:rPr>
        <w:t>integreret netværk</w:t>
      </w:r>
      <w:r>
        <w:rPr>
          <w:sz w:val="24"/>
          <w:szCs w:val="24"/>
        </w:rPr>
        <w:t xml:space="preserve">. (s.15) I forbindelse med sin analyse af improvisation skelner Kühl imellem </w:t>
      </w:r>
      <w:r>
        <w:rPr>
          <w:i/>
          <w:iCs/>
          <w:sz w:val="24"/>
          <w:szCs w:val="24"/>
        </w:rPr>
        <w:t>mikroniveauets integrerede netværk</w:t>
      </w:r>
      <w:r>
        <w:rPr>
          <w:sz w:val="24"/>
          <w:szCs w:val="24"/>
        </w:rPr>
        <w:t xml:space="preserve"> og </w:t>
      </w:r>
      <w:r>
        <w:rPr>
          <w:i/>
          <w:iCs/>
          <w:sz w:val="24"/>
          <w:szCs w:val="24"/>
        </w:rPr>
        <w:t>makroniveauets integrerede netværk</w:t>
      </w:r>
      <w:r>
        <w:rPr>
          <w:sz w:val="24"/>
          <w:szCs w:val="24"/>
        </w:rPr>
        <w:t>. Førstnævnte refererer til den proces, der foregår i musikerens bevidsthed, når han/hun i et givent øjeblik tænker en musikalsk figur i forhold til den musik, vedkommende hører. Det hører med til forklaringen, at Kühls eksempelmateriale er hentet fra bebop-jazzen, der har en ofte meget abrupt, ‘stykkevis’ frasering (jvf. visse knap så jazz-mindede personers øgenavn for genren, ‘blip-blop’). Makroniveauets integrerede netværk refererer til de bevidsthedsmæssige inputs, der under selve musikudførelsen kommer ‘udefra’ - i relation til f.eks. de andre musikere. Mikroniveauets netværk er knap så vigtigt for mit forehavende, men jeg vil alligevel kort beskrive det, fordi det indgår som en bestanddel i makroniveauets netværk.</w:t>
      </w:r>
    </w:p>
    <w:p>
      <w:pPr>
        <w:pStyle w:val="Normal"/>
        <w:spacing w:lineRule="auto" w:line="412"/>
        <w:rPr/>
      </w:pPr>
      <w:r>
        <w:rPr>
          <w:sz w:val="24"/>
          <w:szCs w:val="24"/>
        </w:rPr>
        <w:t xml:space="preserve">   </w:t>
      </w:r>
      <w:r>
        <w:rPr>
          <w:sz w:val="24"/>
          <w:szCs w:val="24"/>
        </w:rPr>
        <w:t xml:space="preserve">Kühl arbejder ud fra den såkaldte “Århus-model” eller “five-spacer” (s.19-21) for blending: Alle blendingprocessens spaces uddelegeres fra et “basespace”, en grundlæggende tankesammenhæng. Denne sammenhæng er for begge integrerede netværks vedkommende “her spilles jazz” (s.44). Lad os først kigge på mikroniveauet. Den musikalske figur opstår i bevidstheden i kraft af tre mental spaces eller ”inputrum”, som Kühl kalder det her: De to første rum er et “rytmisk prægestalt” og et “tonalt prægestalt” - Kühl giver eksempler fra hjerneforskningen på, at den tidslige udstrækning (relevant for rytmen) og det klanglige (f.eks. tonehøjden) behandles af to forskellige områder i hjernen. Når vi er i stand til at frembringe en frase, en musikalsk figur, så skyldes det allerede her en blending mellem disse to mental spaces. Dette giver et foreløbigt blend, en musikalsk idé, som bliver stabiliseret i et endeligt blend, en musikalsk </w:t>
      </w:r>
      <w:r>
        <w:rPr>
          <w:i/>
          <w:sz w:val="24"/>
          <w:szCs w:val="24"/>
        </w:rPr>
        <w:t>figur</w:t>
      </w:r>
      <w:r>
        <w:rPr>
          <w:sz w:val="24"/>
          <w:szCs w:val="24"/>
        </w:rPr>
        <w:t>, ved at blive ‘parret’ med det tredje inputrum, som udtrykker den relevante sammenhæng, ideen bliver passet ind i. Den relevante sammenhæng er på mikroniveauet den harmoniske eller rytmisk-metriske position i musikken, der høres - altså hvilken akkord hører jeg, hvilken taktart hører jeg osv. (alt dette bygger på s.23-44)</w:t>
      </w:r>
    </w:p>
    <w:p>
      <w:pPr>
        <w:pStyle w:val="Normal"/>
        <w:spacing w:lineRule="auto" w:line="412"/>
        <w:rPr>
          <w:sz w:val="24"/>
          <w:szCs w:val="24"/>
        </w:rPr>
      </w:pPr>
      <w:r>
        <w:rPr>
          <w:sz w:val="24"/>
          <w:szCs w:val="24"/>
        </w:rPr>
        <w:t xml:space="preserve">   </w:t>
      </w:r>
      <w:r>
        <w:rPr>
          <w:sz w:val="24"/>
          <w:szCs w:val="24"/>
        </w:rPr>
        <w:t xml:space="preserve">Makroniveauets integrerede netværk (forklaret samlet s.75-77) indeholder også mikroniveauets integrerede netværk, idet </w:t>
      </w:r>
      <w:r>
        <w:rPr>
          <w:i/>
          <w:iCs/>
          <w:sz w:val="24"/>
          <w:szCs w:val="24"/>
        </w:rPr>
        <w:t>figuren</w:t>
      </w:r>
      <w:r>
        <w:rPr>
          <w:sz w:val="24"/>
          <w:szCs w:val="24"/>
        </w:rPr>
        <w:t xml:space="preserve"> optræder som et af inputrummene (basespace er stadig jazz). Det andet inputrum er </w:t>
      </w:r>
      <w:r>
        <w:rPr>
          <w:i/>
          <w:iCs/>
          <w:sz w:val="24"/>
          <w:szCs w:val="24"/>
        </w:rPr>
        <w:t>koret</w:t>
      </w:r>
      <w:r>
        <w:rPr>
          <w:sz w:val="24"/>
          <w:szCs w:val="24"/>
        </w:rPr>
        <w:t xml:space="preserve"> - dette skal forstås som det akkordskema, der arbejdes udfra, dvs. den forudgående komposition (se s.45-65, særligt s.48-49). Koret kan eksempelvis bestå af en gammel jazz-standard, som der improviseres over - beboppen udmærker sig ved gennemgående at betragte akkordfølgen som den egentlige ramme for kompositionen, ikke melodilinjen, som man godt kan afvige fuldstændig fra. Ind imellem bliver der også varieret mht. akkorderne, men der er en række bestemte akkord-‘begivenheder’, der skal indtræffe i løbet af opførelsen (Kühl sammenligner det med en køreplan, s.53, dvs., ruten imellem ‘stoppestederne’ er underordnet, det væsentlige er, at de aftalte punkter nås). Figuren og koret skaber et foreløbigt blend, en “intention”, dvs. i bred forstand en idé om, hvad man vil med sin musikalske frasering i helheden. Men friheden er ikke ubegrænset - ens ideer må hele tiden have relevans i forhold til </w:t>
      </w:r>
      <w:r>
        <w:rPr>
          <w:i/>
          <w:iCs/>
          <w:sz w:val="24"/>
          <w:szCs w:val="24"/>
        </w:rPr>
        <w:t>gruppen</w:t>
      </w:r>
      <w:r>
        <w:rPr>
          <w:sz w:val="24"/>
          <w:szCs w:val="24"/>
        </w:rPr>
        <w:t>, dvs. de andre musikere</w:t>
      </w:r>
      <w:r>
        <w:rPr>
          <w:rStyle w:val="FootnoteCharacters"/>
          <w:rStyle w:val="FootnoteAnchor"/>
          <w:sz w:val="24"/>
          <w:szCs w:val="24"/>
        </w:rPr>
        <w:footnoteReference w:id="43"/>
      </w:r>
      <w:r>
        <w:rPr>
          <w:sz w:val="24"/>
          <w:szCs w:val="24"/>
        </w:rPr>
        <w:t xml:space="preserve"> - hvilket har ekstra meget at sige, når det er jazz, vi har med at gøre, hvor det er tilladt for alle at improvisere. Musikerne må være opmærksomme på, hvad der foregår omkring dem (se konkrete eksempler s.67-74). Gruppen skaber altså det tredje mental space i den enkelte musikers bevidsthed, og den musikalske intention koblet med gruppen skaber det endelige blend, den direkte motivation til en bestemt handling, nemlig ’at spille noget’.</w:t>
      </w:r>
    </w:p>
    <w:p>
      <w:pPr>
        <w:pStyle w:val="Normal"/>
        <w:spacing w:lineRule="auto" w:line="412"/>
        <w:rPr>
          <w:sz w:val="24"/>
          <w:szCs w:val="24"/>
        </w:rPr>
      </w:pPr>
      <w:r>
        <w:rPr>
          <w:sz w:val="24"/>
          <w:szCs w:val="24"/>
        </w:rPr>
      </w:r>
    </w:p>
    <w:p>
      <w:pPr>
        <w:pStyle w:val="Normal"/>
        <w:spacing w:lineRule="auto" w:line="412"/>
        <w:rPr>
          <w:sz w:val="24"/>
          <w:szCs w:val="24"/>
        </w:rPr>
      </w:pPr>
      <w:r>
        <w:rPr>
          <w:sz w:val="24"/>
          <w:szCs w:val="24"/>
        </w:rPr>
        <w:t>Ud fra dette kan vi allerede se en art demokrati i sammenspilsprocessen (som jvf. min bemærkning om jazz i afsnit 9 er en slags mellemting mellem prøve- og opførelsesplan), eller måske en slags anarki, hvor man har nogle normer, her akkordskemaet, der skaber en ramme for fri improvisation hos hver enkelt uden en leder til at administrere helheden.</w:t>
      </w:r>
    </w:p>
    <w:p>
      <w:pPr>
        <w:pStyle w:val="Normal"/>
        <w:spacing w:lineRule="auto" w:line="412"/>
        <w:rPr>
          <w:sz w:val="24"/>
          <w:szCs w:val="24"/>
        </w:rPr>
      </w:pPr>
      <w:r>
        <w:rPr>
          <w:sz w:val="24"/>
          <w:szCs w:val="24"/>
        </w:rPr>
        <w:t xml:space="preserve">   </w:t>
      </w:r>
      <w:r>
        <w:rPr>
          <w:sz w:val="24"/>
          <w:szCs w:val="24"/>
        </w:rPr>
        <w:t>Men er denne styreform specifik for et jazz-ensemble, og i så fald hvorfor?</w:t>
      </w:r>
    </w:p>
    <w:p>
      <w:pPr>
        <w:pStyle w:val="Normal"/>
        <w:spacing w:lineRule="auto" w:line="412"/>
        <w:rPr>
          <w:sz w:val="24"/>
          <w:szCs w:val="24"/>
        </w:rPr>
      </w:pPr>
      <w:r>
        <w:rPr>
          <w:sz w:val="24"/>
          <w:szCs w:val="24"/>
        </w:rPr>
      </w:r>
    </w:p>
    <w:p>
      <w:pPr>
        <w:pStyle w:val="Normal"/>
        <w:spacing w:lineRule="auto" w:line="412"/>
        <w:rPr/>
      </w:pPr>
      <w:r>
        <w:rPr>
          <w:b/>
          <w:sz w:val="28"/>
          <w:szCs w:val="28"/>
        </w:rPr>
        <w:t>10.2 To forslag til parametre</w:t>
      </w:r>
    </w:p>
    <w:p>
      <w:pPr>
        <w:pStyle w:val="Normal"/>
        <w:spacing w:lineRule="auto" w:line="412"/>
        <w:rPr>
          <w:sz w:val="24"/>
          <w:szCs w:val="24"/>
        </w:rPr>
      </w:pPr>
      <w:r>
        <w:rPr>
          <w:b/>
          <w:sz w:val="24"/>
          <w:szCs w:val="24"/>
        </w:rPr>
        <w:t>a) Ensemblets størrelse</w:t>
      </w:r>
      <w:r>
        <w:rPr>
          <w:sz w:val="24"/>
          <w:szCs w:val="24"/>
        </w:rPr>
        <w:t xml:space="preserve">   </w:t>
      </w:r>
    </w:p>
    <w:p>
      <w:pPr>
        <w:pStyle w:val="Normal"/>
        <w:spacing w:lineRule="auto" w:line="412"/>
        <w:rPr>
          <w:sz w:val="24"/>
          <w:szCs w:val="24"/>
        </w:rPr>
      </w:pPr>
      <w:r>
        <w:rPr>
          <w:sz w:val="24"/>
          <w:szCs w:val="24"/>
        </w:rPr>
        <w:t>Efter min mening er anarkiet i det beskrevne jazz-ensemble primært muligt, fordi bebop-ensemblet er småt. Lige så snart vi har at gøre med et stort jazz-orkester, et bigband - Duke Ellingtons ensembler er det mest ekstreme eksempel - er mængden af musikere, der skal koordinere deres samspil indbyrdes, så stor, at fri improvisation hos hver enkelt musiker hurtigt vil skabe totalt kakafonisk kaos. De forudgående arrangementer bliver nødvendigvis mere detaljerede for at undgå dette, i Ellingtons tilfælde så detaljerede, at selv soloerne er skrevet ud i partituret. (Når soloerne alligevel lyder ‘naturlige’, skyldes det, at Ellington skrev med bestemte solister in mente.)</w:t>
      </w:r>
    </w:p>
    <w:p>
      <w:pPr>
        <w:pStyle w:val="Normal"/>
        <w:spacing w:lineRule="auto" w:line="412"/>
        <w:rPr>
          <w:sz w:val="24"/>
          <w:szCs w:val="24"/>
        </w:rPr>
      </w:pPr>
      <w:r>
        <w:rPr>
          <w:sz w:val="24"/>
          <w:szCs w:val="24"/>
        </w:rPr>
        <w:t xml:space="preserve">   </w:t>
      </w:r>
      <w:r>
        <w:rPr>
          <w:sz w:val="24"/>
          <w:szCs w:val="24"/>
        </w:rPr>
        <w:t xml:space="preserve">Fordi der er færre mennesker, der skal koordinere deres spil i forhold til hinanden, har kvartetten en større individuel frihed, genren upåagtet, end det store orkester. </w:t>
      </w:r>
    </w:p>
    <w:p>
      <w:pPr>
        <w:pStyle w:val="Normal"/>
        <w:spacing w:lineRule="auto" w:line="412"/>
        <w:rPr>
          <w:sz w:val="24"/>
          <w:szCs w:val="24"/>
        </w:rPr>
      </w:pPr>
      <w:r>
        <w:rPr>
          <w:sz w:val="24"/>
          <w:szCs w:val="24"/>
        </w:rPr>
        <w:t xml:space="preserve">   </w:t>
      </w:r>
      <w:r>
        <w:rPr>
          <w:sz w:val="24"/>
          <w:szCs w:val="24"/>
        </w:rPr>
        <w:t>På prøveplanet er der en direkte sammenhæng mellem ensemblets størrelse og den mest optimale styreform: Jo større ensemblet er, jo større er behovet for én instruktør, jo mindre ensemblet er, jo mere nærmer man sig muligheden for, at alle kan være med til at tage en beslutning. Et lignende forhold gælder på organisationsplanet: Jo større den beslutningstagende forsamling er, jo større er behovet for en ordstyrer, der kan koordinere samtalerne, så alle bliver hørt. Til forskel fra organisationsplanet, så er det simpelthen en umulighed på prøveplanet i et stort symfoniorkester, at alle kan blande sig, selv hvis det foregår gennem en ordstyrer. Hvis alle skal nå at gøre verbalt rede for deres indgangsvinkel til musikken, kommer man aldrig til at høre det færdige resultat. Der er brug for én, der har en idé, som de andre så ’spiller op’ til – så kan denne person, der som regel er dirigenten, kommentere de andres indgangsvinkler ved at kommentere måden, de spiller på. Orkestret kan modarbejde dirigentens ideer, hvis de synes, han er dårlig, men normalt vil de søge at indordne sig under ham. Vi kan sammenligne det med en slags suverænitetsafgivelse à la Hobbes, eller med Russells synspunkt, at dårlig ledelse er bedre end ingen ledelse.</w:t>
      </w:r>
      <w:r>
        <w:rPr>
          <w:rStyle w:val="FootnoteCharacters"/>
          <w:rStyle w:val="FootnoteAnchor"/>
          <w:sz w:val="24"/>
          <w:szCs w:val="24"/>
        </w:rPr>
        <w:footnoteReference w:id="44"/>
      </w:r>
    </w:p>
    <w:p>
      <w:pPr>
        <w:pStyle w:val="Normal"/>
        <w:spacing w:lineRule="auto" w:line="412"/>
        <w:rPr/>
      </w:pPr>
      <w:r>
        <w:rPr>
          <w:sz w:val="24"/>
          <w:szCs w:val="24"/>
        </w:rPr>
        <w:t xml:space="preserve">   </w:t>
      </w:r>
      <w:r>
        <w:rPr>
          <w:sz w:val="24"/>
          <w:szCs w:val="24"/>
        </w:rPr>
        <w:t>På opførelsesplan er behovet for fælles koordination også ligefremt proportionalt med ensemblets størrelse, men eftersom den enkelte musiker her principielt er fri til at gøre, hvad vedkommende vil uden at blive stoppet, er det en anderledes type koordination end central styring, der her er brug for. Dette leder os hen til et andet parameter, nemlig hvilken musik, der spilles.</w:t>
      </w:r>
    </w:p>
    <w:p>
      <w:pPr>
        <w:pStyle w:val="Normal"/>
        <w:spacing w:lineRule="auto" w:line="412"/>
        <w:rPr>
          <w:sz w:val="24"/>
          <w:szCs w:val="24"/>
        </w:rPr>
      </w:pPr>
      <w:r>
        <w:rPr>
          <w:sz w:val="24"/>
          <w:szCs w:val="24"/>
        </w:rPr>
      </w:r>
    </w:p>
    <w:p>
      <w:pPr>
        <w:pStyle w:val="Normal"/>
        <w:spacing w:lineRule="auto" w:line="412"/>
        <w:rPr>
          <w:sz w:val="24"/>
          <w:szCs w:val="24"/>
        </w:rPr>
      </w:pPr>
      <w:r>
        <w:rPr>
          <w:b/>
          <w:sz w:val="24"/>
          <w:szCs w:val="24"/>
        </w:rPr>
        <w:t>b) Musikken, der spilles</w:t>
      </w:r>
      <w:r>
        <w:rPr>
          <w:sz w:val="24"/>
          <w:szCs w:val="24"/>
        </w:rPr>
        <w:t xml:space="preserve"> </w:t>
      </w:r>
    </w:p>
    <w:p>
      <w:pPr>
        <w:pStyle w:val="Normal"/>
        <w:spacing w:lineRule="auto" w:line="412"/>
        <w:rPr>
          <w:sz w:val="24"/>
          <w:szCs w:val="24"/>
        </w:rPr>
      </w:pPr>
      <w:r>
        <w:rPr>
          <w:sz w:val="24"/>
          <w:szCs w:val="24"/>
        </w:rPr>
        <w:t xml:space="preserve">Kühl formidler desværre som så mange andre fordommen om, at den klassiske musiker ikke er kreativ i opførelsessituationen (en fordom der følger af ideen om symfoniorkestret som et autokrati): “Fremstillingen [eller med andre ord, fortolkningen] af koret […] skal formidle det synspunkt, at bebop-improvisation ikke er en blot og bar mekanisk gengivelse af nedskrevet materiale, parallelt til den klassiske musiks “oplæsning” af noder, men en langt mere dynamisk proces […]” (s.58) Ud fra egne oplevelser og ud fra F&amp;J og Wiegolds artikler må jeg tage afstand fra et sådant udsagn. Den klassiske musik er mere end bare “oplæsning”, og i virkeligheden er metaforen om “oplæsning” misforstået, for der er en verden til forskel på, om det er Ritt Bjerregaard eller Frits Helmuth, der læser en given novelle højt. Der er i høj grad et meget stort selvstændigt fortolkningsaspekt fra tekst til opførelse, selv når kompositionen og læsningen af den er meget detaljeret, som den typisk er i klassisk musik. </w:t>
      </w:r>
    </w:p>
    <w:p>
      <w:pPr>
        <w:pStyle w:val="Normal"/>
        <w:spacing w:lineRule="auto" w:line="412"/>
        <w:rPr>
          <w:sz w:val="24"/>
          <w:szCs w:val="24"/>
        </w:rPr>
      </w:pPr>
      <w:r>
        <w:rPr>
          <w:sz w:val="24"/>
          <w:szCs w:val="24"/>
        </w:rPr>
        <w:t xml:space="preserve">   </w:t>
      </w:r>
      <w:r>
        <w:rPr>
          <w:sz w:val="24"/>
          <w:szCs w:val="24"/>
        </w:rPr>
        <w:t>Bemærk at vi i sammenligningen mellem en bebop-gruppe og et anarki i slutningen af afsnit 10.1 korrelerer den enkeltes personlige frihed med friheden til at improvisere. Vi taler ikke blot om fortolkningsfriheden inden for de givne rammer – ellers ville bebop-gruppen ikke kunne betragtes som mere anarkistisk på opførelsesplanet end et symfoniorkester.</w:t>
      </w:r>
    </w:p>
    <w:p>
      <w:pPr>
        <w:pStyle w:val="Normal"/>
        <w:spacing w:lineRule="auto" w:line="412"/>
        <w:rPr>
          <w:sz w:val="24"/>
          <w:szCs w:val="24"/>
        </w:rPr>
      </w:pPr>
      <w:r>
        <w:rPr>
          <w:sz w:val="24"/>
          <w:szCs w:val="24"/>
        </w:rPr>
        <w:t xml:space="preserve">   </w:t>
      </w:r>
      <w:r>
        <w:rPr>
          <w:sz w:val="24"/>
          <w:szCs w:val="24"/>
        </w:rPr>
        <w:t>Hvis vi accepterer denne korrelation af frihed med improvisationsfrihed (jeg har allerede udfordret den i afsnit 7.2 og gør det igen i afsnit 12), så er det lille jazz-ensemble, f.eks. en bebop-kvartet tættere på et anarki end et klassisk ensemble, f.eks. en strygekvartet. Dette skyldes musikken, der spilles: I de fleste (men ikke alle) stykker klassisk musik er der meget lidt rum for improvisation.</w:t>
      </w:r>
      <w:r>
        <w:rPr>
          <w:rStyle w:val="FootnoteCharacters"/>
          <w:rStyle w:val="FootnoteAnchor"/>
          <w:sz w:val="24"/>
          <w:szCs w:val="24"/>
        </w:rPr>
        <w:footnoteReference w:id="45"/>
      </w:r>
      <w:r>
        <w:rPr>
          <w:sz w:val="24"/>
          <w:szCs w:val="24"/>
        </w:rPr>
        <w:t xml:space="preserve"> I jazzen, især moderne undergenrer som bebop og </w:t>
      </w:r>
      <w:r>
        <w:rPr>
          <w:i/>
          <w:sz w:val="24"/>
          <w:szCs w:val="24"/>
        </w:rPr>
        <w:t>free</w:t>
      </w:r>
      <w:r>
        <w:rPr>
          <w:sz w:val="24"/>
          <w:szCs w:val="24"/>
        </w:rPr>
        <w:t xml:space="preserve"> (hvor der som navnet antyder stort set ingen regler er), har den enkelte til gengæld konstant frihed til at improvisere, pga. kompositionens løse, til tider ikke-eksisterende struktur. Jazz-kvartetten (f.eks. bebop-kvartetten) mimer således bedre den idé om et anarki, der ligger gemt i sammenligningen af Internettet med et anarki: Et stort system (i Internettets tilfælde et system af kommunikation), som man kan bidrage til (i Internettets tilfælde med information, i Kropotkin og Sylvans forstand med det, man kan eller har overskud til), når man vil, dér, hvor man vil, og samtidig hente noget ud af, dér, hvor man har brug for det (information, dækning af et behov).</w:t>
      </w:r>
      <w:r>
        <w:rPr>
          <w:rStyle w:val="FootnoteCharacters"/>
          <w:rStyle w:val="FootnoteAnchor"/>
          <w:sz w:val="24"/>
          <w:szCs w:val="24"/>
        </w:rPr>
        <w:footnoteReference w:id="46"/>
      </w:r>
    </w:p>
    <w:p>
      <w:pPr>
        <w:pStyle w:val="Normal"/>
        <w:spacing w:lineRule="auto" w:line="412"/>
        <w:rPr>
          <w:sz w:val="24"/>
          <w:szCs w:val="24"/>
        </w:rPr>
      </w:pPr>
      <w:r>
        <w:rPr>
          <w:sz w:val="24"/>
          <w:szCs w:val="24"/>
        </w:rPr>
        <w:t xml:space="preserve">   </w:t>
      </w:r>
      <w:r>
        <w:rPr>
          <w:sz w:val="24"/>
          <w:szCs w:val="24"/>
        </w:rPr>
        <w:t>Jeg har her udelukkende talt om formen i den musik, der spilles, ikke om musikkens genre.</w:t>
      </w:r>
      <w:r>
        <w:rPr>
          <w:rStyle w:val="FootnoteCharacters"/>
          <w:rStyle w:val="FootnoteAnchor"/>
          <w:sz w:val="24"/>
          <w:szCs w:val="24"/>
        </w:rPr>
        <w:footnoteReference w:id="47"/>
      </w:r>
      <w:r>
        <w:rPr>
          <w:sz w:val="24"/>
          <w:szCs w:val="24"/>
        </w:rPr>
        <w:t xml:space="preserve"> Improvisation er ikke et element, der kun findes i jazzen. Det findes også i moderne klassisk musik, heavy metal (et ekstremt eksempel er det ca. 30 minutter lange nummer ”Three-Minute Warning” fra instrumentalpladen </w:t>
      </w:r>
      <w:r>
        <w:rPr>
          <w:i/>
          <w:sz w:val="24"/>
          <w:szCs w:val="24"/>
        </w:rPr>
        <w:t>Liquid Tension Experiment</w:t>
      </w:r>
      <w:r>
        <w:rPr>
          <w:sz w:val="24"/>
          <w:szCs w:val="24"/>
        </w:rPr>
        <w:t xml:space="preserve">, hvor musikerne bare spiller uden en overordnet plan) og mange andre steder. Forskellene mellem forskellige specifikke ensembler ligger i musikkens struktur, det vi gerne kalder </w:t>
      </w:r>
      <w:r>
        <w:rPr>
          <w:i/>
          <w:sz w:val="24"/>
          <w:szCs w:val="24"/>
        </w:rPr>
        <w:t>kompositionen</w:t>
      </w:r>
      <w:r>
        <w:rPr>
          <w:sz w:val="24"/>
          <w:szCs w:val="24"/>
        </w:rPr>
        <w:t>. Dette begreb kræver en nærmere definition.</w:t>
      </w:r>
    </w:p>
    <w:p>
      <w:pPr>
        <w:pStyle w:val="Normal"/>
        <w:spacing w:lineRule="auto" w:line="412"/>
        <w:rPr>
          <w:sz w:val="24"/>
          <w:szCs w:val="24"/>
        </w:rPr>
      </w:pPr>
      <w:r>
        <w:rPr>
          <w:sz w:val="24"/>
          <w:szCs w:val="24"/>
        </w:rPr>
      </w:r>
    </w:p>
    <w:p>
      <w:pPr>
        <w:pStyle w:val="Normal"/>
        <w:spacing w:lineRule="auto" w:line="412"/>
        <w:jc w:val="center"/>
        <w:rPr>
          <w:b/>
          <w:b/>
          <w:sz w:val="28"/>
          <w:szCs w:val="28"/>
        </w:rPr>
      </w:pPr>
      <w:r>
        <w:rPr>
          <w:b/>
          <w:sz w:val="28"/>
          <w:szCs w:val="28"/>
        </w:rPr>
        <w:t>11. Kompositionen</w:t>
      </w:r>
    </w:p>
    <w:p>
      <w:pPr>
        <w:pStyle w:val="Normal"/>
        <w:spacing w:lineRule="auto" w:line="412"/>
        <w:rPr>
          <w:sz w:val="24"/>
          <w:szCs w:val="24"/>
        </w:rPr>
      </w:pPr>
      <w:r>
        <w:rPr>
          <w:sz w:val="24"/>
          <w:szCs w:val="24"/>
        </w:rPr>
        <w:t xml:space="preserve">Hvorfor det er svært at definere, hvad en komposition er, slår ud i lys lue, når vi undersøger fænomenet improvisation. </w:t>
      </w:r>
    </w:p>
    <w:p>
      <w:pPr>
        <w:pStyle w:val="Normal"/>
        <w:spacing w:lineRule="auto" w:line="412"/>
        <w:rPr>
          <w:sz w:val="24"/>
          <w:szCs w:val="24"/>
        </w:rPr>
      </w:pPr>
      <w:r>
        <w:rPr>
          <w:sz w:val="24"/>
          <w:szCs w:val="24"/>
        </w:rPr>
        <w:t xml:space="preserve">   </w:t>
      </w:r>
      <w:r>
        <w:rPr>
          <w:sz w:val="24"/>
          <w:szCs w:val="24"/>
        </w:rPr>
        <w:t xml:space="preserve">På den ene side er improvisation noget, der står i modsætning til en komposition, noget, der ’falder uden for’ det, orkestret ’skulle’ spille. Men på den anden side vil vi normalt sige, at personen, der improviserer, komponerer det, han eller hun spiller i situationen. Improvisationen er ifølge denne anden vinkel selv en komposition. Dette problem kan vi måske overvinde, hvis vi betragter improvisationen som en komposition i kompositionen. Men hvordan indfanger vi det, at vi hører den enkelte musikers personlige komposition som noget andet end kompositionen udenom? </w:t>
      </w:r>
    </w:p>
    <w:p>
      <w:pPr>
        <w:pStyle w:val="Normal"/>
        <w:spacing w:lineRule="auto" w:line="412"/>
        <w:rPr>
          <w:sz w:val="24"/>
          <w:szCs w:val="24"/>
        </w:rPr>
      </w:pPr>
      <w:r>
        <w:rPr>
          <w:sz w:val="24"/>
          <w:szCs w:val="24"/>
        </w:rPr>
        <w:t xml:space="preserve">   </w:t>
      </w:r>
      <w:r>
        <w:rPr>
          <w:sz w:val="24"/>
          <w:szCs w:val="24"/>
        </w:rPr>
        <w:t xml:space="preserve">Når musikkyndige sætter sig ned og lytter f.eks. Beatles’ eller Queens gamle albums af med henblik på at skrive et detaljeret partitur (hvilket de gør) over alle de hændelser, de hører i musikken, sætter de indirekte lighedstegn mellem kompositionen og det færdige musikalske produkt. Men hvis vi generelt opfatter kompositionen som noget, der først er færdiggjort i det musikalske produkt, vi hører ved opførelsen, så er alle musikere i streng forstand komponister – for alle har været med til at forme lige netop denne udgave af musikken (uanset genren). Denne brug af begrebet komposition er med til at sløre forskellene mellem den måde, musikken bliver til på i de enkelte ensembler: I klassisk musik arbejder man f.eks. med et forlæg, som man kalder kompositionen. Det samme gør man i standard-jazz, her forholder man sig bare mindre harmonisk og melodisk fast til dette forlæg. I begge tilfælde har der siddet en person, komponisten, og skrevet forlægget, som derfor naturligt bliver omtalt som kompositionen. I det band, jeg spiller i nu, foregår indstuderingen af musikken uden et forlæg – musikkens struktur er noget, vi selv danner, mens vi indstuderer den. Vi er således at omtale som komponister af den musik, vi spiller. </w:t>
      </w:r>
    </w:p>
    <w:p>
      <w:pPr>
        <w:pStyle w:val="Normal"/>
        <w:spacing w:lineRule="auto" w:line="412"/>
        <w:rPr>
          <w:sz w:val="24"/>
          <w:szCs w:val="24"/>
        </w:rPr>
      </w:pPr>
      <w:r>
        <w:rPr>
          <w:sz w:val="24"/>
          <w:szCs w:val="24"/>
        </w:rPr>
        <w:t xml:space="preserve">   </w:t>
      </w:r>
      <w:r>
        <w:rPr>
          <w:sz w:val="24"/>
          <w:szCs w:val="24"/>
        </w:rPr>
        <w:t xml:space="preserve">Hvis vi derimod opfatter kompositionen som et forlæg i bred forstand, kan vi i stedet for at definere kompositionen som det, vi hører, opfatte det, vi hører, som noget, der baserer sig på en komposition. Forstået på denne måde er den improviserende stadig komponist af det, vedkommende spiller (fordi dette er baseret på en komposition, som den improviserende musiker laver lige nu og her), men ikke (qua improviserende) komponist af det tema, vedkommende vender tilbage til, når improvisationen er slut (fordi dette er en komposition, en anden har lavet). </w:t>
      </w:r>
    </w:p>
    <w:p>
      <w:pPr>
        <w:pStyle w:val="Normal"/>
        <w:spacing w:lineRule="auto" w:line="412"/>
        <w:rPr>
          <w:sz w:val="24"/>
          <w:szCs w:val="24"/>
        </w:rPr>
      </w:pPr>
      <w:r>
        <w:rPr>
          <w:sz w:val="24"/>
          <w:szCs w:val="24"/>
        </w:rPr>
        <w:t>Her er jeg i øvrigt på linje med Cynthia M. Grund, når hun sammenligner kompositionen med en madopskrift (”Intentionality, Food and Music: A Fictionalist Approach”, s.28) – det er noget, vi kan følge mere eller mindre slavisk, og i visse tilfælde er det kokken selv, der opfinder retten.</w:t>
      </w:r>
    </w:p>
    <w:p>
      <w:pPr>
        <w:pStyle w:val="Normal"/>
        <w:spacing w:lineRule="auto" w:line="412"/>
        <w:rPr>
          <w:sz w:val="24"/>
          <w:szCs w:val="24"/>
        </w:rPr>
      </w:pPr>
      <w:r>
        <w:rPr>
          <w:sz w:val="24"/>
          <w:szCs w:val="24"/>
        </w:rPr>
        <w:t xml:space="preserve"> </w:t>
      </w:r>
    </w:p>
    <w:p>
      <w:pPr>
        <w:pStyle w:val="Normal"/>
        <w:spacing w:lineRule="auto" w:line="412"/>
        <w:rPr>
          <w:sz w:val="24"/>
          <w:szCs w:val="24"/>
        </w:rPr>
      </w:pPr>
      <w:r>
        <w:rPr>
          <w:sz w:val="24"/>
          <w:szCs w:val="24"/>
        </w:rPr>
        <w:t xml:space="preserve">Med Wiegolds workshops i baghovedet kan vi imidlertid se, at overgangen fra improvisation (og dermed komposition) til fortolkning af det komponerede er flydende. Begrebet komposition mister ikke sin betydning af den grund - vi kan udpege eksempler på situationer, hvor der klart er tale om at en person komponerer en frase, og eksempler på at en person ’blot’ fortolker en komponeret frase. Men de flydende grænser er svære at komme til livs, hvilket følgende eksempel demonstrerer: </w:t>
      </w:r>
    </w:p>
    <w:p>
      <w:pPr>
        <w:pStyle w:val="Normal"/>
        <w:spacing w:lineRule="auto" w:line="412"/>
        <w:rPr>
          <w:sz w:val="24"/>
          <w:szCs w:val="24"/>
        </w:rPr>
      </w:pPr>
      <w:r>
        <w:rPr>
          <w:sz w:val="24"/>
          <w:szCs w:val="24"/>
        </w:rPr>
        <w:t xml:space="preserve">   </w:t>
      </w:r>
      <w:r>
        <w:rPr>
          <w:sz w:val="24"/>
          <w:szCs w:val="24"/>
        </w:rPr>
        <w:t xml:space="preserve">En type af ’fortolkning’, der ligger uhyre tæt på reel komposition, er det, man kalder </w:t>
      </w:r>
      <w:r>
        <w:rPr>
          <w:i/>
          <w:sz w:val="24"/>
          <w:szCs w:val="24"/>
        </w:rPr>
        <w:t>arrangement</w:t>
      </w:r>
      <w:r>
        <w:rPr>
          <w:sz w:val="24"/>
          <w:szCs w:val="24"/>
        </w:rPr>
        <w:t xml:space="preserve">, altså det at man laver et særligt akkompagnement til et stykke musik. Som eksempel kan vi tage min storebrors band Tumult. Bandet spiller både helt nye kompositioner og egne arrangementer af traditionelle folkemelodier. I de sidstnænvte numre er der klart en melodi, som man så har lagt et nyt akkompagnement under. Komponisten er i denne sammenhæng personen, der har skrevet denne isolerede melodi, som typisk spilles af et enkelt instrument, mens de, der har skrevet akkompagnementet er arrangører, fortolkere af kompositionen. Men hvad med de helt nye kompositioner? Her har alle været med til at skrive nummeret, men ofte vil f.eks. violinisten have skrevet den melodi, han selv spiller. Hvem er nu komponisten? Intuitivt vil vi i denne situation sige, at hele bandet er komponister, men i situationen med den traditionelle folkemelodi vedgik vi, at komponisten var en person, der havde skrevet en melodi, som der så blev lagt et akkompagnement nedenunder. Ethvert bandmedlem, der har skrevet en melodi til sit instrument, kunne derfor lige så vel forsvare for de nye numres vedkommende, at vedkommende er komponist af musikken, mens resten af bandet blot er arrangører. Dette kan faktisk være en årsag til konflikter, når nye numre skal KODA-registreres (hvilket komponister gør for at få penge, når deres værk bliver spillet). </w:t>
      </w:r>
    </w:p>
    <w:p>
      <w:pPr>
        <w:pStyle w:val="Normal"/>
        <w:spacing w:lineRule="auto" w:line="412"/>
        <w:rPr>
          <w:sz w:val="24"/>
          <w:szCs w:val="24"/>
        </w:rPr>
      </w:pPr>
      <w:r>
        <w:rPr>
          <w:sz w:val="24"/>
          <w:szCs w:val="24"/>
        </w:rPr>
        <w:t xml:space="preserve">   </w:t>
      </w:r>
      <w:r>
        <w:rPr>
          <w:sz w:val="24"/>
          <w:szCs w:val="24"/>
        </w:rPr>
        <w:t xml:space="preserve">En teoretisk tilfredsstillende løsning på sådanne konflikter ville være, hvis arrangører blev krediteret som medkomponister (hvilket der findes eksempler på). Konsekvensen heraf ville være, at hver indspilning af en eksisterende melodi med et nyt akkompagnement var en ny komposition med komponisten af den oprindelige melodi som medkomponist. Et mindre radikalt forslag kunne være det, jeg allerede har foreslået, nemlig at kompositionen bliver opfattet som </w:t>
      </w:r>
      <w:r>
        <w:rPr>
          <w:i/>
          <w:sz w:val="24"/>
          <w:szCs w:val="24"/>
        </w:rPr>
        <w:t>forlægget</w:t>
      </w:r>
      <w:r>
        <w:rPr>
          <w:sz w:val="24"/>
          <w:szCs w:val="24"/>
        </w:rPr>
        <w:t xml:space="preserve"> for det, der spilles. I situationen, hvor Tumult arrangerer en eksisterende folkemelodi, vil kompositionen være netop dette forlæg. I situationen, hvor bandet selv laver nummeret ’fra bunden’, er alle, der er med til at bestemme, hvordan nummeret skal lyde, komponister, fordi forlægget er noget, der kommer fra dem selv, ikke noget, der eksisterede før.</w:t>
      </w:r>
    </w:p>
    <w:p>
      <w:pPr>
        <w:pStyle w:val="Normal"/>
        <w:spacing w:lineRule="auto" w:line="412"/>
        <w:rPr>
          <w:sz w:val="24"/>
          <w:szCs w:val="24"/>
        </w:rPr>
      </w:pPr>
      <w:r>
        <w:rPr>
          <w:sz w:val="24"/>
          <w:szCs w:val="24"/>
        </w:rPr>
      </w:r>
    </w:p>
    <w:p>
      <w:pPr>
        <w:pStyle w:val="Normal"/>
        <w:spacing w:lineRule="auto" w:line="412"/>
        <w:rPr>
          <w:sz w:val="24"/>
          <w:szCs w:val="24"/>
        </w:rPr>
      </w:pPr>
      <w:r>
        <w:rPr>
          <w:sz w:val="24"/>
          <w:szCs w:val="24"/>
        </w:rPr>
        <w:t>Når jeg har brugt tid på at belyse begrebet komposition, er det, fordi dette element i ensemblet er særligt problematisk at finde et korrelat til i det store samfund, hvilket vil fremgå nedenfor.</w:t>
      </w:r>
    </w:p>
    <w:p>
      <w:pPr>
        <w:pStyle w:val="Normal"/>
        <w:spacing w:lineRule="auto" w:line="412"/>
        <w:rPr>
          <w:sz w:val="28"/>
          <w:szCs w:val="28"/>
        </w:rPr>
      </w:pPr>
      <w:r>
        <w:rPr>
          <w:sz w:val="28"/>
          <w:szCs w:val="28"/>
        </w:rPr>
      </w:r>
    </w:p>
    <w:p>
      <w:pPr>
        <w:pStyle w:val="Normal"/>
        <w:spacing w:lineRule="auto" w:line="412"/>
        <w:jc w:val="center"/>
        <w:rPr>
          <w:sz w:val="24"/>
          <w:szCs w:val="24"/>
        </w:rPr>
      </w:pPr>
      <w:r>
        <w:rPr>
          <w:b/>
          <w:sz w:val="32"/>
          <w:szCs w:val="32"/>
        </w:rPr>
        <w:t>IV: Musikensemblet som metafor for samfundet</w:t>
      </w:r>
    </w:p>
    <w:p>
      <w:pPr>
        <w:pStyle w:val="Normal"/>
        <w:spacing w:lineRule="auto" w:line="412"/>
        <w:rPr>
          <w:sz w:val="24"/>
          <w:szCs w:val="24"/>
        </w:rPr>
      </w:pPr>
      <w:r>
        <w:rPr>
          <w:sz w:val="24"/>
          <w:szCs w:val="24"/>
        </w:rPr>
        <w:t>Som jeg allerede har antydet i slutningen af afsnit 8.1 og i nærværende overskrift, ønsker jeg at opfatte sammenligningen mellem et musikensemble og et samfund (i stort format) som en metafor. Ved at forsøge at korrelere konkrete elementer i musikensemblet med konkrete elementer i (stats)samfundet vil jeg vise, at det i bedste fald er problematisk at opfatte forholdet mellem ensemble og samfund som en modelrelation. Da jeg derfor må ’nøjes’ med at betragte sammenligningen som en metafor, bliver mit ærinde desuden at se på, præcist hvad metaforen fremhæver om samfundet.</w:t>
      </w:r>
    </w:p>
    <w:p>
      <w:pPr>
        <w:pStyle w:val="Normal"/>
        <w:spacing w:lineRule="auto" w:line="412"/>
        <w:rPr>
          <w:sz w:val="24"/>
          <w:szCs w:val="24"/>
        </w:rPr>
      </w:pPr>
      <w:r>
        <w:rPr>
          <w:sz w:val="24"/>
          <w:szCs w:val="24"/>
        </w:rPr>
      </w:r>
    </w:p>
    <w:p>
      <w:pPr>
        <w:pStyle w:val="Normal"/>
        <w:spacing w:lineRule="auto" w:line="412"/>
        <w:jc w:val="center"/>
        <w:rPr>
          <w:b/>
          <w:b/>
          <w:sz w:val="28"/>
          <w:szCs w:val="28"/>
        </w:rPr>
      </w:pPr>
      <w:r>
        <w:rPr>
          <w:b/>
          <w:sz w:val="28"/>
          <w:szCs w:val="28"/>
        </w:rPr>
        <w:t>12. Et forsøg på korrelation mellem ensemble og samfund</w:t>
      </w:r>
    </w:p>
    <w:p>
      <w:pPr>
        <w:pStyle w:val="Normal"/>
        <w:spacing w:lineRule="auto" w:line="412"/>
        <w:rPr/>
      </w:pPr>
      <w:r>
        <w:rPr>
          <w:sz w:val="24"/>
          <w:szCs w:val="24"/>
        </w:rPr>
        <w:t>I afsnit 2.3 forklarede jeg forskellen på modelrelationen og metaforen: en model har ikke en fuldstændig 1-1-korrelation med det, den skal forklare, men de afbildende elementer i modellen har en klar korrelation med elementer i det, der skal forklares. Over for dette er metaforens korrelation mellem to størrelser A og B (hvor jeg betragter A som det, der siges noget om) en uformel korrelation af et ikke afklaret antal elementer i A med elementer i B. Fordi nogle af korrelationerne imellem elementerne i A og B er klarere end andre, nogle af korrelationerne måske ligefrem umulige, fremhæver metaforen således bestemte aspekter af A og skjuler andre.</w:t>
      </w:r>
    </w:p>
    <w:p>
      <w:pPr>
        <w:pStyle w:val="Normal"/>
        <w:spacing w:lineRule="auto" w:line="412"/>
        <w:rPr/>
      </w:pPr>
      <w:r>
        <w:rPr>
          <w:sz w:val="24"/>
          <w:szCs w:val="24"/>
        </w:rPr>
        <w:t xml:space="preserve">   </w:t>
      </w:r>
      <w:r>
        <w:rPr>
          <w:sz w:val="24"/>
          <w:szCs w:val="24"/>
        </w:rPr>
        <w:t>Vi skal nu se, hvorvidt det umiddelbart kan lade sig gøre at etablere en 1-1-korrelation imellem de elementer i musikensemblet, som har relevans for styring, med elementer i et stort samfund. Jeg taler her om musikensemblet i bred forstand – de konklusioner jeg drager, omfatter således også symfoniorkestret.</w:t>
      </w:r>
    </w:p>
    <w:p>
      <w:pPr>
        <w:pStyle w:val="Normal"/>
        <w:spacing w:lineRule="auto" w:line="412"/>
        <w:rPr>
          <w:b/>
          <w:b/>
          <w:sz w:val="28"/>
          <w:szCs w:val="28"/>
        </w:rPr>
      </w:pPr>
      <w:r>
        <w:rPr>
          <w:b/>
          <w:sz w:val="28"/>
          <w:szCs w:val="28"/>
        </w:rPr>
      </w:r>
    </w:p>
    <w:p>
      <w:pPr>
        <w:pStyle w:val="Normal"/>
        <w:spacing w:lineRule="auto" w:line="412"/>
        <w:rPr>
          <w:b/>
          <w:b/>
          <w:sz w:val="28"/>
          <w:szCs w:val="28"/>
        </w:rPr>
      </w:pPr>
      <w:r>
        <w:rPr>
          <w:b/>
          <w:sz w:val="28"/>
          <w:szCs w:val="28"/>
        </w:rPr>
        <w:t xml:space="preserve">12.1 Ledelsen og planerne </w:t>
      </w:r>
      <w:r>
        <w:rPr>
          <w:sz w:val="24"/>
          <w:szCs w:val="24"/>
        </w:rPr>
        <w:t xml:space="preserve"> </w:t>
      </w:r>
    </w:p>
    <w:p>
      <w:pPr>
        <w:pStyle w:val="Normal"/>
        <w:spacing w:lineRule="auto" w:line="412"/>
        <w:rPr>
          <w:sz w:val="24"/>
          <w:szCs w:val="24"/>
        </w:rPr>
      </w:pPr>
      <w:r>
        <w:rPr>
          <w:sz w:val="24"/>
          <w:szCs w:val="24"/>
        </w:rPr>
        <w:t>Et samfund består af mennesker, og musikere er mennesker (i hvert fald på denne planet), så det burde være uproblematisk at korrelere musikerne med samfundets (det store samfunds) borgere.</w:t>
      </w:r>
    </w:p>
    <w:p>
      <w:pPr>
        <w:pStyle w:val="Normal"/>
        <w:spacing w:lineRule="auto" w:line="412"/>
        <w:rPr>
          <w:sz w:val="24"/>
          <w:szCs w:val="24"/>
        </w:rPr>
      </w:pPr>
      <w:r>
        <w:rPr>
          <w:sz w:val="24"/>
          <w:szCs w:val="24"/>
        </w:rPr>
        <w:t xml:space="preserve">   </w:t>
      </w:r>
      <w:r>
        <w:rPr>
          <w:sz w:val="24"/>
          <w:szCs w:val="24"/>
        </w:rPr>
        <w:t>Både musikensemblet og samfundet har en form for ledelse, som kan være mere eller mindre centralistisk. Jeg vil derfor korrelere ensemblets ledelse med samfundets ledelse. Da vi i forbindelse med ensembler skelnede mellem organisations-, prøve- og opførelsesplan i vores diskussion af, hvordan ensemblet bliver ledet, vil vi prøve at finde elementer i det store samfund, der svarer hertil:</w:t>
      </w:r>
    </w:p>
    <w:p>
      <w:pPr>
        <w:pStyle w:val="Normal"/>
        <w:spacing w:lineRule="auto" w:line="412"/>
        <w:rPr>
          <w:sz w:val="24"/>
          <w:szCs w:val="24"/>
        </w:rPr>
      </w:pPr>
      <w:r>
        <w:rPr>
          <w:sz w:val="24"/>
          <w:szCs w:val="24"/>
        </w:rPr>
      </w:r>
    </w:p>
    <w:p>
      <w:pPr>
        <w:pStyle w:val="Normal"/>
        <w:spacing w:lineRule="auto" w:line="412"/>
        <w:rPr/>
      </w:pPr>
      <w:r>
        <w:rPr>
          <w:i/>
          <w:sz w:val="24"/>
          <w:szCs w:val="24"/>
        </w:rPr>
        <w:t>Organisationsplanet</w:t>
      </w:r>
      <w:r>
        <w:rPr>
          <w:sz w:val="24"/>
          <w:szCs w:val="24"/>
        </w:rPr>
        <w:t xml:space="preserve"> i ensemblet, mener jeg, svarer til det politiske liv i bred forstand, hvortil borgere kan vælges og fravælges, f.eks. kommunalbestyrelser, amtsudvalg, Folketinget osv. Eller, hvis vi har at gøre med et autokrati, det, der foregår i den styrende forsamling. Vi har i denne forbindelse et mindre korrelationsproblem i forhold til f.eks. orkesterbestyrelser, hvor der både sidder musikere og repræsentanter, som ikke er valgt af musikerne, f.eks. folk fra sponsorerende virksomheder eller lign. Hvis vi sammenlignede med et land, ville dette svare til, at der i den danske regering sad repræsentanter for f.eks. USA og Tyskland, der var med i hver enkelt beslutningstagen.</w:t>
      </w:r>
      <w:r>
        <w:rPr>
          <w:rStyle w:val="FootnoteCharacters"/>
          <w:rStyle w:val="FootnoteAnchor"/>
          <w:sz w:val="24"/>
          <w:szCs w:val="24"/>
        </w:rPr>
        <w:footnoteReference w:id="48"/>
      </w:r>
      <w:r>
        <w:rPr>
          <w:sz w:val="24"/>
          <w:szCs w:val="24"/>
        </w:rPr>
        <w:t xml:space="preserve"> Denne form for delvist diktatur, delvist demokrati er usædvanlig når vi kigger på statssamfund, men måske kan man drage en parallel til bl.a. Sovjetunionens enkelte stater, især under Gorbatjovs reformvenlige regeringsperiode. Mange vil imidlertid betragte et ensemble, hvor musikerne tages med på råd på organisationsplan som et demokratisk ensemble, uanset om der er andre med på råd eller ej. På denne måde vender man det blinde øje til den konkrete korrelation, hvorfor ens brug af sammenligningen mellem ensemblets styreform og en stats styreform ikke kan betegnes som en modelrelation.  </w:t>
      </w:r>
    </w:p>
    <w:p>
      <w:pPr>
        <w:pStyle w:val="Normal"/>
        <w:spacing w:lineRule="auto" w:line="412"/>
        <w:rPr>
          <w:sz w:val="24"/>
          <w:szCs w:val="24"/>
        </w:rPr>
      </w:pPr>
      <w:r>
        <w:rPr>
          <w:sz w:val="24"/>
          <w:szCs w:val="24"/>
        </w:rPr>
      </w:r>
    </w:p>
    <w:p>
      <w:pPr>
        <w:pStyle w:val="Normal"/>
        <w:spacing w:lineRule="auto" w:line="412"/>
        <w:rPr>
          <w:sz w:val="24"/>
          <w:szCs w:val="24"/>
        </w:rPr>
      </w:pPr>
      <w:r>
        <w:rPr>
          <w:i/>
          <w:sz w:val="24"/>
          <w:szCs w:val="24"/>
        </w:rPr>
        <w:t>Prøveplanet</w:t>
      </w:r>
      <w:r>
        <w:rPr>
          <w:sz w:val="24"/>
          <w:szCs w:val="24"/>
        </w:rPr>
        <w:t xml:space="preserve"> kan måske korreleres med den daglige, praktiske ”styring” (eller det daglige arbejde i samfundet) gennem offentlige institutioner (skoler, kommunekontorer osv.), dømmende og udøvende magt og andet, vi er nødt til at respektere eller følge, for at samfundet ikke bliver rent kaos. Ligesom man f.eks. i et symfoniorkester med demokrati på organisationsplan følger dirigentens anvisninger, men måske fyrer ham senere på organisationsplan, så retter man sig i en demokratisk stat i det daglige efter det, der er blevet besluttet, men kan så modarbejde beslutningerne i det politiske liv. </w:t>
      </w:r>
    </w:p>
    <w:p>
      <w:pPr>
        <w:pStyle w:val="Normal"/>
        <w:spacing w:lineRule="auto" w:line="412"/>
        <w:rPr>
          <w:sz w:val="24"/>
          <w:szCs w:val="24"/>
        </w:rPr>
      </w:pPr>
      <w:r>
        <w:rPr>
          <w:sz w:val="24"/>
          <w:szCs w:val="24"/>
        </w:rPr>
        <w:t xml:space="preserve">   </w:t>
      </w:r>
      <w:r>
        <w:rPr>
          <w:sz w:val="24"/>
          <w:szCs w:val="24"/>
        </w:rPr>
        <w:t>Vi støder imidlertid på problemer, når vi ser på en ensemble-prøve, der går galt. Det hænder f.eks., at musikere udvandrer i protest under en prøve. Dette svarer til en art civil ulydighed, men i mere radikal forstand: Musikeren er ikke bare ulydig, men forlader helt den sammenhæng, hvor den praktiske styring finder sted. På et større samfundsplan svarer det til, at man helt melder sig ud af samfundet og f.eks. bor blandt vilde dyr i en skov uden nogen kontakt til civilisationen.</w:t>
      </w:r>
      <w:r>
        <w:rPr>
          <w:rStyle w:val="FootnoteCharacters"/>
          <w:rStyle w:val="FootnoteAnchor"/>
          <w:sz w:val="24"/>
          <w:szCs w:val="24"/>
        </w:rPr>
        <w:footnoteReference w:id="49"/>
      </w:r>
      <w:r>
        <w:rPr>
          <w:sz w:val="24"/>
          <w:szCs w:val="24"/>
        </w:rPr>
        <w:t xml:space="preserve"> Der er flere korrelationsproblemer, hvis vi medtænker prøveplanets forbindelse til organisationsplanet, men disse gemmer jeg et øjeblik.</w:t>
      </w:r>
    </w:p>
    <w:p>
      <w:pPr>
        <w:pStyle w:val="Normal"/>
        <w:spacing w:lineRule="auto" w:line="412"/>
        <w:rPr>
          <w:sz w:val="24"/>
          <w:szCs w:val="24"/>
        </w:rPr>
      </w:pPr>
      <w:r>
        <w:rPr>
          <w:sz w:val="24"/>
          <w:szCs w:val="24"/>
        </w:rPr>
      </w:r>
    </w:p>
    <w:p>
      <w:pPr>
        <w:pStyle w:val="Normal"/>
        <w:spacing w:lineRule="auto" w:line="412"/>
        <w:rPr/>
      </w:pPr>
      <w:r>
        <w:rPr>
          <w:i/>
          <w:sz w:val="24"/>
          <w:szCs w:val="24"/>
        </w:rPr>
        <w:t>Opførelsesplanet</w:t>
      </w:r>
      <w:r>
        <w:rPr>
          <w:sz w:val="24"/>
          <w:szCs w:val="24"/>
        </w:rPr>
        <w:t xml:space="preserve"> svarer til det personlige niveau i samfundet, hvor vi lever og udfører handlinger, der kan være mere eller mindre frie, inden for de rammer, som er udstukket af de øvrige planer. Med frie handlinger forstår jeg de handlinger, vi i bred forstand mener, skyldes os selv. (Denne definition omfatter også frihed fra ydre tvang og undgår en diskussion af ubevidst determination.) Som jeg flere gange har været inde på, er det et vigtigt spørgsmål, hvorvidt vi korrelerer personlig frihed med improvisationsfrihed i ensemblet eller blot med friheden til at spille, hvad man vil inden for de rammer, der er udstukket. Sidstnævnte korrelation, vil jeg nu konkludere, er den mest frugtbare: </w:t>
      </w:r>
    </w:p>
    <w:p>
      <w:pPr>
        <w:pStyle w:val="Normal"/>
        <w:spacing w:lineRule="auto" w:line="412"/>
        <w:rPr>
          <w:sz w:val="24"/>
          <w:szCs w:val="24"/>
        </w:rPr>
      </w:pPr>
      <w:r>
        <w:rPr>
          <w:sz w:val="24"/>
          <w:szCs w:val="24"/>
        </w:rPr>
        <w:t xml:space="preserve">   </w:t>
      </w:r>
      <w:r>
        <w:rPr>
          <w:sz w:val="24"/>
          <w:szCs w:val="24"/>
        </w:rPr>
        <w:t>Cynthia Grund foreslog mig, at et bigband måske er mere sammenligneligt med et demokratisk samfund, end et symfoniorkester er, da der i bigbandet er indlagt soloer i partituret, hvor den enkelte musiker har plads til at improvisere (dette er som nævnt ikke tilfældet i Duke Ellingtons partiturer, hvor soloen også er komponeret). Men hvis vi korrelerer frihed i samfundet med improvisationsfrihed, så vil friheden i bigbandet svare til, at jeg gik rundt med en detaljeret, nedskrevet plan for alle mine handlinger i løbet af dagen, såsom ”gå hen til køleskabet, åben det, tag to stykker rugbrød ud, smør en spegepølsemad, læg den på tallerkenen, gå tilbage til stuen…”, en plan, det var blevet pålagt mig af andre at følge. I denne tvangslignende plan skulle der så af og til forekomme et punkt, hvor der f.eks. stod ”16-16.30: Gør hvad du har lyst til.” Her kunne jeg lægge sedlen fra mig og foretage mig, hvad jeg ville, indtil klokken blev 16.30, hvor jeg så skulle vende tilbage til min detaljerede plan. Improvisationsfriheden i bigbandet er således et dårligt forbillede for friheden i det store samfund, fordi friheden på det personlige plan i samfundet er noget, der principielt kan være til stede altid. Betragter vi derimod friheden i ensemblet som friheden til at spille, hvad man vil (hvilket også omfatter mere subtile fortolkninger) inden for de udstukne rammer, så svarer friheden i bigbandet fint til den personlige frihed i samfundet, for ud fra denne betragtning er alle bigbandmusikerens handlinger frie, også det, han spiller uden for improvisationen. Denne form for frihed i ensemblet er til stede i alle ensembler og er derfor bedre at korrelere med frihed i samfundet, end improvisationsfrihed er, da improvisation ikke forekommer i alle ensembler i bred forstand.</w:t>
      </w:r>
    </w:p>
    <w:p>
      <w:pPr>
        <w:pStyle w:val="Normal"/>
        <w:spacing w:lineRule="auto" w:line="412"/>
        <w:rPr>
          <w:b/>
          <w:b/>
          <w:sz w:val="28"/>
          <w:szCs w:val="28"/>
        </w:rPr>
      </w:pPr>
      <w:r>
        <w:rPr>
          <w:b/>
          <w:sz w:val="28"/>
          <w:szCs w:val="28"/>
        </w:rPr>
      </w:r>
    </w:p>
    <w:p>
      <w:pPr>
        <w:pStyle w:val="Normal"/>
        <w:spacing w:lineRule="auto" w:line="412"/>
        <w:rPr>
          <w:b/>
          <w:b/>
          <w:sz w:val="28"/>
          <w:szCs w:val="28"/>
        </w:rPr>
      </w:pPr>
      <w:r>
        <w:rPr>
          <w:b/>
          <w:sz w:val="28"/>
          <w:szCs w:val="28"/>
        </w:rPr>
        <w:t>12.2 Kompositionens problematiske status</w:t>
      </w:r>
    </w:p>
    <w:p>
      <w:pPr>
        <w:pStyle w:val="Normal"/>
        <w:spacing w:lineRule="auto" w:line="412"/>
        <w:rPr/>
      </w:pPr>
      <w:r>
        <w:rPr>
          <w:sz w:val="24"/>
          <w:szCs w:val="24"/>
        </w:rPr>
        <w:t>Når vi accepterer denne korrelation af frihed i ensemble og samfund, har vi ikke desto mindre et problem, hvad angår at korrelere improvisation med et tilsvarende element i samfundet. Dette hænger sammen med de problemer, der er forbundet med at finde et korrelat i samfundet til kompositionen.</w:t>
      </w:r>
    </w:p>
    <w:p>
      <w:pPr>
        <w:pStyle w:val="Normal"/>
        <w:spacing w:lineRule="auto" w:line="412"/>
        <w:rPr>
          <w:sz w:val="24"/>
          <w:szCs w:val="24"/>
        </w:rPr>
      </w:pPr>
      <w:r>
        <w:rPr>
          <w:sz w:val="24"/>
          <w:szCs w:val="24"/>
        </w:rPr>
        <w:t xml:space="preserve">   </w:t>
      </w:r>
      <w:r>
        <w:rPr>
          <w:sz w:val="24"/>
          <w:szCs w:val="24"/>
        </w:rPr>
        <w:t>Et umiddelbart bud kunne være at betragte kompositionen som samfundets love. Kompositionen bliver, ligesom lovene, vedtaget (eller valgt) på organisationsplan, og ligesom lovene udstikker den retningslinjer for prøveplanet / det ’praktiske’ styringsniveau. Denne tolkning af kompositionens rolle er i bedste fald ikke fuldt afklaret pga. kompositionens forholdsvis lave niveau af retningslinje sammenlignet med en juridisk lov: Der er ingen, der giver mig en bøde, hvis jeg omfortolker noget, der står i noderne (men min dirigent eller de, jeg spiller sammen med, kan være uenige), og hvor lovene foreskriver eller forbyder bestemte handlinger og således (ideelt) har en fastlagt realisation, så kan den samme komposition give mange forskellige opførelser. Selvfølgelig er der eksempler på, at dommere må tolke en lov, der ikke er tilstrækkeligt detajleret, men denne tolkning skyldes praktisk nødvendighed, og er ikke som musikerens tolkning af den skrevne komposition et umiddelbart udslag af f.eks. vedkommendes personlighed. Desuden er korrelationen af komposition og love problematisk på organisationsplanet: I samfundet er politikerne (hvis vi ser bort fra diplomatisk immunitet) på organisationsplan styret af de samme love, de selv til dels er herrer over, men kompositionen styrer ikke på samme måde det programudvalg, der vælger den (i hvert fald ikke qua programudvalg).</w:t>
      </w:r>
      <w:r>
        <w:rPr>
          <w:rStyle w:val="FootnoteCharacters"/>
          <w:rStyle w:val="FootnoteAnchor"/>
          <w:sz w:val="24"/>
          <w:szCs w:val="24"/>
        </w:rPr>
        <w:footnoteReference w:id="50"/>
      </w:r>
      <w:r>
        <w:rPr>
          <w:sz w:val="24"/>
          <w:szCs w:val="24"/>
        </w:rPr>
        <w:t xml:space="preserve"> Sidst og ikke mindst indebærer korrelationsforsøget, at en musiker, der improviserer, bliver at ligne ved en autonom, der handler ud fra sit eget sæt af regler, der går på tværs af de gældende love. Eftersom man i musik har en større accept af improvisation, end man har af lovløshed i samfundet, kan vi ikke bruge korrelationen på dette punkt.</w:t>
      </w:r>
    </w:p>
    <w:p>
      <w:pPr>
        <w:pStyle w:val="Normal"/>
        <w:spacing w:lineRule="auto" w:line="412"/>
        <w:rPr/>
      </w:pPr>
      <w:r>
        <w:rPr>
          <w:sz w:val="24"/>
          <w:szCs w:val="24"/>
        </w:rPr>
        <w:t xml:space="preserve">   </w:t>
      </w:r>
      <w:r>
        <w:rPr>
          <w:sz w:val="24"/>
          <w:szCs w:val="24"/>
        </w:rPr>
        <w:t xml:space="preserve">Et andet bud på en korrelation kunne være, som min vejleder Caroline Schaffalitzky de Muckadell har foreslået, at betragte kompositionen som målsætninger for samfundet. Denne tolkning hænger godt sammen med min definition af kompositionen som et forlæg for musikernes handlinger, ligesom den også harmonerer med Kühls beskrivelse af akkordskemaet i bebop som ”en køreplan” (se afsnit 10.1). Kompositionen vedtages, ligesom en politisk målsætning på organisationsplan, adfærden på det praktiske niveau (prøveplanet) styres i forhold hertil, og på det personlige plan (opførelsesplanet) kan vi ligeledes forholde os til denne målsætning. Et problem for denne tolkning er – ligesom for den foregående – improvisationen. I improvisationen spiller jeg ud fra mit eget forlæg, som jeg finder på i situationen. Det betyder, hvis vi skal korrelere, at jeg selv finder på min målsætning, spontant, i situationen. Improvisationen kan, som Ole Fogh Kirkeby skriver, være udtryk for en ”ontisk logik”, et sæt af normer, jeg har for, hvordan jeg spiller (Fogh Kirkeby, s.267), med andre ord, min personlige stil. Improvisationens korrelat, min ’spontane’ målsætning i samfundet, kan således være udtryk for min person, mine værdier. Men hvis vi udvider målsætningsbegrebet til ikke bare at gælde politiske målsætninger for hele samfundet, men også, som her, personlige motivationer, fjerner vi os fra et begreb, hvis rolle i samfundet vi kan sammenligne med kompositionens rolle i ensemblet: For nok udmønter politikernes (politiske) målsætninger sig på det praktiske niveau (prøveplan), men i hvor vid udstrækning påvirker de mine handlinger på det personlige plan? Jeg forholder mig ikke i alle mine daglige handlinger til politikernes målsætninger for f.eks. bedre trafikale forhold i Københavnsområdet. Derimod forholder jeg mig hele tiden til værdier eller slet og ret til, hvad, jeg mener, er værd at stræbe efter. Det kan være et større ideal som et samfund, hvor alle hjælper hinanden, eller det kan være at finde den nærmeste iskiosk. Politikerne kan måske gennem deres beslutninger tilfældigvis udtrykke de samme værdier eller mål, jeg stræber efter personligt, men de bestemmer ikke, hvilke værdier eller personlige mål, der regulerer min adfærd på det personlige plan. Hvis korrelationen mellem komposition og målsætning skal holde, så afviger alle borgeres handlinger i den grad fra politikernes målsætninger i det daglige, at det vil svare til et ensemble, hvor næsten ingen gør, hvad kompositionen foreskriver, eller forholder sig til den. Vi kan prøve at slippe ud af problemet ved at kræve, at de politiske målsætninger skal være generelle værdier, som alle i samfundet vil stræbe efter også på det personlige plan, men i så fald fjerner vi den politiske målsætnings eksistensberettigelse, nemlig at prøve at få folk til at gøre noget, de ellers </w:t>
      </w:r>
      <w:r>
        <w:rPr>
          <w:i/>
          <w:sz w:val="24"/>
          <w:szCs w:val="24"/>
        </w:rPr>
        <w:t>ikke</w:t>
      </w:r>
      <w:r>
        <w:rPr>
          <w:sz w:val="24"/>
          <w:szCs w:val="24"/>
        </w:rPr>
        <w:t xml:space="preserve"> ville gøre af sig selv.</w:t>
      </w:r>
    </w:p>
    <w:p>
      <w:pPr>
        <w:pStyle w:val="Normal"/>
        <w:spacing w:lineRule="auto" w:line="412"/>
        <w:rPr>
          <w:sz w:val="24"/>
          <w:szCs w:val="24"/>
        </w:rPr>
      </w:pPr>
      <w:r>
        <w:rPr>
          <w:sz w:val="24"/>
          <w:szCs w:val="24"/>
        </w:rPr>
        <w:t xml:space="preserve">   </w:t>
      </w:r>
      <w:r>
        <w:rPr>
          <w:sz w:val="24"/>
          <w:szCs w:val="24"/>
        </w:rPr>
        <w:t>Alt dette peger hen imod en generel forskel mellem musikernes forhold til en komposition og borgeres forhold til målsætninger for samfundet: Musikeren møder kompositionen med en umiddelbar velvilje, som borgeren ikke nødvendigvis møder politikernes målsætninger med, uanset hvor fornuftige de måtte synes.</w:t>
      </w:r>
    </w:p>
    <w:p>
      <w:pPr>
        <w:pStyle w:val="Normal"/>
        <w:spacing w:lineRule="auto" w:line="412"/>
        <w:rPr>
          <w:sz w:val="24"/>
          <w:szCs w:val="24"/>
        </w:rPr>
      </w:pPr>
      <w:r>
        <w:rPr>
          <w:sz w:val="24"/>
          <w:szCs w:val="24"/>
        </w:rPr>
      </w:r>
    </w:p>
    <w:p>
      <w:pPr>
        <w:pStyle w:val="Normal"/>
        <w:spacing w:lineRule="auto" w:line="412"/>
        <w:rPr>
          <w:sz w:val="24"/>
          <w:szCs w:val="24"/>
        </w:rPr>
      </w:pPr>
      <w:r>
        <w:rPr>
          <w:sz w:val="24"/>
          <w:szCs w:val="24"/>
        </w:rPr>
        <w:t>(For øvrigt mener bl.a. Christo Hatzis,</w:t>
      </w:r>
      <w:r>
        <w:rPr>
          <w:rStyle w:val="FootnoteCharacters"/>
          <w:rStyle w:val="FootnoteAnchor"/>
          <w:sz w:val="24"/>
          <w:szCs w:val="24"/>
        </w:rPr>
        <w:footnoteReference w:id="51"/>
      </w:r>
      <w:r>
        <w:rPr>
          <w:sz w:val="24"/>
          <w:szCs w:val="24"/>
        </w:rPr>
        <w:t xml:space="preserve"> at kompositionen selv kan afspejle samfundsforhold. Et af hans mange eksempler er den klassiske sonateform, som efter hans mening er et udtryk for et patriarkalsk kønsrollemønster, hvor hovedtemaet (det bastante, præsenterende) repræsenterer det mandlige, og sidetemaet (ofte mere blidt og indsmigrende) det kvindelige. I slutningen af sonatesatsen vender sidetemaet gerne tilbage i samme toneart som hovedtemaet, hvilket skulle symbolisere kvindens underkastelse for manden. Kühl anfører også forbindelser mellem komposition og samfundsforhold i sit kapitel om jazzens rødder i afro-amerikanernes sociale forhold. (s.79-89). Da mit interesseområde primært er ensemblets struktur, er disse synspunkter mindre væsentlige.)</w:t>
      </w:r>
    </w:p>
    <w:p>
      <w:pPr>
        <w:pStyle w:val="Normal"/>
        <w:spacing w:lineRule="auto" w:line="412"/>
        <w:rPr>
          <w:sz w:val="24"/>
          <w:szCs w:val="24"/>
        </w:rPr>
      </w:pPr>
      <w:r>
        <w:rPr>
          <w:sz w:val="24"/>
          <w:szCs w:val="24"/>
        </w:rPr>
      </w:r>
    </w:p>
    <w:p>
      <w:pPr>
        <w:pStyle w:val="Normal"/>
        <w:spacing w:lineRule="auto" w:line="412"/>
        <w:rPr>
          <w:b/>
          <w:b/>
          <w:sz w:val="28"/>
          <w:szCs w:val="28"/>
        </w:rPr>
      </w:pPr>
      <w:r>
        <w:rPr>
          <w:b/>
          <w:sz w:val="28"/>
          <w:szCs w:val="28"/>
        </w:rPr>
        <w:t>12.3 Andre korrelationsproblemer</w:t>
      </w:r>
    </w:p>
    <w:p>
      <w:pPr>
        <w:pStyle w:val="Normal"/>
        <w:spacing w:lineRule="auto" w:line="412"/>
        <w:rPr/>
      </w:pPr>
      <w:r>
        <w:rPr>
          <w:sz w:val="24"/>
          <w:szCs w:val="24"/>
        </w:rPr>
        <w:t>Ligesom det indebærer korrelationsproblemer, at musikere udvandrer på prøveplan, er der på organisationsplan problemer forbundet med ind- og udmeldelse af orkestret. Hvis musikeren selv foretager disse, kan vi korrelere med immigration og emigration, men hvad hvis det er beslutninger, der tages af lederne på organisationsplan? At fyre en musiker fra ensemblet svarer til deportation, et fænomen, der ikke længere er praktisk muligt, men nok teoretisk. Indmeldelse i ensemblet er endnu mere problematisk, når det er organisatorerne, der administrerer indmeldelsen – hvilket det er, f.eks. ved ansættelse i et symfoniorkester. I et statssamfund er der selvfølgelig kriterier, der bestemmer, hvorvidt en immigrant kan få lov at bo i landet eller ej, men disse har ikke karakter af en ansættelsessamtale eller konkurrence, der går forud, for at immigranten overhovedet sætter sine ben i landet.</w:t>
      </w:r>
    </w:p>
    <w:p>
      <w:pPr>
        <w:pStyle w:val="Normal"/>
        <w:spacing w:lineRule="auto" w:line="412"/>
        <w:rPr/>
      </w:pPr>
      <w:r>
        <w:rPr>
          <w:sz w:val="24"/>
          <w:szCs w:val="24"/>
        </w:rPr>
        <w:t xml:space="preserve">   </w:t>
      </w:r>
      <w:r>
        <w:rPr>
          <w:sz w:val="24"/>
          <w:szCs w:val="24"/>
        </w:rPr>
        <w:t>Et andet problem er musikernes forhold til deres job - eller bredere, aktivitet som musikere. Hvis vi ønsker at have dette punkt med i vores korrelation, er ensemblet, vi sammenligner med, for det første nødt til kun at være semi-professionelt, for ikke alle borgere udfører en rolle i samfundet, som de får penge for. Desuden er ensemblet nødt til at have delvist obligatorisk deltagelse (som f.eks. et musikskoleorkester med lærerassistenter) for at kunne beskrive det faktum, at ikke alle i samfundet med glæde har valgt at være en del af det. Hvis vi ser bort fra, at musikerens deltagen i ensemblet kan være et job, så genfinder vi mange af de attituder, som også borgere har i forhold til deres rolle i samfundet. Nogen gør det, de gør, for pengenes skyld, andre fordi de synes det er sjovt, andre fordi de altid har gjort sådan (og de nu ikke kan overskue at finde på noget andet) osv.</w:t>
      </w:r>
    </w:p>
    <w:p>
      <w:pPr>
        <w:pStyle w:val="Normal"/>
        <w:spacing w:lineRule="auto" w:line="412"/>
        <w:rPr>
          <w:sz w:val="24"/>
          <w:szCs w:val="24"/>
        </w:rPr>
      </w:pPr>
      <w:r>
        <w:rPr>
          <w:sz w:val="24"/>
          <w:szCs w:val="24"/>
        </w:rPr>
        <w:t xml:space="preserve">   </w:t>
      </w:r>
      <w:r>
        <w:rPr>
          <w:sz w:val="24"/>
          <w:szCs w:val="24"/>
        </w:rPr>
        <w:t>Desuden er der problemer mht. forbindelsen mellem organisations-, prøve- og opførelsesplan, for mens vi forholdsvis let kan skelne mellem disse i et ensemble, så er det straks sværere at skelne tilsvarende mellem det politiske, det praktiske og det personlige niveau i samfundet. De 3 planer er her så tæt vævet sammen, at vi stort set aldrig oplever dem adskilt, hvilket til gengæld er muligt i ensemblet. Dette bliver dog kun et problem, hvis vi ønsker at korrelere denne adskilthed mellem planerne i ensemblet med en tilsvarende adskilthed i samfundet, hvilket vi ikke nødvendigvis behøver.</w:t>
      </w:r>
    </w:p>
    <w:p>
      <w:pPr>
        <w:pStyle w:val="Normal"/>
        <w:spacing w:lineRule="auto" w:line="412"/>
        <w:rPr>
          <w:sz w:val="24"/>
          <w:szCs w:val="24"/>
        </w:rPr>
      </w:pPr>
      <w:r>
        <w:rPr>
          <w:sz w:val="24"/>
          <w:szCs w:val="24"/>
        </w:rPr>
      </w:r>
    </w:p>
    <w:p>
      <w:pPr>
        <w:pStyle w:val="Normal"/>
        <w:spacing w:lineRule="auto" w:line="412"/>
        <w:jc w:val="center"/>
        <w:rPr>
          <w:b/>
          <w:b/>
          <w:sz w:val="28"/>
          <w:szCs w:val="28"/>
        </w:rPr>
      </w:pPr>
      <w:r>
        <w:rPr>
          <w:b/>
          <w:sz w:val="28"/>
          <w:szCs w:val="28"/>
        </w:rPr>
        <w:t>13. Musikensemblet som metafor for samfundet</w:t>
      </w:r>
    </w:p>
    <w:p>
      <w:pPr>
        <w:pStyle w:val="Normal"/>
        <w:spacing w:lineRule="auto" w:line="412"/>
        <w:rPr/>
      </w:pPr>
      <w:r>
        <w:rPr>
          <w:sz w:val="24"/>
          <w:szCs w:val="24"/>
        </w:rPr>
        <w:t xml:space="preserve">På grund af de nævnte korrelationsproblemer, især problemerne mht. kompositionen, kan vi ikke etablere en klar korrelation mellem ensemblet og samfundet (forstået som stort samfund) mht. de relevante aspekter. Vi må derfor foreløbigt afvise at bruge musikensemblet som model af samfundet. I stedet må vi ’nøjes’ med at betragte sammenligningen mellem musikensemblet og samfundet som metaforisk. Derfor må vi nu se på, hvilke træk ved samfundet en sådan metafor fremhæver. </w:t>
      </w:r>
    </w:p>
    <w:p>
      <w:pPr>
        <w:pStyle w:val="Normal"/>
        <w:spacing w:lineRule="auto" w:line="412"/>
        <w:rPr>
          <w:sz w:val="24"/>
          <w:szCs w:val="24"/>
        </w:rPr>
      </w:pPr>
      <w:r>
        <w:rPr>
          <w:sz w:val="24"/>
          <w:szCs w:val="24"/>
        </w:rPr>
        <w:t xml:space="preserve">   </w:t>
      </w:r>
      <w:r>
        <w:rPr>
          <w:sz w:val="24"/>
          <w:szCs w:val="24"/>
        </w:rPr>
        <w:t>Ensemblemetaforen (”samfundet er et musikensemble”) fremhæver ligesom organismemetaforen hos Platon og Hobbes samfundssind. Men hvor organismemetaforen sætter fællesskabet over individet (det gør ondt på mig at have ondt i tåen, men jeg er villig til i en presset situation at hugge tåen af, hvis det gælder mit liv), så bevarer ensemblemetaforen individet som noget i sig selv værdifuldt: Orkestret er en samling af individuelle stemmer, som hver især må betragtes isoleret og respektfuldt og samtidig som en helhed.</w:t>
      </w:r>
      <w:r>
        <w:rPr>
          <w:rStyle w:val="FootnoteCharacters"/>
          <w:rStyle w:val="FootnoteAnchor"/>
          <w:sz w:val="24"/>
          <w:szCs w:val="24"/>
        </w:rPr>
        <w:footnoteReference w:id="52"/>
      </w:r>
    </w:p>
    <w:p>
      <w:pPr>
        <w:pStyle w:val="Normal"/>
        <w:spacing w:lineRule="auto" w:line="412"/>
        <w:rPr/>
      </w:pPr>
      <w:r>
        <w:rPr>
          <w:sz w:val="24"/>
          <w:szCs w:val="24"/>
        </w:rPr>
        <w:t xml:space="preserve">   </w:t>
      </w:r>
      <w:r>
        <w:rPr>
          <w:sz w:val="24"/>
          <w:szCs w:val="24"/>
        </w:rPr>
        <w:t>Den enkelte stemme er omvendt afhængig af denne helhed, af at have en fornemmelse for den. Hvis fornemmelsen er fraværende, må ensemblet have en streng autokratisk ledelse, der kan instruere musikerne så detaljeret, at de spiller som en helhed. Eftersom det ikke er muligt for en dirigent (eller anden ensembleleder) at instruere hver eneste detalje, er en minimal fornemmelse for helheden dog en nødvendighed, for at orkestret kan spille sammen, uanset hvad. Men vi har en omvendt proportionalitet i orkestret mellem nødvendigheden af samfundssind og nødvendigheden af autokratisk ledelse. Dette fremhæver det tilsvarende i samfundet: jo bedre jeg bliver til at handle med hensyn til det fællesskab, jeg indgår i, jo mindre behov er der for et statsapparat, der tvinger den enkelte til at handle på en måde, der ikke skader helheden. Med andre ord, jo tættere kommer vi på muligheden for et moderne anarkistisk samfund. Og omvendt, jo mindre oplyste, vi er om den helhed, vi indgår i, jo nærmere kommer vi behovet for et diktatur. Selv om oplysning om helheden ikke nødvendigvis indgår i al slags oplysning, så underbygger det metaforen på dette punkt, at mange af verdens diktaturer i dag har en meget lav gennemsnitlig læsefærdighed og et lavt uddannelsesniveau i det hele taget.</w:t>
      </w:r>
    </w:p>
    <w:p>
      <w:pPr>
        <w:pStyle w:val="Normal"/>
        <w:spacing w:lineRule="auto" w:line="412"/>
        <w:rPr>
          <w:sz w:val="24"/>
          <w:szCs w:val="24"/>
        </w:rPr>
      </w:pPr>
      <w:r>
        <w:rPr>
          <w:sz w:val="24"/>
          <w:szCs w:val="24"/>
        </w:rPr>
        <w:t xml:space="preserve">   </w:t>
      </w:r>
      <w:r>
        <w:rPr>
          <w:sz w:val="24"/>
          <w:szCs w:val="24"/>
        </w:rPr>
        <w:t>Og endelig, selv om jeg i afsnit 12.3 nævner, at der findes mange måder, hvorpå musikeren forholder sig til det, vedkommende laver, så fjerner metaforen fokus fra penge: Musikerne kan arbejde for pengenes skyld eller for personlig ambitions skyld (hvis de gerne vil være berømte eller ansete), men størstedelen gør det, fordi de føler et personligt ’kald’ eller en nydelse ved musik og ved at spille for andre. I ensemblet mere specifikt ved det at kunne bidrage til helheden med noget, de selv er tilfredse med. Jeg nævner dette, fordi der er en velkendt tendens i vor tids samfund til at måle succes i penge. Dette gælder både vurderinger af virksomheder, institutioner osv. og af personlig succes. Tendensen er omdiskuteret</w:t>
      </w:r>
      <w:r>
        <w:rPr>
          <w:rStyle w:val="FootnoteCharacters"/>
          <w:rStyle w:val="FootnoteAnchor"/>
          <w:sz w:val="24"/>
          <w:szCs w:val="24"/>
        </w:rPr>
        <w:footnoteReference w:id="53"/>
      </w:r>
      <w:r>
        <w:rPr>
          <w:sz w:val="24"/>
          <w:szCs w:val="24"/>
        </w:rPr>
        <w:t>, men er evident i hver eneste konsulentrapport om et sygehus eller en skoles ”effektivitet”, ”konkurrencedygtighed” osv. Den entusiastiske musiker afspejler de erhverv i samfundet, der ligeledes har karakter af beskæftigelser, folk vælger lige så meget for beskæftigelsens egen skyld, og som er en del af deres liv også uden for den lønnede arbejdsdag. (Fra gammel tid har man talt om læge</w:t>
      </w:r>
      <w:r>
        <w:rPr>
          <w:i/>
          <w:sz w:val="24"/>
          <w:szCs w:val="24"/>
        </w:rPr>
        <w:t>gerning</w:t>
      </w:r>
      <w:r>
        <w:rPr>
          <w:sz w:val="24"/>
          <w:szCs w:val="24"/>
        </w:rPr>
        <w:t xml:space="preserve"> og præste</w:t>
      </w:r>
      <w:r>
        <w:rPr>
          <w:i/>
          <w:sz w:val="24"/>
          <w:szCs w:val="24"/>
        </w:rPr>
        <w:t>kald</w:t>
      </w:r>
      <w:r>
        <w:rPr>
          <w:sz w:val="24"/>
          <w:szCs w:val="24"/>
        </w:rPr>
        <w:t>, ord der i sig selv antyder disse erhvervs træk af livsstil.)</w:t>
      </w:r>
    </w:p>
    <w:p>
      <w:pPr>
        <w:pStyle w:val="Normal"/>
        <w:spacing w:lineRule="auto" w:line="412"/>
        <w:rPr>
          <w:sz w:val="24"/>
          <w:szCs w:val="24"/>
        </w:rPr>
      </w:pPr>
      <w:r>
        <w:rPr>
          <w:sz w:val="24"/>
          <w:szCs w:val="24"/>
        </w:rPr>
      </w:r>
    </w:p>
    <w:p>
      <w:pPr>
        <w:pStyle w:val="Normal"/>
        <w:spacing w:lineRule="auto" w:line="412"/>
        <w:jc w:val="center"/>
        <w:rPr>
          <w:b/>
          <w:b/>
          <w:sz w:val="28"/>
          <w:szCs w:val="28"/>
        </w:rPr>
      </w:pPr>
      <w:r>
        <w:rPr>
          <w:b/>
          <w:sz w:val="28"/>
          <w:szCs w:val="28"/>
        </w:rPr>
        <w:t>14. Konklusion</w:t>
      </w:r>
    </w:p>
    <w:p>
      <w:pPr>
        <w:pStyle w:val="Normal"/>
        <w:spacing w:lineRule="auto" w:line="412"/>
        <w:rPr>
          <w:sz w:val="24"/>
          <w:szCs w:val="24"/>
        </w:rPr>
      </w:pPr>
      <w:r>
        <w:rPr>
          <w:sz w:val="24"/>
          <w:szCs w:val="24"/>
        </w:rPr>
        <w:t xml:space="preserve">I min disposition (1.2) formulerede jeg to spørgsmål: a) </w:t>
      </w:r>
      <w:r>
        <w:rPr>
          <w:i/>
          <w:iCs/>
          <w:sz w:val="24"/>
          <w:szCs w:val="24"/>
        </w:rPr>
        <w:t xml:space="preserve">kan </w:t>
      </w:r>
      <w:r>
        <w:rPr>
          <w:sz w:val="24"/>
          <w:szCs w:val="24"/>
        </w:rPr>
        <w:t>samfundet sammenlignes med et musikensemble og i hvor vid udstrækning, og b) i så fald, hvilken status har denne sammenligning så?</w:t>
      </w:r>
    </w:p>
    <w:p>
      <w:pPr>
        <w:pStyle w:val="Normal"/>
        <w:spacing w:lineRule="auto" w:line="412"/>
        <w:rPr>
          <w:sz w:val="24"/>
          <w:szCs w:val="24"/>
        </w:rPr>
      </w:pPr>
      <w:r>
        <w:rPr>
          <w:sz w:val="24"/>
          <w:szCs w:val="24"/>
        </w:rPr>
        <w:t xml:space="preserve">   </w:t>
      </w:r>
      <w:r>
        <w:rPr>
          <w:sz w:val="24"/>
          <w:szCs w:val="24"/>
        </w:rPr>
        <w:t>Svaret på første del af (a) er ja. Fordi musikensemblet selv er et lille samfund, giver det mening at overføre teorier om politiske styreformer til ledelsen i musikensemblet; og musikensemblets varierende størrelse, organisationsformer og, især for de store orkestres vedkommende, variation mellem de enkeltes roller i helheden (forskellige stemmer eller instrumenter) gør det oplagt at drage en parallel mellem ensemble og (stort) samfund. Svaret på anden del af (a) er ikke endeligt. Det var ikke muligt for os klart at korrelere kompositionen med hverken lovene eller målsætningerne i samfundet, og vi havde også andre korrelationsproblemer, som det fremgik af afsnit 12.3. Jeg har gennem opgaven fokuseret på, hvordan de to størrelser fordelagtigt kan sammenlignes mht. selve ledelsen, og hvordan den konstitueres, samt samfundsmedlemmernes forhold til denne ledelse, til deres rolle i samfundet og til samfundet som helhed. Om det er muligt at gøre sammenligningen mere detaljeret, er et endnu åbent spørgsmål.</w:t>
      </w:r>
    </w:p>
    <w:p>
      <w:pPr>
        <w:pStyle w:val="Normal"/>
        <w:spacing w:lineRule="auto" w:line="412"/>
        <w:rPr/>
      </w:pPr>
      <w:r>
        <w:rPr>
          <w:sz w:val="24"/>
          <w:szCs w:val="24"/>
        </w:rPr>
        <w:t xml:space="preserve">   </w:t>
      </w:r>
      <w:r>
        <w:rPr>
          <w:sz w:val="24"/>
          <w:szCs w:val="24"/>
        </w:rPr>
        <w:t>Fordi en del af korrelationen mellem de to størrelser ikke er fuldstændig, må vi foreløbigt, hvad angår (b), svare, at sammenligningen er en metafor. Ikke en ’dagligdags’-metafor, som ubevidst præger vores sprog (selv om dette kunne være tilfældet, jvf. udtryk som ”det spiller ikke rigtig sammen, det her” og ”de havde et meget harmonisk samarbejde”</w:t>
      </w:r>
      <w:r>
        <w:rPr>
          <w:rStyle w:val="FootnoteCharacters"/>
          <w:rStyle w:val="FootnoteAnchor"/>
          <w:sz w:val="24"/>
          <w:szCs w:val="24"/>
        </w:rPr>
        <w:footnoteReference w:id="54"/>
      </w:r>
      <w:r>
        <w:rPr>
          <w:sz w:val="24"/>
          <w:szCs w:val="24"/>
        </w:rPr>
        <w:t>), men en ’skabt’ metafor, der kan tvinge os til at tænke på samfundet på en bestemt måde ved at fremhæve (og skjule) bestemte træk ved samfundet.</w:t>
      </w:r>
    </w:p>
    <w:p>
      <w:pPr>
        <w:pStyle w:val="Normal"/>
        <w:spacing w:lineRule="auto" w:line="412"/>
        <w:rPr/>
      </w:pPr>
      <w:r>
        <w:rPr>
          <w:sz w:val="24"/>
          <w:szCs w:val="24"/>
        </w:rPr>
        <w:t xml:space="preserve">   </w:t>
      </w:r>
      <w:r>
        <w:rPr>
          <w:sz w:val="24"/>
          <w:szCs w:val="24"/>
        </w:rPr>
        <w:t xml:space="preserve">En af de vigtigste ting, ensemblemetaforen fremhæver, er nødvendigheden af samfundssind og omvendt behovet for stærk ledelse, når samfundssindet svigter. Med dette i hånden kan vi gå i rette med den pessimistiske konklusion i Fellinis </w:t>
      </w:r>
      <w:r>
        <w:rPr>
          <w:i/>
          <w:sz w:val="24"/>
          <w:szCs w:val="24"/>
        </w:rPr>
        <w:t>Orkesterprøven</w:t>
      </w:r>
      <w:r>
        <w:rPr>
          <w:sz w:val="24"/>
          <w:szCs w:val="24"/>
        </w:rPr>
        <w:t>. For det første må symfoniorkestret ikke nødvendigvis være et diktatur, hvilket burde fremgå af del II. For det andet er symfoniorkestret, ligesom alle ensembler afhængig af en fællesskabsfølelse, og denne fællesskabsfølelse er i sig selv et alternativ til dirigentens autokratiske styring. Hvis alle udviser samfundssind, kan orkestret fungere som en helhed med en minimal eller ikke-eksisterende styring. Hvis ingen udviser samfundssind, kan orkestret kun fungere med en diktatorisk ledelse.</w:t>
      </w:r>
    </w:p>
    <w:p>
      <w:pPr>
        <w:pStyle w:val="Normal"/>
        <w:spacing w:lineRule="auto" w:line="412"/>
        <w:rPr>
          <w:sz w:val="24"/>
          <w:szCs w:val="24"/>
        </w:rPr>
      </w:pPr>
      <w:r>
        <w:rPr>
          <w:sz w:val="24"/>
          <w:szCs w:val="24"/>
        </w:rPr>
        <w:t xml:space="preserve">   </w:t>
      </w:r>
      <w:r>
        <w:rPr>
          <w:sz w:val="24"/>
          <w:szCs w:val="24"/>
        </w:rPr>
        <w:t>Der er ligefrem proportionalitet mellem behovet for ledelse og tilstedeværelsen af samfundssind. Dette gælder i alle samfund, også de store.</w:t>
      </w:r>
    </w:p>
    <w:sectPr>
      <w:footnotePr>
        <w:numFmt w:val="decimal"/>
      </w:footnotePr>
      <w:type w:val="continuous"/>
      <w:pgSz w:w="11906" w:h="16838"/>
      <w:pgMar w:left="1796" w:right="1796" w:gutter="0" w:header="720" w:top="1701" w:footer="861"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right="360" w:firstLine="360"/>
      <w:rPr>
        <w:kern w:val="0"/>
      </w:rPr>
    </w:pPr>
    <w:r>
      <w:rPr>
        <w:kern w:val="0"/>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den for filosofien om tid er der groft set to grupper af teorier: de statiske tidsopfattelser og de dynamiske. Førstnævnte ser tiden som et udstrakt hele - metaforisk betragtet en tids</w:t>
      </w:r>
      <w:r>
        <w:rPr>
          <w:i/>
          <w:iCs/>
        </w:rPr>
        <w:t>linje</w:t>
      </w:r>
      <w:r>
        <w:rPr/>
        <w:t xml:space="preserve"> med uendeligt mange tids</w:t>
      </w:r>
      <w:r>
        <w:rPr>
          <w:i/>
          <w:iCs/>
        </w:rPr>
        <w:t>punkter</w:t>
      </w:r>
      <w:r>
        <w:rPr/>
        <w:t xml:space="preserve">. Sidstnævnte ser tiden som et konstant flux, hvor det eneste, der eksisterer aktuelt, er nuet, hvori begivenhederne hele tiden forgår og opstår. Det, der skiller de to tidsopfattelser, er således forholdet til fortid og fremtid. Den statiske tidsopfattelse bliver typisk kritiseret for at implicere fatalisme, mens den dynamiske bliver kritiseret for at være uvidenskabelig og ikke kunne give en forklaring på referencer til fortidige og fremtidige begivenheder. Alle disse kritikpunkter kan udfordres, men dette er ikke det rette sted. Fælles for tidsopfattelserne er, at tiden ikke er noget, vi som mennesker kan sætte os ud over, standse eller lignende - alle vore handlinger foregår </w:t>
      </w:r>
      <w:r>
        <w:rPr>
          <w:i/>
          <w:iCs/>
        </w:rPr>
        <w:t>i</w:t>
      </w:r>
      <w:r>
        <w:rPr/>
        <w:t xml:space="preserve"> tid (se i denne forbindelse red. David Favrholdt: </w:t>
      </w:r>
      <w:r>
        <w:rPr>
          <w:i/>
          <w:iCs/>
        </w:rPr>
        <w:t>Hvad er tid? En filosofisk diskussion</w:t>
      </w:r>
      <w:r>
        <w:rPr/>
        <w:t>, København: Gyldendal 1999).</w:t>
      </w:r>
    </w:p>
  </w:footnote>
  <w:footnote w:id="3">
    <w:p>
      <w:pPr>
        <w:pStyle w:val="Footnote"/>
        <w:rPr/>
      </w:pPr>
      <w:r>
        <w:rPr>
          <w:rStyle w:val="FootnoteCharacters"/>
        </w:rPr>
        <w:footnoteRef/>
      </w:r>
      <w:r>
        <w:rPr/>
        <w:t xml:space="preserve"> </w:t>
      </w:r>
      <w:r>
        <w:rPr/>
        <w:t>Jeg har bevidst valgt nogle af L&amp;Js eksempler, der har paralleller i det danske sprog.</w:t>
      </w:r>
    </w:p>
  </w:footnote>
  <w:footnote w:id="4">
    <w:p>
      <w:pPr>
        <w:pStyle w:val="Footnote"/>
        <w:rPr/>
      </w:pPr>
      <w:r>
        <w:rPr>
          <w:rStyle w:val="FootnoteCharacters"/>
        </w:rPr>
        <w:footnoteRef/>
      </w:r>
      <w:r>
        <w:rPr/>
        <w:t xml:space="preserve"> </w:t>
      </w:r>
      <w:r>
        <w:rPr/>
        <w:t>Jeg undgår på denne måde at bruge plads på en redegørelse for emergensteorier</w:t>
      </w:r>
    </w:p>
  </w:footnote>
  <w:footnote w:id="5">
    <w:p>
      <w:pPr>
        <w:pStyle w:val="Footnote"/>
        <w:rPr/>
      </w:pPr>
      <w:r>
        <w:rPr>
          <w:rStyle w:val="FootnoteCharacters"/>
        </w:rPr>
        <w:footnoteRef/>
      </w:r>
      <w:r>
        <w:rPr/>
        <w:t xml:space="preserve"> </w:t>
      </w:r>
      <w:r>
        <w:rPr/>
        <w:t>Måske er han indskrænket på dette punkt – man kunne jo f.eks. sige, at de begge er styret af regler.</w:t>
      </w:r>
    </w:p>
  </w:footnote>
  <w:footnote w:id="6">
    <w:p>
      <w:pPr>
        <w:pStyle w:val="Footnote"/>
        <w:rPr/>
      </w:pPr>
      <w:r>
        <w:rPr>
          <w:rStyle w:val="FootnoteCharacters"/>
        </w:rPr>
        <w:footnoteRef/>
      </w:r>
      <w:r>
        <w:rPr/>
        <w:t xml:space="preserve"> </w:t>
      </w:r>
      <w:r>
        <w:rPr/>
        <w:t>Her har jeg benyttet mig af en personificerende metafor, idet jeg har personificeret en metafor!</w:t>
      </w:r>
    </w:p>
  </w:footnote>
  <w:footnote w:id="7">
    <w:p>
      <w:pPr>
        <w:pStyle w:val="Footnote"/>
        <w:rPr/>
      </w:pPr>
      <w:r>
        <w:rPr>
          <w:rStyle w:val="FootnoteCharacters"/>
        </w:rPr>
        <w:footnoteRef/>
      </w:r>
      <w:r>
        <w:rPr/>
        <w:t xml:space="preserve"> </w:t>
      </w:r>
      <w:r>
        <w:rPr/>
        <w:t xml:space="preserve">Idet et orkester strengt taget </w:t>
      </w:r>
      <w:r>
        <w:rPr>
          <w:i/>
          <w:iCs/>
        </w:rPr>
        <w:t>er</w:t>
      </w:r>
      <w:r>
        <w:rPr/>
        <w:t xml:space="preserve"> et lille samfund i samfundet, men ikke et samfund med samme politiske, statslige instanser som det store. Se afsnit 5 for en videre diskussion heraf.</w:t>
      </w:r>
    </w:p>
  </w:footnote>
  <w:footnote w:id="8">
    <w:p>
      <w:pPr>
        <w:pStyle w:val="Footnote"/>
        <w:rPr/>
      </w:pPr>
      <w:r>
        <w:rPr>
          <w:rStyle w:val="FootnoteCharacters"/>
        </w:rPr>
        <w:footnoteRef/>
      </w:r>
      <w:r>
        <w:rPr/>
        <w:t xml:space="preserve"> </w:t>
      </w:r>
      <w:r>
        <w:rPr/>
        <w:t>Kantede parenteser refererer i henvisningssammenhæng til sidetal i det originale forlæg.</w:t>
      </w:r>
    </w:p>
  </w:footnote>
  <w:footnote w:id="9">
    <w:p>
      <w:pPr>
        <w:pStyle w:val="Footnote"/>
        <w:rPr/>
      </w:pPr>
      <w:r>
        <w:rPr>
          <w:rStyle w:val="FootnoteCharacters"/>
        </w:rPr>
        <w:footnoteRef/>
      </w:r>
      <w:r>
        <w:rPr/>
        <w:t xml:space="preserve"> ’</w:t>
      </w:r>
      <w:r>
        <w:rPr/>
        <w:t xml:space="preserve">Autokrati’ er græsk og betyder ”selv-herredømme”, mens ’diktatur’ kommer af det latinske ’dictatura’, der betyder at en person eller gruppe ’dikterer’, hvad andre skal gøre. Jeg bruger de to ord synonymt, selv om sidstnævnte har en ofte mere negativ klang, der antyder et voldsherredømme i modsætning til f.eks. det oplyste monarki, der også er et autokrati. I mine øjne er autokrati / diktatur negativt uanset hvad, alene fordi det </w:t>
      </w:r>
      <w:r>
        <w:rPr>
          <w:i/>
        </w:rPr>
        <w:t>muliggør</w:t>
      </w:r>
      <w:r>
        <w:rPr/>
        <w:t xml:space="preserve"> en fuldstændig tilsidesættelse af borgernes stemme (se f.eks. red. Christian Becker-Christensen og Peter Widell: </w:t>
      </w:r>
      <w:r>
        <w:rPr>
          <w:i/>
          <w:iCs/>
        </w:rPr>
        <w:t>Politikens Nudansk Ordbog</w:t>
      </w:r>
      <w:r>
        <w:rPr/>
        <w:t xml:space="preserve">. København: Politikens Forlag 1992/1996 og red. Poul Lübcke: </w:t>
      </w:r>
      <w:r>
        <w:rPr>
          <w:i/>
          <w:iCs/>
        </w:rPr>
        <w:t>Politikens filosofileksikon</w:t>
      </w:r>
      <w:r>
        <w:rPr/>
        <w:t>. København: Politikens Forlag 1983).</w:t>
      </w:r>
    </w:p>
  </w:footnote>
  <w:footnote w:id="10">
    <w:p>
      <w:pPr>
        <w:pStyle w:val="Footnote"/>
        <w:rPr/>
      </w:pPr>
      <w:r>
        <w:rPr>
          <w:rStyle w:val="FootnoteCharacters"/>
        </w:rPr>
        <w:footnoteRef/>
      </w:r>
      <w:r>
        <w:rPr/>
        <w:t xml:space="preserve"> </w:t>
      </w:r>
      <w:r>
        <w:rPr/>
        <w:t>Skibsmetaforikken præger dialogen flere steder. I tråd med sin korrelation mellem stat og individ (se nedenfor) beskriver han f.eks., hvordan en fader, dømt på løgnagtige anklager, ”ligesom et skib der støder mod skær – lider skibbrud i sin stat” (s.333 / [553a]). Gentagne gange korreleres ’styret’ med ’styret ved roret’ (selve ordet ”at styre” har konnotationer i retning af et fartøjs styre), bl.a. når han taler om demokratiet som en bikube, hvor dronerne (Platons betegnelse for unyttige bier, der bare nyder, ikke yder) ”sidder til rors” (s.349 / [564d]).</w:t>
      </w:r>
    </w:p>
  </w:footnote>
  <w:footnote w:id="11">
    <w:p>
      <w:pPr>
        <w:pStyle w:val="Footnote"/>
        <w:rPr/>
      </w:pPr>
      <w:r>
        <w:rPr>
          <w:rStyle w:val="FootnoteCharacters"/>
        </w:rPr>
        <w:footnoteRef/>
      </w:r>
      <w:r>
        <w:rPr/>
        <w:t xml:space="preserve"> </w:t>
      </w:r>
      <w:r>
        <w:rPr/>
        <w:t>W. H. Leatherdale har en længere redegørelse for forskellige anvendelser af ordet analogi (Leatherdale, kap.1). Jeg bruger ordet uformelt som udtryk for en sammenligning eller endnu bredere en ’parring’ af to forskellige begrebslige størrelser.</w:t>
      </w:r>
    </w:p>
  </w:footnote>
  <w:footnote w:id="12">
    <w:p>
      <w:pPr>
        <w:pStyle w:val="Footnote"/>
        <w:rPr/>
      </w:pPr>
      <w:r>
        <w:rPr>
          <w:rStyle w:val="FootnoteCharacters"/>
        </w:rPr>
        <w:footnoteRef/>
      </w:r>
      <w:r>
        <w:rPr/>
        <w:t xml:space="preserve"> </w:t>
      </w:r>
      <w:r>
        <w:rPr/>
        <w:t xml:space="preserve">Derimod er de fleste metaforer ensidige. Man støder kun sjældent på, at biernes bestøvning af blomsterne bliver forklaret i termer af menneskelig forplantning. (Og i så fald bliver denne usædvanlige omvending netop brugt humoristisk, som i Rune T. Kiddes </w:t>
      </w:r>
      <w:r>
        <w:rPr>
          <w:i/>
          <w:iCs/>
        </w:rPr>
        <w:t>I krig og kærlighed</w:t>
      </w:r>
      <w:r>
        <w:rPr/>
        <w:t>, Ekstra Bladets Forlag 1992, s.45). Det kan dog i nogle tilfælde give mening at vende L&amp;Js konceptuelle metaforer om – vi kan ”bygge et argument op” (L&amp;J s.87-89 samt 106-114), men en bygning kan omvendt have en smuk ”konklusion” i form af et tårn el. lign.</w:t>
      </w:r>
    </w:p>
  </w:footnote>
  <w:footnote w:id="13">
    <w:p>
      <w:pPr>
        <w:pStyle w:val="Footnote"/>
        <w:rPr/>
      </w:pPr>
      <w:r>
        <w:rPr>
          <w:rStyle w:val="FootnoteCharacters"/>
        </w:rPr>
        <w:footnoteRef/>
      </w:r>
      <w:r>
        <w:rPr/>
        <w:t xml:space="preserve"> </w:t>
      </w:r>
      <w:r>
        <w:rPr/>
        <w:t>At mennesket er valgt som model for samfundet, hænger nøje sammen med Hobbes’ løbende identifikation af menneskets magt i samfundet med Guds magt – Gud skaber os i sit billede, vi skaber samfundet i vores billede. Suverænmagten (se nedenfor) bliver kaldt en “Mortall God”, som vi har at adlyde i det civile liv, som vi ellers adlyder Gud (s.95 / [87] og s.97 / [89]). Det fremhæves også, at ”alle er lige for suverænens åsyn” (s.101 / [93]), og at alle forbrydelser primært er forbrydelser mod lovgiveren, altså suverænen (s.117 / [109]). Det sidste er en parallel til en gammeldags religiøs konsekvensetik, hvor den onde handling er ond, fordi Gud siger det, og bør undgås for at undgå Guds straf.</w:t>
      </w:r>
    </w:p>
  </w:footnote>
  <w:footnote w:id="14">
    <w:p>
      <w:pPr>
        <w:pStyle w:val="Footnote"/>
        <w:rPr/>
      </w:pPr>
      <w:r>
        <w:rPr>
          <w:rStyle w:val="FootnoteCharacters"/>
        </w:rPr>
        <w:footnoteRef/>
      </w:r>
      <w:r>
        <w:rPr/>
        <w:t xml:space="preserve"> </w:t>
      </w:r>
      <w:r>
        <w:rPr/>
        <w:t xml:space="preserve">Forholdsvis, fordi senere determinister som d’Holbach, Hobbes m.fl. netop argumenterer for, at alle beslutninger i sidste instans er styret af drifter, og at den libertarianistiske idé om en selvdetermineret beslutningsakt således er en illusion. Dette kunne jeg i en afhandling for sig kritisere, her vil jeg blot sige, at hvis man går ind på, at fornuften findes, så er den noget andet end drifterne (Hvad angår d’Holbach, se eks. Carl Henrik Koch: </w:t>
      </w:r>
      <w:r>
        <w:rPr>
          <w:i/>
          <w:iCs/>
        </w:rPr>
        <w:t>Den europæiske filosofis historie – Bind 3. Fra reformationen til oplysningstiden</w:t>
      </w:r>
      <w:r>
        <w:rPr/>
        <w:t>. København: Nyt Nordisk Forlag Arnold Busck 1983/1996, s.439. Hvad angår Hobbes, se nedenfor).</w:t>
      </w:r>
    </w:p>
  </w:footnote>
  <w:footnote w:id="15">
    <w:p>
      <w:pPr>
        <w:pStyle w:val="Footnote"/>
        <w:rPr/>
      </w:pPr>
      <w:r>
        <w:rPr>
          <w:rStyle w:val="FootnoteCharacters"/>
        </w:rPr>
        <w:footnoteRef/>
      </w:r>
      <w:r>
        <w:rPr/>
        <w:t xml:space="preserve"> </w:t>
      </w:r>
      <w:r>
        <w:rPr/>
        <w:t>En afvigelse fra Platons syn på samfundets oprindelige tilstand som et lille velfungerende fællesskab (</w:t>
      </w:r>
      <w:r>
        <w:rPr>
          <w:i/>
        </w:rPr>
        <w:t>Staten</w:t>
      </w:r>
      <w:r>
        <w:rPr/>
        <w:t>, s.89 / [369b])</w:t>
      </w:r>
    </w:p>
  </w:footnote>
  <w:footnote w:id="16">
    <w:p>
      <w:pPr>
        <w:pStyle w:val="Footnote"/>
        <w:rPr/>
      </w:pPr>
      <w:r>
        <w:rPr>
          <w:rStyle w:val="FootnoteCharacters"/>
        </w:rPr>
        <w:footnoteRef/>
      </w:r>
      <w:r>
        <w:rPr/>
        <w:t xml:space="preserve"> </w:t>
      </w:r>
      <w:r>
        <w:rPr/>
        <w:t>Om disse ‘adfærdslove’, se s.88 / [80] samt for denne specifikke lov s.77-79 / [69-71].</w:t>
      </w:r>
    </w:p>
  </w:footnote>
  <w:footnote w:id="17">
    <w:p>
      <w:pPr>
        <w:pStyle w:val="Footnote"/>
        <w:rPr/>
      </w:pPr>
      <w:r>
        <w:rPr>
          <w:rStyle w:val="FootnoteCharacters"/>
        </w:rPr>
        <w:footnoteRef/>
      </w:r>
      <w:r>
        <w:rPr/>
        <w:t xml:space="preserve"> </w:t>
      </w:r>
      <w:r>
        <w:rPr/>
        <w:t>Her har Hobbes dog den mellemregning med, at institutionen er nødt til at være ejet eller administreret af nogen, som kan give personen autoritet til at tale og handle mht. institutionen, idet selve institutionen, eks. en kirke, et hospital el. lign., er en død ting, der ikke kan give autoritet fra sig. Hvilket igen peger hen imod nødvendigheden af en suverænstat.</w:t>
      </w:r>
    </w:p>
  </w:footnote>
  <w:footnote w:id="18">
    <w:p>
      <w:pPr>
        <w:pStyle w:val="Footnote"/>
        <w:rPr/>
      </w:pPr>
      <w:r>
        <w:rPr>
          <w:rStyle w:val="FootnoteCharacters"/>
        </w:rPr>
        <w:footnoteRef/>
      </w:r>
      <w:r>
        <w:rPr/>
        <w:t xml:space="preserve"> </w:t>
      </w:r>
      <w:r>
        <w:rPr/>
        <w:t>Jeg behandler her kun de funktioner, der har med styring at gøre. Blandt dem, jeg undlader at behandle, kan nævnes korrelationen af blodet med pengevæsenet. Hobbes ser pengevæsenet som det, der sørger for at det kunstige menneskes ‘næring’, dvs. goderne, fordeles rundt til de forskellige kropsdele (mennesker) i et format, der så at sige er kompatibelt med deres behov (s.126/[130]), på samme måde som blod transporterer næringsstoffer rundt i kroppen.</w:t>
      </w:r>
    </w:p>
  </w:footnote>
  <w:footnote w:id="19">
    <w:p>
      <w:pPr>
        <w:pStyle w:val="Footnote"/>
        <w:rPr/>
      </w:pPr>
      <w:r>
        <w:rPr>
          <w:rStyle w:val="FootnoteCharacters"/>
        </w:rPr>
        <w:footnoteRef/>
      </w:r>
      <w:r>
        <w:rPr/>
        <w:t xml:space="preserve"> </w:t>
      </w:r>
      <w:r>
        <w:rPr/>
        <w:t xml:space="preserve">Senere (vol.II, s.129) forklarer Popper, hvordan protektionismen kan indebære </w:t>
      </w:r>
      <w:r>
        <w:rPr>
          <w:i/>
          <w:iCs/>
        </w:rPr>
        <w:t>interventionisme</w:t>
      </w:r>
      <w:r>
        <w:rPr/>
        <w:t>. Dette begreb dækker over, at staten griber ind (intervenerer) i samfundsforholdene for at ændre dem, i stedet for blot at beskytte dem. Sovjetunionens planøkonomi er også en slags interventionisme, men den interventionisme, der ligger latent i protektionismen, er selvfølgelig blot det, at staten griber ind for at ændre på en ulige fordeling af frihed – f.eks. ved at give arbejdsløshedsunderstøttelse for at forhindre lønslaveri.</w:t>
      </w:r>
    </w:p>
  </w:footnote>
  <w:footnote w:id="20">
    <w:p>
      <w:pPr>
        <w:pStyle w:val="Footnote"/>
        <w:rPr/>
      </w:pPr>
      <w:r>
        <w:rPr>
          <w:rStyle w:val="FootnoteCharacters"/>
        </w:rPr>
        <w:footnoteRef/>
      </w:r>
      <w:r>
        <w:rPr/>
        <w:t xml:space="preserve"> </w:t>
      </w:r>
      <w:r>
        <w:rPr/>
        <w:t>Hobbes’ stat er således et tilfælde af det, Popper kalder ”the closed society”: Et samfund, der tilstræber stabilitet og kontinuitet gennem bekæmpelse af enhver form for forandring, der kan ændre på samfundets tilstand, og i dette øjemed undertrykker den enkeltes frihed. Over for dette sætter Popper ”the open society”, som netop er åbent over for forandringer og sætter individets frihed i højsædet (se bl.a. vol.I, s.1-4 og s.149-177).</w:t>
      </w:r>
    </w:p>
  </w:footnote>
  <w:footnote w:id="21">
    <w:p>
      <w:pPr>
        <w:pStyle w:val="Footnote"/>
        <w:rPr/>
      </w:pPr>
      <w:r>
        <w:rPr>
          <w:rStyle w:val="FootnoteCharacters"/>
        </w:rPr>
        <w:footnoteRef/>
      </w:r>
      <w:r>
        <w:rPr/>
        <w:t xml:space="preserve"> </w:t>
      </w:r>
      <w:r>
        <w:rPr/>
        <w:t>Dette er muligvis et fejlargument fra Poppers side, for hvis loven hersker ubetinget, så har mennesker ikke indflydelse på loven. På den anden side må man så sige, at den type “overleverede” love, der mytologisk set aldrig er blevet skabt af et menneske, som Heraklit så tilsyneladende forestiller sig, ikke findes (se s.9-14 samt starten af kapitel 7).</w:t>
      </w:r>
    </w:p>
  </w:footnote>
  <w:footnote w:id="22">
    <w:p>
      <w:pPr>
        <w:pStyle w:val="Footnote"/>
        <w:rPr/>
      </w:pPr>
      <w:r>
        <w:rPr>
          <w:rStyle w:val="FootnoteCharacters"/>
        </w:rPr>
        <w:footnoteRef/>
      </w:r>
      <w:r>
        <w:rPr/>
        <w:t xml:space="preserve"> </w:t>
      </w:r>
      <w:r>
        <w:rPr/>
        <w:t xml:space="preserve">Russell betragter ligesom anarkisterne verdensordenen som et anarki af nationalstater. Men i modsætning til eks. Sylvan mener han dette internationale anarki er et onde, der umuliggør verdensfred. Løsningen er for Russell en verdensstat, og en sådan vil kun kunne etableres gennem tvang, dvs., hvis en enkelt eller eller en gruppe af nationer underlægger sig de andre. </w:t>
      </w:r>
      <w:r>
        <w:rPr>
          <w:lang w:val="en-GB"/>
        </w:rPr>
        <w:t xml:space="preserve">“[…] only after such a single Government has been constituted will it be possible for the evolution towards a democratic form of international government to begin.” </w:t>
      </w:r>
      <w:r>
        <w:rPr/>
        <w:t>(s.77-78) FN er ifølge Russell (han skriver i 1951) en alt for svag institution til at kræve lovlydighed af medlemsstaterne. (se også s.63).</w:t>
      </w:r>
    </w:p>
  </w:footnote>
  <w:footnote w:id="23">
    <w:p>
      <w:pPr>
        <w:pStyle w:val="Footnote"/>
        <w:rPr/>
      </w:pPr>
      <w:r>
        <w:rPr>
          <w:rStyle w:val="FootnoteCharacters"/>
        </w:rPr>
        <w:footnoteRef/>
      </w:r>
      <w:r>
        <w:rPr/>
        <w:t xml:space="preserve"> </w:t>
      </w:r>
      <w:r>
        <w:rPr/>
        <w:t>Anderson argumenterer videre for, hvordan begrebet om en nation i sig selv er en kunstig størrelse, som blander statens rumlige grænser sammen med dens etnografi og postulerer en idé om sin egen evighed i tid. (s.11-12 og 170-172) Andersons egne eksempler er fortrinsvis hentet fra Indokina, men man kan genkende mange af hans pointer i europæiske forhold. ’Den danske nation’ forestilles afgrænset af vore statslige grænser, skønt der også bor danskere syd for grænsen, som man så omtaler som ’det danske mindretal i Tyskland’. Og hvad angår den tidslige dimension, er Norge et godt eksempel: Siden landets selvstændighed har nationalister forsøgt at omtolke norskfødte kulturpersonligheder som f.eks. Holberg og Tordenskjold til at være nordmænd, skønt de levede det meste af deres liv i dansksprogede kredse. Dvs., nationalismen forsøger at udvide sine historiske grænser bagud, så nationen før tilknytningen af en stat opfattes som ’fanget’ i en anden nation.</w:t>
      </w:r>
    </w:p>
  </w:footnote>
  <w:footnote w:id="24">
    <w:p>
      <w:pPr>
        <w:pStyle w:val="Footnote"/>
        <w:rPr/>
      </w:pPr>
      <w:r>
        <w:rPr>
          <w:rStyle w:val="FootnoteCharacters"/>
        </w:rPr>
        <w:footnoteRef/>
      </w:r>
      <w:r>
        <w:rPr/>
        <w:t xml:space="preserve"> </w:t>
      </w:r>
      <w:r>
        <w:rPr/>
        <w:t>I denne forbindelse er Bauman også inde på, hvad han kalder ”postulated togetherness” (s.47), som ikke er et reelt fællesskab, men et forestillet fællesskab à la Benedict Anderson omkring et bestemt nationalt, religiøst el. lign. tilhørsforhold.</w:t>
      </w:r>
    </w:p>
  </w:footnote>
  <w:footnote w:id="25">
    <w:p>
      <w:pPr>
        <w:pStyle w:val="Footnote"/>
        <w:rPr/>
      </w:pPr>
      <w:r>
        <w:rPr>
          <w:rStyle w:val="FootnoteCharacters"/>
        </w:rPr>
        <w:footnoteRef/>
      </w:r>
      <w:r>
        <w:rPr/>
        <w:t xml:space="preserve"> </w:t>
      </w:r>
      <w:r>
        <w:rPr/>
        <w:t>Denne tankegang er gennemgående i hele Andersons bog, men se eks. kapitel 2, ”Cultural Roots”.</w:t>
      </w:r>
    </w:p>
  </w:footnote>
  <w:footnote w:id="26">
    <w:p>
      <w:pPr>
        <w:pStyle w:val="Footnote"/>
        <w:rPr/>
      </w:pPr>
      <w:r>
        <w:rPr>
          <w:rStyle w:val="FootnoteCharacters"/>
        </w:rPr>
        <w:footnoteRef/>
      </w:r>
      <w:r>
        <w:rPr/>
        <w:t xml:space="preserve"> </w:t>
      </w:r>
      <w:r>
        <w:rPr/>
        <w:t>Her bevæger jeg mig ind på et område, der vedrører musikalsk betydning, nærmere bestemt tolkningen af musikalske fraser som kommunikation. Jeg vælger i dette speciale at holde fingrene ude af dette filosofiske hvepsebo.</w:t>
      </w:r>
    </w:p>
  </w:footnote>
  <w:footnote w:id="27">
    <w:p>
      <w:pPr>
        <w:pStyle w:val="Footnote"/>
        <w:rPr/>
      </w:pPr>
      <w:r>
        <w:rPr>
          <w:rStyle w:val="FootnoteCharacters"/>
        </w:rPr>
        <w:footnoteRef/>
      </w:r>
      <w:r>
        <w:rPr>
          <w:lang w:val="en-GB"/>
        </w:rPr>
        <w:t xml:space="preserve"> </w:t>
      </w:r>
      <w:r>
        <w:rPr>
          <w:lang w:val="en-GB"/>
        </w:rPr>
        <w:t xml:space="preserve">I “Toward a Vision of Mutual Responsiveness: Remythologizing the Symphony Orchestra” i </w:t>
      </w:r>
      <w:r>
        <w:rPr>
          <w:i/>
          <w:iCs/>
          <w:lang w:val="en-GB"/>
        </w:rPr>
        <w:t>Harmony - Forum of the Symphony Orchestra Institute</w:t>
      </w:r>
      <w:r>
        <w:rPr>
          <w:lang w:val="en-GB"/>
        </w:rPr>
        <w:t xml:space="preserve"> nr.4, april 1997. Symphony Orchestra Institute, Evanston, Illinois, USA. http://www.soi.org/harmony/archive/4/Toward_Vision_Fisch_Jacks.pdf</w:t>
      </w:r>
    </w:p>
  </w:footnote>
  <w:footnote w:id="28">
    <w:p>
      <w:pPr>
        <w:pStyle w:val="Footnote"/>
        <w:rPr/>
      </w:pPr>
      <w:r>
        <w:rPr>
          <w:rStyle w:val="FootnoteCharacters"/>
        </w:rPr>
        <w:footnoteRef/>
      </w:r>
      <w:r>
        <w:rPr>
          <w:lang w:val="en-GB"/>
        </w:rPr>
        <w:t xml:space="preserve"> </w:t>
      </w:r>
      <w:r>
        <w:rPr>
          <w:lang w:val="en-GB"/>
        </w:rPr>
        <w:t xml:space="preserve">Dette dokumenteres glimrende i Henry Fogels artikel “Are Three Legs Appropriate? Or Even Sufficient?” i </w:t>
      </w:r>
      <w:r>
        <w:rPr>
          <w:i/>
          <w:iCs/>
          <w:lang w:val="en-GB"/>
        </w:rPr>
        <w:t>Harmony - Forum of the Symphony Orchestra Institute</w:t>
      </w:r>
      <w:r>
        <w:rPr>
          <w:lang w:val="en-GB"/>
        </w:rPr>
        <w:t xml:space="preserve"> nr.10, april 2000. Symphony Orchestra Institute, Evanston, Illinois, USA. http://www.soi.org/harmony/archive/10/Three_Legs_Fogel.pdf</w:t>
      </w:r>
    </w:p>
  </w:footnote>
  <w:footnote w:id="29">
    <w:p>
      <w:pPr>
        <w:pStyle w:val="Footnote"/>
        <w:rPr/>
      </w:pPr>
      <w:r>
        <w:rPr>
          <w:rStyle w:val="FootnoteCharacters"/>
        </w:rPr>
        <w:footnoteRef/>
      </w:r>
      <w:r>
        <w:rPr>
          <w:lang w:val="en-GB"/>
        </w:rPr>
        <w:t xml:space="preserve"> </w:t>
      </w:r>
      <w:r>
        <w:rPr>
          <w:lang w:val="en-GB"/>
        </w:rPr>
        <w:t xml:space="preserve">Se Robert J. Wagner og Tina Ward: “Explorations of Teamwork: The Lahti Symphony Orchestra” i </w:t>
      </w:r>
      <w:r>
        <w:rPr>
          <w:i/>
          <w:iCs/>
          <w:lang w:val="en-GB"/>
        </w:rPr>
        <w:t>Harmony - Forum of the Symphony Orchestra Institute</w:t>
      </w:r>
      <w:r>
        <w:rPr>
          <w:lang w:val="en-GB"/>
        </w:rPr>
        <w:t xml:space="preserve"> nr.15, oktober 2002. Symphony Orchestra Institute, Evanston, Illinois, USA. http://www.soi.org/harmony/archive/15/Lahti_Wagner_Ward.pdf</w:t>
      </w:r>
    </w:p>
  </w:footnote>
  <w:footnote w:id="30">
    <w:p>
      <w:pPr>
        <w:pStyle w:val="Footnote"/>
        <w:rPr/>
      </w:pPr>
      <w:r>
        <w:rPr>
          <w:rStyle w:val="FootnoteCharacters"/>
        </w:rPr>
        <w:footnoteRef/>
      </w:r>
      <w:r>
        <w:rPr/>
        <w:t xml:space="preserve"> </w:t>
      </w:r>
      <w:r>
        <w:rPr/>
        <w:t xml:space="preserve">Når Fogh Kirkeby ikke diskuterer demokrati, skyldes dette, at hans interesseområde er ledelse i erhvervslivet, hvor den enkelte organisatoriske enhed har et konkret </w:t>
      </w:r>
      <w:r>
        <w:rPr>
          <w:i/>
          <w:iCs/>
        </w:rPr>
        <w:t>mål</w:t>
      </w:r>
      <w:r>
        <w:rPr/>
        <w:t>, der skal opnås, hvorfor en visionær, effektiv arbejdsleder er det ideelle. Fogh Kirkeby tolker kompositionens opførelse som et sådant mål for ensemblet. Jeg mener imidlertid, det kan diskuteres, hvorvidt kompositionen og dirigentens intentioner for opførelsen er en ’plan’, hvis udførelse er orkestrets højeste mål. Men mere om dette nedenfor.</w:t>
      </w:r>
    </w:p>
  </w:footnote>
  <w:footnote w:id="31">
    <w:p>
      <w:pPr>
        <w:pStyle w:val="Normal"/>
        <w:rPr/>
      </w:pPr>
      <w:r>
        <w:rPr>
          <w:rStyle w:val="FootnoteCharacters"/>
        </w:rPr>
        <w:footnoteRef/>
      </w:r>
      <w:r>
        <w:rPr>
          <w:kern w:val="0"/>
        </w:rPr>
        <w:t xml:space="preserve">   </w:t>
      </w:r>
      <w:r>
        <w:rPr>
          <w:kern w:val="0"/>
        </w:rPr>
        <w:t>Et konkret eksempel: Odense Symfoniorkester havde booket en solist til en koncert, men under prøverne viste det sig, at sig solisten simpelthen spillede under et professionelt lavmål. Dette resulterede i, at orkestret - på organisationsplan - valgte at annullere solistens engagement og erstatte vedkommende med en solist fra orkestrets egne rækker og et andet værk.</w:t>
      </w:r>
    </w:p>
  </w:footnote>
  <w:footnote w:id="32">
    <w:p>
      <w:pPr>
        <w:pStyle w:val="Normal"/>
        <w:spacing w:lineRule="auto" w:line="360"/>
        <w:rPr/>
      </w:pPr>
      <w:r>
        <w:rPr>
          <w:rStyle w:val="FootnoteCharacters"/>
        </w:rPr>
        <w:footnoteRef/>
      </w:r>
      <w:r>
        <w:rPr>
          <w:kern w:val="0"/>
        </w:rPr>
        <w:t xml:space="preserve">   </w:t>
      </w:r>
      <w:r>
        <w:rPr>
          <w:kern w:val="0"/>
        </w:rPr>
        <w:t>Musikerne fik for øvrigt (se samme side) deres vilje, men attituden, de var oppe imod, var typisk.</w:t>
      </w:r>
    </w:p>
  </w:footnote>
  <w:footnote w:id="33">
    <w:p>
      <w:pPr>
        <w:pStyle w:val="Normal"/>
        <w:spacing w:lineRule="auto" w:line="360"/>
        <w:rPr/>
      </w:pPr>
      <w:r>
        <w:rPr>
          <w:rStyle w:val="FootnoteCharacters"/>
        </w:rPr>
        <w:footnoteRef/>
      </w:r>
      <w:r>
        <w:rPr>
          <w:kern w:val="0"/>
        </w:rPr>
        <w:t xml:space="preserve">   </w:t>
      </w:r>
      <w:r>
        <w:rPr>
          <w:kern w:val="0"/>
        </w:rPr>
        <w:t xml:space="preserve">En anden begrundelse for dette er, at en chefdirigent i USA typisk ikke er mere ”tilknyttet” orkestret, end at han bruger en stor del af sin tid på at rejse rundt og dirigere i mange andre sammenhænge. Chefdirigenten ved kort sagt ikke, hvad der foregår i det daglige, og værre: han ved heller ikke, hvad der foregår i musiklivet, fordi han bruger tid på selv at dirigere koncerter frem for at gå til koncerter - i stedet ansætter han sine gode venner som gæstedirigenter, solister osv., mener Fogel. (s.25-26) </w:t>
      </w:r>
    </w:p>
  </w:footnote>
  <w:footnote w:id="34">
    <w:p>
      <w:pPr>
        <w:pStyle w:val="Footnote"/>
        <w:rPr/>
      </w:pPr>
      <w:r>
        <w:rPr>
          <w:rStyle w:val="FootnoteCharacters"/>
        </w:rPr>
        <w:footnoteRef/>
      </w:r>
      <w:r>
        <w:rPr>
          <w:lang w:val="en-GB"/>
        </w:rPr>
        <w:t xml:space="preserve"> </w:t>
      </w:r>
      <w:r>
        <w:rPr>
          <w:lang w:val="en-GB"/>
        </w:rPr>
        <w:t xml:space="preserve">I artiklen “Improving the Effectiveness of Small Groups within the Symphony Organization” i </w:t>
      </w:r>
      <w:r>
        <w:rPr>
          <w:i/>
          <w:iCs/>
          <w:lang w:val="en-GB"/>
        </w:rPr>
        <w:t>Harmony - Forum of the Symphony Orchestra Institute</w:t>
      </w:r>
      <w:r>
        <w:rPr>
          <w:lang w:val="en-GB"/>
        </w:rPr>
        <w:t xml:space="preserve"> nr.15, oktober 2002. Symphony Orchestra Institute, Evanston, Illinois, USA. http://www.soi.org/harmony/archive/15/Small_Groups_Stearns.pdf</w:t>
      </w:r>
    </w:p>
  </w:footnote>
  <w:footnote w:id="35">
    <w:p>
      <w:pPr>
        <w:pStyle w:val="Normal"/>
        <w:spacing w:lineRule="auto" w:line="360"/>
        <w:rPr/>
      </w:pPr>
      <w:r>
        <w:rPr>
          <w:rStyle w:val="FootnoteCharacters"/>
        </w:rPr>
        <w:footnoteRef/>
      </w:r>
      <w:r>
        <w:rPr>
          <w:kern w:val="0"/>
        </w:rPr>
        <w:t xml:space="preserve">   </w:t>
      </w:r>
      <w:r>
        <w:rPr>
          <w:kern w:val="0"/>
        </w:rPr>
        <w:t xml:space="preserve">Stearns forestiller sig, at man kan forebygge denne type problemer, ved at musikerne i de enkelte instrumentgrupper aftaler ugentlige eller månedlige møder, hvor de er sammen og diskuterer deres problemer. </w:t>
      </w:r>
    </w:p>
  </w:footnote>
  <w:footnote w:id="36">
    <w:p>
      <w:pPr>
        <w:pStyle w:val="Footnote"/>
        <w:rPr/>
      </w:pPr>
      <w:r>
        <w:rPr>
          <w:rStyle w:val="FootnoteCharacters"/>
        </w:rPr>
        <w:footnoteRef/>
      </w:r>
      <w:r>
        <w:rPr/>
        <w:t xml:space="preserve"> </w:t>
      </w:r>
      <w:r>
        <w:rPr/>
        <w:t>Caroline Schaffalitzky de Muckadell foreslog mig at undersøge, hvorvidt man her i hermeneutisk forstand kunne tale om en horisontsammensmeltning mellem dirigentens forståelseshorisont (af musikken) og de enkelte musikeres forståelseshorisont. Man kunne godt tale om, at en musikers horisont - eller dirigentens horisont – smelter sammen med komponistens, når kompositionen ’læses’, som den gør i opførelsen. I så fald er der ikke nødvendigvis tale om en sammensmeltning af dirigentens og musikernes forståelseshorisonter (undtagen for publikum, der hører summen af de enkeltes bud på musikken). Hvis vi i stedet opfatter musikernes bud på musikken som udkast til forståelse af dirigentens intention (for opførelsen), kompliceres billedet, når vi medtænker, at dette forhold mellem afsender og modtager kan vendes om og mangedobles: Det er lige så høj grad dirigenten, der skal forsøge at forstå, hvad musikernes intentioner er, og musikerne lytter desuden til hinanden og reagerer på hinandens intentioner. Med andre ord er F&amp;Js nye myte så kompleks at analysere hermeneutisk, at det vil kræve en afhandling i sig selv. Jeg mener ikke, en sådan analyse føjer nye indsigter til diskussionen, hvorfor jeg har undladt den.</w:t>
      </w:r>
    </w:p>
  </w:footnote>
  <w:footnote w:id="37">
    <w:p>
      <w:pPr>
        <w:pStyle w:val="Footnote"/>
        <w:rPr/>
      </w:pPr>
      <w:r>
        <w:rPr>
          <w:rStyle w:val="FootnoteCharacters"/>
        </w:rPr>
        <w:footnoteRef/>
      </w:r>
      <w:r>
        <w:rPr/>
        <w:t xml:space="preserve"> </w:t>
      </w:r>
      <w:r>
        <w:rPr/>
        <w:t>F&amp;J er inde på, at vi i dag ofte opfatter autokrati, eller stærk vilje til at gennemføre sine ideer hos en person som tegn på styrke, hvor vi måske burde prøve at tænke på styrken i at kunne indgå i og bidrage til et godt samarbejde med andre. Rent praktisk foreslår F&amp;J, at man for at promovere deres nye myte lod musikere og dirigenter gå ind på scenen samtidig, tager fælles bifald, eller evt. lade bestemte musikergrupper hylde særskilt under ovationerne (dette gør vi faktisk allerede flere steder i Europa, bl.a. i Odense). Man kunne også fokusere mere på musikerne i programmerne, f.eks. gøre det til en begivenhed, at der nu var kommet en ny andenhornist i orkestret eller lign., skriver de.</w:t>
      </w:r>
    </w:p>
  </w:footnote>
  <w:footnote w:id="38">
    <w:p>
      <w:pPr>
        <w:pStyle w:val="Footnote"/>
        <w:rPr/>
      </w:pPr>
      <w:r>
        <w:rPr>
          <w:rStyle w:val="FootnoteCharacters"/>
        </w:rPr>
        <w:footnoteRef/>
      </w:r>
      <w:r>
        <w:rPr>
          <w:lang w:val="en-GB"/>
        </w:rPr>
        <w:t xml:space="preserve"> </w:t>
      </w:r>
      <w:r>
        <w:rPr>
          <w:lang w:val="en-GB"/>
        </w:rPr>
        <w:t xml:space="preserve">Efterfulgt af en kort baggrundsartikel, “The Guysborough Experience” i </w:t>
      </w:r>
      <w:r>
        <w:rPr>
          <w:i/>
          <w:iCs/>
          <w:lang w:val="en-GB"/>
        </w:rPr>
        <w:t>Harmony - Forum of the Symphony Orchestra Institute</w:t>
      </w:r>
      <w:r>
        <w:rPr>
          <w:lang w:val="en-GB"/>
        </w:rPr>
        <w:t>, nr.12, april 2001. Symphony Orchestra Institute, Evanston, Illinois, USA. http://www.soi.org/harmony/archive/12/Make_Tea_Wiegold.pdf</w:t>
      </w:r>
    </w:p>
  </w:footnote>
  <w:footnote w:id="39">
    <w:p>
      <w:pPr>
        <w:pStyle w:val="Footnote"/>
        <w:rPr/>
      </w:pPr>
      <w:r>
        <w:rPr>
          <w:rStyle w:val="FootnoteCharacters"/>
        </w:rPr>
        <w:footnoteRef/>
      </w:r>
      <w:r>
        <w:rPr>
          <w:lang w:val="en-GB"/>
        </w:rPr>
        <w:t xml:space="preserve"> </w:t>
      </w:r>
      <w:r>
        <w:rPr>
          <w:lang w:val="en-GB"/>
        </w:rPr>
        <w:t xml:space="preserve">S.271-284 i Paul McKevitt, Seán Nualláin og Conn Mulvihill (red.): </w:t>
      </w:r>
      <w:r>
        <w:rPr>
          <w:i/>
          <w:iCs/>
          <w:lang w:val="en-GB"/>
        </w:rPr>
        <w:t xml:space="preserve">Language, Vision and Music: Selected papers from the 8th International Workshop on the Cognitive Science of Natural Language Processing, Galway, Ireland 1999. </w:t>
      </w:r>
      <w:r>
        <w:rPr>
          <w:lang w:val="en-GB"/>
        </w:rPr>
        <w:t>Philadelphia og Amsterdam: John Benjamins Publishing Company 2002</w:t>
      </w:r>
    </w:p>
  </w:footnote>
  <w:footnote w:id="40">
    <w:p>
      <w:pPr>
        <w:pStyle w:val="Normal"/>
        <w:spacing w:lineRule="auto" w:line="360"/>
        <w:rPr/>
      </w:pPr>
      <w:r>
        <w:rPr>
          <w:rStyle w:val="FootnoteCharacters"/>
        </w:rPr>
        <w:footnoteRef/>
      </w:r>
      <w:r>
        <w:rPr>
          <w:kern w:val="0"/>
          <w:lang w:val="en-GB"/>
        </w:rPr>
        <w:t xml:space="preserve">   </w:t>
      </w:r>
      <w:r>
        <w:rPr>
          <w:kern w:val="0"/>
          <w:lang w:val="en-GB"/>
        </w:rPr>
        <w:t>Ole Fogh Kirkeby ignorerer faktisk dette træk ved koncertopførelsen.</w:t>
      </w:r>
    </w:p>
  </w:footnote>
  <w:footnote w:id="41">
    <w:p>
      <w:pPr>
        <w:pStyle w:val="Normal"/>
        <w:spacing w:lineRule="auto" w:line="360"/>
        <w:rPr/>
      </w:pPr>
      <w:r>
        <w:rPr>
          <w:rStyle w:val="FootnoteCharacters"/>
        </w:rPr>
        <w:footnoteRef/>
      </w:r>
      <w:r>
        <w:rPr>
          <w:kern w:val="0"/>
        </w:rPr>
        <w:t xml:space="preserve">   </w:t>
      </w:r>
      <w:r>
        <w:rPr>
          <w:kern w:val="0"/>
        </w:rPr>
        <w:t>Den følgende idé med at drage en parallel mellem problemet om koordineret angreb og sammenspillet i et orkester skyldes Cynthia M. Grund, der ytrede den i forbindelse med Moshe Y. Vardis foredrag ”Common Knowledge Revisited” ved konferencen ”Dimensions in Epistemic Logic” ved Roskilde Universitet 2.-4.maj 2002, nærmere bestemt d.4.maj.</w:t>
      </w:r>
    </w:p>
  </w:footnote>
  <w:footnote w:id="42">
    <w:p>
      <w:pPr>
        <w:pStyle w:val="Footnote"/>
        <w:rPr/>
      </w:pPr>
      <w:r>
        <w:rPr>
          <w:rStyle w:val="FootnoteCharacters"/>
        </w:rPr>
        <w:footnoteRef/>
      </w:r>
      <w:r>
        <w:rPr>
          <w:lang w:val="en-GB"/>
        </w:rPr>
        <w:t xml:space="preserve"> </w:t>
      </w:r>
      <w:r>
        <w:rPr>
          <w:lang w:val="en-GB"/>
        </w:rPr>
        <w:t xml:space="preserve">I artiklen “Trust”, </w:t>
      </w:r>
      <w:r>
        <w:rPr>
          <w:i/>
          <w:iCs/>
          <w:lang w:val="en-GB"/>
        </w:rPr>
        <w:t>Harmony - Forum of the Symphony Orchestra Institute</w:t>
      </w:r>
      <w:r>
        <w:rPr>
          <w:lang w:val="en-GB"/>
        </w:rPr>
        <w:t>, nr.4, april 1997. Symphony Orchestra Institute, Evanston, Illinois, USA. http://www.soi.org/harmony/archive/4/Trust_Tamburri.pdf</w:t>
      </w:r>
    </w:p>
  </w:footnote>
  <w:footnote w:id="43">
    <w:p>
      <w:pPr>
        <w:pStyle w:val="Footnote"/>
        <w:rPr/>
      </w:pPr>
      <w:r>
        <w:rPr>
          <w:rStyle w:val="FootnoteCharacters"/>
        </w:rPr>
        <w:footnoteRef/>
      </w:r>
      <w:r>
        <w:rPr/>
        <w:t xml:space="preserve"> </w:t>
      </w:r>
      <w:r>
        <w:rPr/>
        <w:t>Den gruppe, Kühl forestiller sig, består af en solist (eller en solo-gruppe, f.eks. tre trompeter, der alle spiller melodi) og en rytmegruppe, bestående af trommer, bas og akkordinstrument, eks. klaver eller guitar.</w:t>
      </w:r>
    </w:p>
  </w:footnote>
  <w:footnote w:id="44">
    <w:p>
      <w:pPr>
        <w:pStyle w:val="Footnote"/>
        <w:rPr/>
      </w:pPr>
      <w:r>
        <w:rPr>
          <w:rStyle w:val="FootnoteCharacters"/>
        </w:rPr>
        <w:footnoteRef/>
      </w:r>
      <w:r>
        <w:rPr/>
        <w:t xml:space="preserve"> </w:t>
      </w:r>
      <w:r>
        <w:rPr/>
        <w:t>For at være præcis, så siger Russell, at et undertrykkende lovsystem forfattet af tyranniske magthavere er bedre end slet intet lovsystem (Russell s.80 og frem). Dette er en lidt anden pointe, men jvf. Russells negative vurdering af anarki (se afsnit 4.2a) følger det, at en tyrannisk magthaver er bedre end et samfund uden styring.</w:t>
      </w:r>
    </w:p>
  </w:footnote>
  <w:footnote w:id="45">
    <w:p>
      <w:pPr>
        <w:pStyle w:val="Footnote"/>
        <w:rPr/>
      </w:pPr>
      <w:r>
        <w:rPr>
          <w:rStyle w:val="FootnoteCharacters"/>
        </w:rPr>
        <w:footnoteRef/>
      </w:r>
      <w:r>
        <w:rPr/>
        <w:t xml:space="preserve"> </w:t>
      </w:r>
      <w:r>
        <w:rPr/>
        <w:t>Ole Fogh Kirkeby bemærker, korrekt, at kadencen i den klassiske koncert-form, f.eks. i violinkoncerten, oprindelig var en solo, hvor solisten frit kunne improvisere. Gennem gentagne opførelser har der udviklet sig konventioner omkring disse ’soli’, så de i dag som regel er skrevet ind i noderne, gerne med ophavsmanden anført (f.eks. ”Cadenza by Fritz Kreisler” el. lign.) Kun ganske få nutidige violinister, bl.a. Nigel Kennedy har excelleret i at lave deres egne kadencer, der så nok er selvkomponerede, men som regel så indstuderede, at man dårligt kan tale om improvisation (Fogh Kirkeby s.259-260 og 267 med mine tilføjelser).</w:t>
      </w:r>
    </w:p>
  </w:footnote>
  <w:footnote w:id="46">
    <w:p>
      <w:pPr>
        <w:pStyle w:val="Footnote"/>
        <w:rPr/>
      </w:pPr>
      <w:r>
        <w:rPr>
          <w:rStyle w:val="FootnoteCharacters"/>
        </w:rPr>
        <w:footnoteRef/>
      </w:r>
      <w:r>
        <w:rPr/>
        <w:t xml:space="preserve"> </w:t>
      </w:r>
      <w:r>
        <w:rPr/>
        <w:t xml:space="preserve">Ideen om Internettet som prototypen på en ny kommunikationsmodel, hvor det at kommunikere ikke indebærer at afsende eller modtage, men er at ligne ved ’tilkobling’ til en kommunikationssammenhæng, har jeg fra Lars Qvortrup, der bl.a. uddyber ideen i </w:t>
      </w:r>
      <w:r>
        <w:rPr>
          <w:i/>
          <w:iCs/>
        </w:rPr>
        <w:t>Det hyperkomplekse samfund: 14 fortællinger om informationssamfundet.</w:t>
      </w:r>
      <w:r>
        <w:rPr>
          <w:iCs/>
        </w:rPr>
        <w:t xml:space="preserve"> København: Gyldendal 1998/2000.</w:t>
      </w:r>
    </w:p>
  </w:footnote>
  <w:footnote w:id="47">
    <w:p>
      <w:pPr>
        <w:pStyle w:val="Footnote"/>
        <w:rPr/>
      </w:pPr>
      <w:r>
        <w:rPr>
          <w:rStyle w:val="FootnoteCharacters"/>
        </w:rPr>
        <w:footnoteRef/>
      </w:r>
      <w:r>
        <w:rPr/>
        <w:t xml:space="preserve"> </w:t>
      </w:r>
      <w:r>
        <w:rPr/>
        <w:t>Begrebet genre er i sig selv omstridt. Jeg bruger det i denne sammenhæng om den klassifikation af et stykke musik, pladebutikker el. lign. foretager ud fra de træk, de hører i musikken. Der vil altid være værker, der er svære at genrebestemme, fordi de går på tværs af de givne genrer, men systemet hjælper den enkelte til at finde den musik, vedkommende gerne vil høre.</w:t>
      </w:r>
    </w:p>
  </w:footnote>
  <w:footnote w:id="48">
    <w:p>
      <w:pPr>
        <w:pStyle w:val="Footnote"/>
        <w:rPr/>
      </w:pPr>
      <w:r>
        <w:rPr>
          <w:rStyle w:val="FootnoteCharacters"/>
        </w:rPr>
        <w:footnoteRef/>
      </w:r>
      <w:r>
        <w:rPr/>
        <w:t xml:space="preserve"> </w:t>
      </w:r>
      <w:r>
        <w:rPr/>
        <w:t>Nogen vil måske anføre, at der i ministerierne sidder embedsmænd, der ikke er folkevalgte, som kunne svare til repræsentanterne udefra i ensemblet. Denne sammenligning holder ikke, for embedsmændene har kun en funktion som vejledende mht., hvad der kan lade sig gøre. Man kunne også fremhæve, at statsministeren kan udnævne ministre, der ikke er folketingsmedlemmer, og altså heller ikke folkevalgte. I denne forbindelse kan man ud fra ideen om et repræsentativt demokrati forsvare disse ministre som indirekte folkevalgte, fordi statsministeren, der har valgt dem, er folkevalgt.</w:t>
      </w:r>
    </w:p>
  </w:footnote>
  <w:footnote w:id="49">
    <w:p>
      <w:pPr>
        <w:pStyle w:val="Footnote"/>
        <w:rPr/>
      </w:pPr>
      <w:r>
        <w:rPr>
          <w:rStyle w:val="FootnoteCharacters"/>
        </w:rPr>
        <w:footnoteRef/>
      </w:r>
      <w:r>
        <w:rPr/>
        <w:t xml:space="preserve"> </w:t>
      </w:r>
      <w:r>
        <w:rPr/>
        <w:t>Hvilket jeg for øvrigt kender en svensk trommeslager, der har gjort.</w:t>
      </w:r>
    </w:p>
  </w:footnote>
  <w:footnote w:id="50">
    <w:p>
      <w:pPr>
        <w:pStyle w:val="Footnote"/>
        <w:rPr/>
      </w:pPr>
      <w:r>
        <w:rPr>
          <w:rStyle w:val="FootnoteCharacters"/>
        </w:rPr>
        <w:footnoteRef/>
      </w:r>
      <w:r>
        <w:rPr/>
        <w:t xml:space="preserve"> </w:t>
      </w:r>
      <w:r>
        <w:rPr/>
        <w:t>Dette synspunkt skyldes min kæreste, stud.mag. Amalie Boe.</w:t>
      </w:r>
    </w:p>
  </w:footnote>
  <w:footnote w:id="51">
    <w:p>
      <w:pPr>
        <w:pStyle w:val="Footnote"/>
        <w:rPr/>
      </w:pPr>
      <w:r>
        <w:rPr>
          <w:rStyle w:val="FootnoteCharacters"/>
        </w:rPr>
        <w:footnoteRef/>
      </w:r>
      <w:r>
        <w:rPr/>
        <w:t xml:space="preserve"> </w:t>
      </w:r>
      <w:r>
        <w:rPr/>
        <w:t xml:space="preserve">I “The Orchestra as Metaphor”, i forkortet udg. trykt i </w:t>
      </w:r>
      <w:r>
        <w:rPr>
          <w:i/>
          <w:iCs/>
        </w:rPr>
        <w:t>Harmony - Forum of the Symphony Orchestra Institute</w:t>
      </w:r>
      <w:r>
        <w:rPr/>
        <w:t xml:space="preserve">, nr.11 oktober 2000, Symphony Orchestra Institute, Evanston, Illinois, USA, gengivet i sin fulde længde på Christo Hatzis’ hjemmeside: </w:t>
      </w:r>
      <w:hyperlink r:id="rId1">
        <w:r>
          <w:rPr>
            <w:rStyle w:val="InternetLink"/>
          </w:rPr>
          <w:t>http://www.chass.utoronto.ca/~chatzis/orchestra.htm</w:t>
        </w:r>
      </w:hyperlink>
    </w:p>
  </w:footnote>
  <w:footnote w:id="52">
    <w:p>
      <w:pPr>
        <w:pStyle w:val="Footnote"/>
        <w:rPr/>
      </w:pPr>
      <w:r>
        <w:rPr>
          <w:rStyle w:val="FootnoteCharacters"/>
        </w:rPr>
        <w:footnoteRef/>
      </w:r>
      <w:r>
        <w:rPr/>
        <w:t xml:space="preserve"> </w:t>
      </w:r>
      <w:r>
        <w:rPr/>
        <w:t>Anders Fogh Jensen nævner i internet-noten ”Organisationsmetaforer” (</w:t>
      </w:r>
      <w:hyperlink r:id="rId2">
        <w:r>
          <w:rPr>
            <w:rStyle w:val="InternetLink"/>
          </w:rPr>
          <w:t>http://www.filosoffen.net/tekst/ledelse/txtorganisationsmetaforer.htm</w:t>
        </w:r>
      </w:hyperlink>
      <w:r>
        <w:rPr/>
        <w:t>) metaforerne ”organisationen er en bevidsthed” og ”organisationen er en kultur”, der begge fremhæver en fornemmelse for helheden hos medarbejderen i organisationen. Hvis vi overførte metaforerne til et stort samfund (”samfundet er en bevidsthed”, ”samfundet er en kultur”), ville disse ligesom ensemblemetaforen fremhæve samfundssind, men uden at forklare nytten heraf.</w:t>
      </w:r>
    </w:p>
  </w:footnote>
  <w:footnote w:id="53">
    <w:p>
      <w:pPr>
        <w:pStyle w:val="Footnote"/>
        <w:rPr/>
      </w:pPr>
      <w:r>
        <w:rPr>
          <w:rStyle w:val="FootnoteCharacters"/>
        </w:rPr>
        <w:footnoteRef/>
      </w:r>
      <w:r>
        <w:rPr/>
        <w:t xml:space="preserve"> </w:t>
      </w:r>
      <w:r>
        <w:rPr/>
        <w:t>F.eks. gør Peter</w:t>
      </w:r>
      <w:r>
        <w:rPr>
          <w:b/>
          <w:bCs/>
        </w:rPr>
        <w:t xml:space="preserve"> </w:t>
      </w:r>
      <w:r>
        <w:rPr>
          <w:bCs/>
        </w:rPr>
        <w:t>Dahler-Larsen</w:t>
      </w:r>
      <w:r>
        <w:rPr>
          <w:b/>
          <w:bCs/>
        </w:rPr>
        <w:t xml:space="preserve"> </w:t>
      </w:r>
      <w:r>
        <w:rPr/>
        <w:t>og</w:t>
      </w:r>
      <w:r>
        <w:rPr>
          <w:b/>
          <w:bCs/>
        </w:rPr>
        <w:t xml:space="preserve"> </w:t>
      </w:r>
      <w:r>
        <w:rPr/>
        <w:t>Niels</w:t>
      </w:r>
      <w:r>
        <w:rPr>
          <w:b/>
          <w:bCs/>
        </w:rPr>
        <w:t xml:space="preserve"> </w:t>
      </w:r>
      <w:r>
        <w:rPr>
          <w:bCs/>
        </w:rPr>
        <w:t>Ejersbo</w:t>
      </w:r>
      <w:r>
        <w:rPr/>
        <w:t xml:space="preserve"> i hæftet </w:t>
      </w:r>
      <w:r>
        <w:rPr>
          <w:i/>
          <w:iCs/>
        </w:rPr>
        <w:t>Djøficering - myte eller realitet?</w:t>
      </w:r>
      <w:r>
        <w:rPr/>
        <w:t xml:space="preserve"> (Magtudredningen/Århus Universitetsforlag 2003) op med begrebet ”djøficering” ved statistisk at vise, at ledere med DJØF-relateret baggrund ikke har særlig tendens til sådanne bundlinje-fikserede holdninger sammenlignet med andre ledere (på nogle punkter har de endda mindre tendens til sådanne holdninger). Men de eksemplificerer selv tendensen, da de ender med at forsvare generaliseret ledelse ud fra rene økonomiske overvejelser (se bl.a. s.35).</w:t>
      </w:r>
    </w:p>
  </w:footnote>
  <w:footnote w:id="54">
    <w:p>
      <w:pPr>
        <w:pStyle w:val="Footnote"/>
        <w:rPr/>
      </w:pPr>
      <w:r>
        <w:rPr>
          <w:rStyle w:val="FootnoteCharacters"/>
        </w:rPr>
        <w:footnoteRef/>
      </w:r>
      <w:r>
        <w:rPr/>
        <w:t xml:space="preserve"> </w:t>
      </w:r>
      <w:r>
        <w:rPr/>
        <w:t xml:space="preserve">Sidstnævnte er en musikmetafor, der kan bruges uafhængigt af ensemblemetaforen. Platon sidestiller som nævnt beherskelsen i et samfund med et menneskes </w:t>
      </w:r>
      <w:r>
        <w:rPr>
          <w:i/>
          <w:iCs/>
        </w:rPr>
        <w:t>selv</w:t>
      </w:r>
      <w:r>
        <w:rPr/>
        <w:t>beherskelse. Denne selvbeherskelse, ”besindighed” eller ”selvtugt”, sammenligner han med ”samklang og velafstemthed” (s.169, orig. 430e), ”besindighed er beslægtet med en slags harmoni” (s.171, orig. 431e). os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da-DK"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FootnoteCharacters">
    <w:name w:val="Footnote Characters"/>
    <w:basedOn w:val="Standardskrifttypeiafsnit"/>
    <w:qFormat/>
    <w:rPr>
      <w:vertAlign w:val="superscript"/>
    </w:rPr>
  </w:style>
  <w:style w:type="character" w:styleId="PageNumber">
    <w:name w:val="Page Number"/>
    <w:basedOn w:val="Standardskrifttypeiafsni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hass.utoronto.ca/~chatzis/orchestra.htm" TargetMode="External"/><Relationship Id="rId2" Type="http://schemas.openxmlformats.org/officeDocument/2006/relationships/hyperlink" Target="http://www.filosoffen.net/tekst/ledelse/txtorganisationsmetaforer.ht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3:10:00Z</dcterms:created>
  <dc:creator>Amalie Boe</dc:creator>
  <dc:description/>
  <cp:keywords/>
  <dc:language>en-US</dc:language>
  <cp:lastModifiedBy>Søren R. F-M</cp:lastModifiedBy>
  <dcterms:modified xsi:type="dcterms:W3CDTF">2005-09-21T13:22: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